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วิจัย</w:t>
      </w:r>
    </w:p>
    <w:p>
      <w:pPr>
        <w:pStyle w:val="Subtitl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12065</wp:posOffset>
            </wp:positionV>
            <wp:extent cx="3093085" cy="19304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5397500" cy="389890"/>
                <wp:effectExtent l="8255" t="8255" r="8890" b="20256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2.1  :  ระบบและกลไกการบริหารและพัฒนางานวิจัยหรืองานสร้างสรรค์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0.75pt;margin-top:11.4pt;width:424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2.1  :  ระบบและกลไกการบริหารและพัฒนางานวิจัยหรืองานสร้างสรรค์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ต้องมีการบริหารจัดการงานวิจัยและงานสร้างสรรค์ที่มีคุณภาพโดยมีแนวทางการดำเนินงานที่เป็นระบบและมีกลไกส่งเสริมสนับสนุนครบถ้วนเพื่อให้สามารถดำเนินการได้ตามแผนที่กำหนดไว้ ทั้งการสนับสนุนด้านการจัดหาแหล่งทุนวิจัยและการจัดสรรทุนวิจัยจากงบประมาณของสถาบันให้กับบุคลากร ส่งเสริมพัฒนาสมรรถนะแก่อาจารย์และนักวิจัย การสนับสนุนทรัพยากรที่จำเป็นซึ่งรวมถึงทรัพยากรบุคคล ทรัพยากรการเงิน เครื่องมืออุปกรณ์ที่เกี่ยวข้องต่างๆตลอดจนจัดระบบสร้างขวัญกำลังใจแก่นักศึกษาอย่างเหมาะสม ตลอดจนมีระบบและกลไกเพื่อช่วยในการคุ้มครองสิทธิ์ของงานวิจัยหรืองานสร้างสรรค์ที่นำไปใช้ประโยชน์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0"/>
        <w:gridCol w:w="1692"/>
        <w:gridCol w:w="1692"/>
        <w:gridCol w:w="169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63"/>
        <w:gridCol w:w="3892"/>
      </w:tblGrid>
      <w:tr>
        <w:trPr>
          <w:tblHeader w:val="true"/>
          <w:trHeight w:val="4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หาวิทยาลัยได้มอบหมายให้สำนักวิทยบริการและเทคโนโลยีสารสนเทศเป็นหน่วยงานที่ให้บริการระบบสารสนเทศเพื่อการบริหารงานวิจั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ไปใช้ประโยชน์ในการบริหารงานวิจัยหรืองานสร้างสรรค์ได้ โดยมีระบบฐานข้อมูลงานวิจัยทั้งในและต่างประเทศ เพื่อให้อาจารย์สามารถสืบค้นข้อมูลเพื่อนำไปใช้ประโยชน์ได้ ซึ่งระบบสารสนเทศนี้สามารถเข้าถึงได้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acit.kru.ac.th/db.html (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.1.6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ฐานข้อมูลออนไลน์เพื่อการสืบค้น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M Digital Library, ProQuest Dissertation &amp; Theses Global, SpringerLink – Journal, Web of Science, ABI/INFORM Complete,  iGLibrary – All Complete, Education Research comple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นอกจากนี้สถาบันวิจัยและพัฒนา ได้มีการรวบรวมงานวิจัยจากผลงานวิจัยของอาจารย์ เพื่อพัฒนาเป็นระบบสารสนเทศทางการวิจัย โดยนักวิจัยสามารถสืบค้นผลงานวิจัยเป็นรายบุคคล รายปี รายชื่อผลงาน เป็นต้น เพื่อการนำไปใช้ประโยชน์ในเรื่องที่สนใจ ซึ่งสามารถเข้าถึงได้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ttp://eoffice.kru.ac.th/e-research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7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ระบบสารสนเทศนี้สามารถเข้าถึงได้จากเว็บไซต์ของคณะเช่นเดียว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ttp://ms.kru.ac.th/ms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หนือจากนี้ คณะวิทยาการจัดการ มี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ะบบและกลไกการบริหารงานวิจัย โดยคณะดำเนินการแต่งตั้งคณะกรรมการบริหารงานวิจัยหรืองานสร้างสรรค์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.1.1.1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มีหน้าที่กำหนดนโยบาย เพื่อส่งเสริมการขอรับทุน  พิจารณาให้ข้อเสนอแนะโครงการของผู้ขอรับทุนอุดหนุนงานวิจัย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.1.1.2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ีกทั้งคณะได้กำหนดขั้นตอนการดำเนินงานวิจัยที่มีความสอดคล้องกับสถาบันวิจัยและพัฒนา  รวมถึงได้มอบหมายให้บุคลากรรับผิดชอบ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.1.1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จัดทำฐานข้อมูลงานวิจัย  เพื่อนำไปใช้ประโยชน์ในการเผยแพร่และการนำผลงานวิจัยไปสู่การใช้ประโยชน์ ประกอบกับการประชาสัมพันธ์แหล่งทุ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นำเสนองานวิจัยทั้งภายในและภายนอก โดยอาจารย์เข้าถึงแหล่งข้อมูลจากสองแหล่ง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ttp://ms.kru.ac.th/ms/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ttps://www.facebook.com/ResearchMSKRU/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.1.1.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เพจเฟสบุ๊คของคณะ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1.5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การจัดก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70/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บริหารงานวิจัย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พิจารณาทุนอุดหน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สนอเพื่อ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ปฏิบัติงานการวิจัย คณะวิทยาการจัดการ 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คณะวิทยาการจัดการ 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สบุ๊คหน่วยงานวิจัยและบริการวิชาการของ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.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ว็บไซต์ฐานข้อมูลงานวิจัยออนไลน์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1.1.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ว็บไซต์ฐานข้อมูลงานวิจัยออนไลน์สถาบันวิจัยและพัฒนา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หรือห้องปฏิบัติงานสร้างสรรค์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หรือการผลิต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เทคโนโลยีสารสนเทศ ระบบรักษาความปลอดภัยในห้องปฏิบัติ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สดง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ที่สนับสนุนการทำวิจัยของคณาจารย์ เช่น การใช้ห้องประชุมจ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cus grou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ปฏิบัติการหรือห้องปฏิบัติงานสร้างสรรค์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ำนักวิทยบริการและเทคโนโลยีสารสนเทศ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ให้คำปรึกษาและสนับสนุนการวิจัยหรือ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อาจารย์สามารถใช้บริการดังกล่าวได้ที่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บริการและเทคโนโลยีสารสนเทศ ได้ที่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คณะวิทยาการจัดการมีการสนับสนุ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โดยจัดหาสิ่งสนับสนุนพันธกิจด้านการวิจัยหรืองานสร้างสรรค์ในเรื่องศูนย์ให้คำปรึกษาและสนับสนุนการวิจัย ซึ่งจัดตั้งอยู่ชั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คณะวิทยาการจัดการ ผู้ใช้บริการสามารถขอแบบฟอร์มยื่นขอคำปรึกษาในด้านต่าง ๆ เพื่อขอรับบริกา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ีการแต่งตั้งคณะกรรมการบริหารงานวิจัยหรืองานสร้างสรรค์  เพื่อให้คำปรึกษาหรือคำแนะนำอาจารย์  และจากการให้คำปรึกษาพบว่า อาจารย์มาขอปรึกษาทางด้านการใช้โปรแกรมสำเร็จรูปเพื่อวิเคราะห์ข้อมูลงานวิจัยมากที่สุด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2.1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.2.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H SarabunPSK" w:hAnsi="TH SarabunPSK" w:eastAsia="CordiaNew;Arial Unicode MS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หาวิทยาลัยมีห้องสมุดไว้บริการสำหรับอาจารย์ โดยสามารถเข้าใช้บริการได้ทุกวันใ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ทำการวันนักขัตฤกษ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โดยอาจารย์สามารถสืบค้นข้อมูลจากฐานงานวิจัย มีผลงานวิจัยและวารสารด้านการวิจัยต่าง ๆ  เพื่อให้อาจารย์ใช้เป็นแหล่งค้นคว้าข้อมูลทางวิชาการ  ที่สนับสนุนการวิจัยหรืองานสร้างสรรค์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นอกจากนี้คณะได้จัดสรรห้องสมุดประจำคณะชั้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ห้องสมุดประจำคณะมีผลงานวิจัยที่หลากหลายไว้ให้ศึกษาค้นคว้า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2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หรือการผลิตงาน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ะบบเทคโนโลยีสารสนเทศ ระบบรักษาความปลอดภัยในห้องปฏิ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มีระบบการรักษาความปลอดภัยในการเข้าถึงผลงานวิจัย  โดยใช้ระบบเทคโนโลยีสารสนเทศป้องกันการเข้าใช้งานโดย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erna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ss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ระบบ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VPN :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Virtual Private Network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ป็นฟังก์ชั่นหนึ่งในระบบเน็ตเวิร์ค สร้างขึ้นมาทำให้สามารถรับส่งข้อมูลได้ปลอดภัยมากขึ้น และสามารถเชื่อมตรงกับเซิร์ฟเวอร์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อุปกรณ์ที่อยู่ใน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VPN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เดียวกันได้สะดวกขึ้น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มีการ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 xml:space="preserve">login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ผู้ใช้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พาสเวิร์ดสำหรับบุค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>ลที่ได้รับอนุญาต คนที่ไม่เกี่ยวข้องก็จะไม่สามารถมายุ่งกับข้อมูลนี้ได้เลย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</w:rPr>
              <w:t xml:space="preserve"> โดยภายใต้การดูแลของสำนักวิทยบริการและเทคโนโลยีสารสนเทศของมหาวิทยาล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2.3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222222"/>
                <w:sz w:val="10"/>
                <w:szCs w:val="10"/>
              </w:rPr>
            </w:pPr>
            <w:r>
              <w:rPr>
                <w:rFonts w:eastAsia="CordiaNew;Arial Unicode MS" w:cs="TH SarabunPSK" w:ascii="TH SarabunPSK" w:hAnsi="TH SarabunPSK"/>
                <w:color w:val="222222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แสดงงานสร้างสรรค์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ส่งเสริมและสนับสนุนให้อาจารย์ได้รับความรู้  แลกเปลี่ยนประสบการณ์การทำวิจัย โดยส่งเสริมและสนับสนุนให้เข้าร่ว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ประชุมเชิงปฏิบัติการ  “เทคนิคการเขียนบทความวิจัยเพื่อการเผยแพร่”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ห้องประชุม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24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การจัดการ โดยได้เชิญ ด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ชัยฤทธิ์ ทอดรอด รองคณะบดีฝ่ายวิจัยและพัฒนา วิทยาลัยโลจิสติกส์และซัพพลายเซน มหาวิทยาลัยราชภัฏสวนสุนันทา  มาเป็นวิทยากรและผู้ให้คำแนะนำในการเขียนบทความเพื่อเผยแพร่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ี้คณะยังมีกิจกรรมที่ส่งเสริมงานวิจั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ประชาสัมพันธ์เรื่องแหล่งทุนและแหล่งเผยแพร่งานวิจัย  และกิจกรรมการนำ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สนอผลงานของอาจารย์ผ่านช่องทางต่าง ๆ  เช่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Line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อร์ดภายในสำนักงาน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ฟ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ุ๊ค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และส่งเสริมให้บุคลากรเข้าร่วมประชุมวิชาการ  งานวิจัยหรืองานสร้างสรรค์ ทั้งภายในและภายนอกมหาวิทยาลั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2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, 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1.2.5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การจัดก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0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บริหารงานวิจัย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ห้องสมุดคณะวิทยาการจัดการ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้องสมุดสำนักวิทยา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2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จอการเข้าสู่ระบบรักษา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บอร์ด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การจัด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เทคนิคการเขียนบทความวิจัยเพื่อการเผยแพร่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ขอใช้บริการขอคำปรึกษา คณะวิทยาการจัดการ มหาวิทยาลัยราชภัฏกาญจนบุรี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 เพื่อเป็นทุนวิจัยหรืองานสร้างสรรค์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การจัดการ  ได้รับเงินสนับสนุนงานวิจัยและงานสร้างสรรค์จากภายในและภายนอกสถาบันในปีการศึกษา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็นจำนวนเงินทั้งหมด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,619,267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ทุนภายในสถาบัน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218,160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>113,160 + 60,000 + 45,000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ทุนจัดสรรจากสถาบันวิจัยและพัฒนา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113,160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ได้จัดสรรทุนวิจัยเพื่อสนับสนุนการทำวิจัยให้กับอาจารย์ในคณะ โดยได้รับการจัดสรรทุนภายในจากสถาบันวิจัยและพัฒนาจำนวนเงิ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13,160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าท มีการพิจารณาจากข้อเสนอโครงการตามประกาศของสถาบันวิจัยและพัฒนาโดยคณะกรรมการบริหารงานวิจัยหรืองานสร้างสรรค์ เพื่อจัดสรรทุนดังกล่าว  จำนวนทั้งสิ้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ซึ่งเป็นทุนที่คณะมีนโยบายสนับสนุนให้ทุกหลักสูตรมีผลงานวิจัย </w:t>
            </w:r>
          </w:p>
          <w:p>
            <w:pPr>
              <w:pStyle w:val="Style20"/>
              <w:ind w:left="-42" w:hanging="0"/>
              <w:jc w:val="distribut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แบบแข่งข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สถาบันวิจัยและพัฒน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ind w:left="-42" w:hanging="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ำหรับอาจารย์ที่ประสงค์จะขอทุนวิจัยแบบแข่งขันสามารถส่งข้อเสนอโครงการเพื่อเข้ารับการพิจารณาจากสถาบันวิจัยและพัฒนา ซึ่งอาจารย์ประจำคณะวิทยาการจัดการได้ส่งข้อเสนอโครงการเพื่อแข่งขันโดยได้รับการจัดสรรทุน เป็นจำนวนเงินทั้งสิ้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น</w:t>
            </w:r>
          </w:p>
          <w:p>
            <w:pPr>
              <w:pStyle w:val="Style20"/>
              <w:ind w:left="0" w:hanging="0"/>
              <w:jc w:val="distribut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ทุนวิจัยในชั้นเรียน จากคณะ จำนวน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45,000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ัดสรรให้ทุกสาขาวิชาจำนว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น</w:t>
            </w:r>
          </w:p>
          <w:p>
            <w:pPr>
              <w:pStyle w:val="Style20"/>
              <w:ind w:left="0" w:hanging="0"/>
              <w:jc w:val="distribute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ทุนภายนอกสถาบัน จำนวนทั้งสิ้น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32"/>
                <w:szCs w:val="32"/>
              </w:rPr>
              <w:t xml:space="preserve">3,401,107 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งินสนับสนุนงานวิจัยและงานสร้างสรรค์จากงบประมาณแผ่นดิน ประจำ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ุ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.1.3.2), (2.1.3.2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.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ุนอุดหนุนการวิจัยสำหรับและบุคลากรสาย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จำ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คณะกรรมการบริหารงานวิจัยหรืองานสร้างสรรค์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หาวิทยาลัยมีงบประมาณสนับสนุน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กับอาจารย์โดยอาจารย์ที่ประสงค์ขอรับทุนดังกล่าวต้องมีคุณสมบัติตามเกณฑ์ประกาศเรื่อง หลักเกณฑ์ วิธีการและเงื่อนไข การให้ทุนสนับสนุนการไปนำเสนอผลงานทางวิชาการระดับนานาชาติ ณ ต่างประเทศ โดยมีเกณฑ์ให้ทุนดังนี้</w:t>
            </w:r>
          </w:p>
          <w:tbl>
            <w:tblPr>
              <w:tblW w:w="3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008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ลุ่มประเทศ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2"/>
                      <w:sz w:val="22"/>
                      <w:szCs w:val="22"/>
                    </w:rPr>
                    <w:t>พิจารณาจัดสรรงบประมาณตามที่จ่ายจริงในวงเงินไม่เกิน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าเซียน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0,000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ทวีปเอเชีย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40,000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ทวีปออสเตรเลีย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นิวซีแลนด์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50,000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ทวีปยุโรป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อเมริกา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แอฟริก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70,000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ค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วิทยาการจัดการได้จัดสรรงบประมาณเพื่อสนับสนุนให้บุคลากรมี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นำเสนอผลงานวิจัยในการประชุมวิชาการระดับชาติ และนานาชาติเพื่อเผยแพร่ผลงานวิจัย  จำนวนเงิน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นื่องจากอาจารย์ส่วนใหญ่ใช้งบประมาณที่ได้จาก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ารจัดสรรงบประมาณจากทุนวิจัย  จึงไม่มีการเบิกจ่ายงบประมาณสนับสนุนนี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2.1.4.1,  2.1.4.2,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1.4.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  คณะวิทยาการจัดการ  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ด้านการวิจัย คณะวิทยาการจัดการ 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 เรื่อง หลักเกณฑ์ วิธีการและเงื่อนไข การให้ทุนสนับสนุนการไปนำเสนอผลงานทางวิชาการระดับนานาชาติ ณ ต่างประเทศ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ดีเด่น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 มีการพัฒนาสมรรถนะอาจารย์และนักวิจัย  โดยการส่งเสริมและสนับสนุนการพัฒนาศักยภาพด้านการวิจัย ซึ่งมีการประชาสัม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5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่งเสริมบุคลากรเข้าร่วมอบรมในโครงการต่าง ๆ  ทั้งที่มหาวิทยาลัย ฯ  และหน่วยงานภายนอกได้จัดขึ้นเพื่อเป็นการพัฒนาศักยภาพ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วิชาการเทคโนโลยีอุตสาหกรรมระดับชาติ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ราชภัฏภูเก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2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วิชาการระดับชาติ เครือข่ายวิจัยสถาบันอุดมศึกษาทั่ว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มหาวิทยาลัยเทคโนโลยีสุรนาร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5.3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วิชาการระดับชาติและนานาชาติ 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สวนสุนัน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4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เพื่อพัฒนาโครงการวิจัยที่ได้รับทุนอุดหนุนจากวิจัยทางวัฒนธรรมธรรม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วัฒนธ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5.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เครือข่ายทางการวิจัยเรื่อง “จากศาสตร์พระราชาสู่การวิจัยเพื่อการพัฒนาอย่างยั่งยืน”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มหาวิทยาลัยราชภัฏจันเกษ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หลักสูตร “การวิเคราะห์ข้อมูล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ata Mi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ซอฟแว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apid Miner Studio 7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มหาวิทยาลัยเกษตร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7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มีการพัฒนาศักยภาพบุคลากรทางด้านการวิจัย  โดยได้จัด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ักยภาพบุคลากรด้านการวิจัย “เทคนิคการเขียนบทความวิจัยเพื่อการเผยแพร่”  ในวันอังคาร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หาวิทยาลัยราชภัฏกาญจ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8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สร้างขวัญและกำลังใจตลอดจนยกย่องอาจารย์และนักวิจัยที่มีผลงานหรืองานสร้างสรรค์ดีเด่น คณะวิทยาการจัดการ จึงได้กำหนดให้มีรางวัล  เพื่อเป็นการเชิดชูเกียรติคุณแก่เจ้าของผลงานวิจัย  ในการผลิตผลงานวิจัยที่มีคุณภาพสู่วงวิชาการและสาธารณชน ตลอดจนเพื่อเป็นขวัญและกำลังใจให้คณาจารย์หรือนักวิจัยในคณะเพื่อสร้างสรรค์ผลงานที่มีคุณภาพมากยิ่งขึ้น  คณะกรรมการบริหารงานวิจัย  จึงได้ขอเสนอชื่อคณาจารย์ที่ได้นำเสนอผลงานวิจัย  เพื่อขอความอนุเคราะห์จากคณบดีคณะวิทยาการจัดการ มอบเกียรติบัตรและช่อดอกไม้ให้กับคณาจารย์ และนำมาเป็นส่วนหนึ่งในการประเมินผลการปฏิบัติราชการเพื่อเป็นขวัญและกำลังใจให้กับอาจาร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9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บอร์ด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อบรับการเข้าร่วมการประชุมวิชาการเทคโนโลยีอุตสาหกรรมระดับชาติ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ราชภัฏภูเก็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อบรับเข้าร่วมการประชุมวิชาการระดับชาติ เครือข่ายวิจัยสถาบันอุดมศึกษาทั่วประเทศ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เทคโนโลยีสุ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การเข้าร่วมการประชุมวิชาการระดับชาติและนานาชาติ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ราชภัฏสวนสุนัน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เลขร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ขออนุญาตไปราชการในการประชุมเพื่อพัฒนาโครงการวิจัยที่ได้รับทุนอุดหนุนจากวิจัยทางวัฒนธรรมธรรม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มส่งเสริม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เลขร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ขออนุญาตไปราชการ สัมมนาเครือข่ายทางการวิจัยเรื่อง “จากศาสตร์พระราชาสู่การวิจัยเพื่อการพัฒนาอย่างยั่งยืน”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มหาวิทยาลัยราชภัฏจันเกษ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เลขร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ขออนุญาตไปราชการ อบรมหลักสูตร “การวิเคราะห์ข้อมูลด้วย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ata Mi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ซอฟแว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apid Miner Studio 7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มหาวิทยาลัยเกษตรศาสตร์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เลขร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มัติกำหนดการโครงการ “เทคนิคการเขียนบทความวิจัยเพื่อการเผยแพร่”  ในวันอังคาร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 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เลขร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8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ขอความอนุเคราะห์คณบดีมอบเกียรติบัตรและช่อดอกไม้ให้กับคณาจารย์ที่นำเสนอ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</w:tr>
      <w:tr>
        <w:trPr>
          <w:trHeight w:val="8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การจัดการมีระบบและกลไก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คณะไม่มีผลงานวิจัยในลักษณะดังกล่าว จึงไม่มีการดำเนินงานในข้อนี้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7"/>
        <w:gridCol w:w="1826"/>
        <w:gridCol w:w="2772"/>
      </w:tblGrid>
      <w:tr>
        <w:trPr>
          <w:trHeight w:val="4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</w:t>
      </w:r>
      <w:r>
        <w:rPr/>
        <w:t>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4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ระบบและกลไกการดำเนินงานด้านงานวิจัย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ส่งเสริมและสนับสนุนนักวิจัยและนักศึกษา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เป็นผู้สนับสนุน พร้อมกำกับดูแลและอำนวยความสะดวกแก่คณ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ทุนการไปพัฒนาศักยภาพของตนเองด้านการวิจัย ทุนสนับสนุนการเผยแพร่ผลงานวิจั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แนวปฏิบัติงานตามระบบและกลไกด้านงานวิจัย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ักวิจัย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ดชูเกียรติคุณแก่เจ้าของ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ผลิตผลงานวิจัยที่มีคุณภาพสู่วงวิชาการและสาธารณชน ตลอดจนเพื่อเป็นขวัญและกำลังใจให้คณาจารย์หรือนักวิจัยในคณะเพื่อสร้างสรรค์ผลงานที่มีคุณภาพมากยิ่ง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5419090" cy="389890"/>
                <wp:effectExtent l="8255" t="8255" r="8890" b="889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2.2  :  เงินสนับสนุนงานวิจัยหรืองานสร้างสรรค์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.25pt;margin-top:5.05pt;width:426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2.2  :  เงินสนับสนุนงานวิจัยหรืองานสร้างสรรค์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ab/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เสริมสนับสนุนให้เกิดการผลิตงานวิจัยหรืองานสร้างสรรค์ในสถาบ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  คือเงินสนับสนุนงานวิจัยหรืองานสร้างสรรค์  ดังนั้น  สถาบันอุดมศึกษาจึงต้องจัดสรรเงินจากภายในสถาบันและที่ได้รับจากภายนอกสถาบันเพื่อสนับสนุนการทำวิจัยหรืองานสร้างสรรค์อย่างมีประสิทธิภาพตามสภาพแวดล้อมและจุดเน้นของสถาบั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เงินทุนวิจัยหรืองานสร้างสรรค์ที่คณะได้รับจากแหล่งทุนภายนอกสถาบันยังเป็น ตัวบ่งชี้ที่สำคัญ  ที่แสดงถึงศักยภาพด้านการวิจัยของคณะ  โดยเฉพาะคณะที่อยู่ในกลุ่มที่เน้นการวิจัย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จำนวนเงินต่อจำนวนอาจารย์ประจำและนักวิจัยประจำเป็นคะแนนระหว่า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กลุ่ม  ข  และ 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เป็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  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60,000 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นับสนุนงานวิจัยหรืองานสร้างสรรค์จากภายในและภายนอกสถาบันที่กำหน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นับสนุนงานวิจัยหรืองานสร้างสรรค์จากภายในและภายนอกสถาบันที่กำหน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 และนักวิจัย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4252"/>
        <w:gridCol w:w="284"/>
      </w:tblGrid>
      <w:tr>
        <w:trPr>
          <w:trHeight w:val="393" w:hRule="atLeast"/>
        </w:trPr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สนับสนุนงานวิจัยฯ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สนับสนุนงานวิจัยฯจากภายในและภายนอก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และนักวิจั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536"/>
        <w:gridCol w:w="992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ที่ได้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สนับสนุนงานวิจัยฯจากภายในและภายน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  <w:t xml:space="preserve">X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2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สนับสนุนงานวิจัยฯที่กำหนดให้เป็น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ที่ได้ในระดับ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ในระดับ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ที่ได้ของทุกกลุ่มสาขาวิชาในคณะ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และนักวิจัยให้นับตามปีการศึกษา  และนับเฉพาะที่ปฏิบัติงานจริงไม่นับรวมผู้ลาศึกษา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นับจำนวนเงินที่มีการลงนามในสัญญารับทุนในปีการศึกษาหรือปีงบประมาณหรือปฏิทินนั้น ๆ  ไม่ใช่จำนวนเงินที่เบิกจ่าย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หลักฐานการแบ่งสัดส่วนเงินสนับสนุนงานวิจัย  ซึ่งอาจเป็นหลักฐานจากแหล่งทุนหรือ หลักฐานจากการตกลงร่วมกันของสถาบันที่ร่วมโครงการ ให้แบ่งสัดส่วนเงินตามหลักฐานที่ปรากฏ กรณีที่ไม่มีหลักฐาน  ให้แบ่งเงินตามสัดส่วนผู้ร่วมวิจัยของแต่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เงินสนับสนุนโครงการวิจัย สามารถนับเงินโครงการวิจัยสถาบันที่ได้ลงนามสัญญารับทุนโดยอาจารย์ประจำและนักวิจัย แต่ไม่สามารถนับเงินโครงการวิจัยสถาบันที่บุคลากรสายสนับสนุนที่ไม่ใช่นักวิจัยเป็นผู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ผล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จัดการ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นับสนุนงานวิจัยและงานสร้างสรรค์จากภายใน</w:t>
      </w:r>
      <w:r>
        <w:rPr>
          <w:rFonts w:ascii="TH SarabunPSK" w:hAnsi="TH SarabunPSK" w:cs="TH SarabunPSK"/>
          <w:sz w:val="32"/>
          <w:sz w:val="32"/>
          <w:szCs w:val="32"/>
        </w:rPr>
        <w:t>และ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ใน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,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,26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ั้นเงินสนับสนุนงานวิจัยและงานสร้างสรรค์จากภายใน</w:t>
      </w:r>
      <w:r>
        <w:rPr>
          <w:rFonts w:ascii="TH SarabunPSK" w:hAnsi="TH SarabunPSK" w:cs="TH SarabunPSK"/>
          <w:sz w:val="32"/>
          <w:sz w:val="32"/>
          <w:szCs w:val="32"/>
        </w:rPr>
        <w:t>และภายนอก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่อจำนวนอาจารย์ประจำ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72,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85.3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เงินสนับสนุนงานวิจัย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งานวิจัยและงานสร้างสรรค์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1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3492"/>
        <w:gridCol w:w="2614"/>
        <w:gridCol w:w="1466"/>
      </w:tblGrid>
      <w:tr>
        <w:trPr>
          <w:tblHeader w:val="true"/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วิจั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13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เพื่อยกระดับการบริหารจัดการงานมหาวิทยาลัย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ใช้เทคโนโลยีสารสนเทศระดับมัธยมศึกษาโรงเรียนเทพมงคลรังษ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ศาล   คงเอีย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ยะดา  พล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 เหมือนชู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พรมโ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าดหวังของผู้ประกอบการในจังหวัดกาญจนบุรีที่มีต่อ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กาญจนบุรี ในฐานะมหาวิทยาลัยท้องถิ่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ุตต์  จรเจริ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ทเรียนโมบายเลิร์นน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ความมั่นคงของระบบสารสนเทศ สาขาวิชาคอมพิวเตอร์ธุรกิจ คณะวิทยาการจัดการ มหาวิทยาลัย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  พันธุ์ค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ตามฐานศาสตร์ของตนเอ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ปิดรับสื่อออนไลน์บนเครือข่ายสังคมออนไลน์ที่มีต่อทัศนคติของนักศึกษามหาวิทยาลัย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วีพร      โตวนิ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ความรู้ความเข้าใจของประชาชนที่อบรมโครงการบริการวิชาการ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ในครัวเรือนตามหลักปรัชญาเศรษฐกิจพอเพียงของหลักสูตรบัญชีบัณฑิต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ศรินทร์  แสงสว่า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บริหารจัด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รีสอร์ทในจังหวัด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ณี  ชินณร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ภลักษณ์  ฉินตระก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ญา  นิสารธัญ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นต์พิชชา  รุ่ง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รัตนวงศ์ค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7,100/5=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420*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b/>
                <w:bCs/>
              </w:rPr>
              <w:t>10,2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ักวิจัยคณะวิทยาการจัดการ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คน ลำดับที่ </w:t>
            </w:r>
            <w:r>
              <w:rPr>
                <w:rFonts w:cs="TH SarabunPSK" w:ascii="TH SarabunPSK" w:hAnsi="TH SarabunPSK"/>
              </w:rPr>
              <w:t>1-2,4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ผู้บริโภคในการเลือกซื้อเครื่องประดับอัญมณี ในเขตอำเภอเมือง จังหวัด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สทยา  ชุ่มบุญช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ในการตัดสินใจเลือกซื้อสินค้าและบริการผ่านทางพาณิชย์อิเล็กทรอนิกส์ของนักศึกษาคณะวิทยาการจัดการ มหาวิทยาลัย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ค์ชัย   กิติยา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พจน์  ศรีบุญ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ตรา   กัน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  คำ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  บัวพว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4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ทางศิลปะและวัฒนธรร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ท่องเที่ยวและพฤติกรรมนักท่องเที่ยวเชิงวัฒนธรรมของนักท่องเที่ยวชาวไทยกลุ่มครอบครัว อำเภอสังขละบุรี จังหวัด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เพชร  ยิ่ง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กสิทธิ์  ปัก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พร  อินด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ใจ  รัตนสัจธรร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ในชั้นเรีย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สนใจในรายวิชาคอมพิวเตอร์กราฟิกและการ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ารใช้เทคโนโลยีความจริง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ugmented Reality: AR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 บุญสมธ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นการจัดกิจกรรมการเรียนการสอนเพื่อเสริมทักษะรายวิชาการตลาดทางตร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ลักษณ์  ฉินตระกา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ผลสัมฤทธิ์ทางการเรียนวิชาความมั่นคงของระบบสารสนเทศของนักศึกษาสาขาวิชาคอมพิวเตอร์ธุรกิจ คณะวิทยาการจัดการ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 พันธุ์ค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ละปัญหาการจัดการเรียนการสอนรายวิชาการจัดการเรียนรู้ภาคปฏิบัต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  บัวพว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ใช้อุปกรณ์เครื่องมือ เครื่องใช้ในการบริการอาหารและเครื่องดื่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ใจ  รัตนสัจธรร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ใช้คำศัพท์เพื่อพัฒนาทักษะภาษาอังกฤ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พันธ์  บงสุนันท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การอ่านภาษาอังกฤษของนักศึกษาที่เรียนรายวิชาการวิเคราะห์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รรณ  เศรษฐธรร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ในใจในประเด็นด้านเศรษฐกิจของนักศึกษาภาค 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บริหารธุรกิจบัณฑิต สาขาวิชาการตลา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ครินทร์  บุญยสิทธิ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สภาวะความเครียดและสุขภาพจิตในการเรียนของนักศึกษาคณะวิทยาการจัดการ 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ทนียา  พิทักษ์ชูโช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สทยา  ชุ่มบุญช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ติมา  บำรุงเข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แนวทาง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นิเทศศาสตร์ คณะวิทยาการจัดการ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กาญจนบุร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กาหลัง  สุขกุ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รณ์  เพช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วีพร  โตวนิ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์ดนัย  ไค่นุ่นภ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 บุญสมธ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>
          <w:trHeight w:val="521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สนับสนุนงานวิจัยและงานสร้างสรรค์จากภายใ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8,16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งานวิจัยและงานสร้างสรรค์จากงบประมาณแผ่นดิน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0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2"/>
        <w:gridCol w:w="3732"/>
        <w:gridCol w:w="2417"/>
        <w:gridCol w:w="150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วิจั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เสริมสร้างศักยภาพผลิตภัณฑ์ชุมชนสู่เศรษฐกิจดิจิทัล กรณีศึกษาผลิตภัณฑ์ชุมชนบ้องตี้  อำเภอไทรโยค  จังหวัดกาญจนบุร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ด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ลินี   คำเค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สัน   ศรีบุญ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เมศร์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ิ่นห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ชรินทร์  บุญสมธ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ัฏฐ์ดนัย   ไค่นุ่น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รุตต์   จรเจริ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ยะดา   พล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ราภรณ์   บัวพ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ุภลักษณ์  ฉินตระก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รงค์   พันธุ์ค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ศาล   คงเอีย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7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0,673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คณะวิทยาการจัด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</w:t>
            </w: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ยกระดับคุณค่ามูลค่าทางประวัติศาสตร์และวิถีวัฒนธรรม ภูมิปัญญา ในจังหวัดกาญจนบุรี โดยใช้การท่องเที่ยวชุมชนเป็นเครื่องมื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ธวัชชัย  ประหยัดวงศ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ูชิต ภูชำน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ฐทิตยา  หิรัณยห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ิรายุ   มีบุศย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389,600/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97,40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คณะวิทยาการจัด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พัฒนาศูนย์การเรียนรู้ด้านการบริหารจัดการสารสนเทศทางการบัญชีเพื่อเพิ่มศักยภาพการแข่งจันของผลิตภัณฑ์ชุมชนด้านอาหารของไทยในอาเซียน จังหวัดภาคกลางตอนล่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ด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ขวัญนรี กล้าปราบโจ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ิริรัตน์   เช็งเส็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ฐิติพร   พระโพธิ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ทัศน์   กำม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บุตรศรินทร์ แส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อยเพชร   ลิสน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254,180/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= 209,03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*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045,15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คณะวิทยาการจัด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,5-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ระบบสารสนเทศในยุคเศรษฐกิจและสังคมดิจิทัลเพื่อการจัดการความรู้อาหารท้องถิ่นสู่การเรียนรู้อย่างยั่งยืนด้วยระบบอินเตอร์เน็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ศึกษาอาหารท้องถิ่นตำบลทุ่งสมอ อำเภอพนมทวน จังหวัดกาญจนบุร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ภาพร  พรมโ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นทวัน  หัตถม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เมศร์  กลิ่นห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อารมณ์  เอี่ยมประเสริ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,000/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2,50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คณะวิทยาการจัด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แหล่งท่องเที่ยวชุมชนฮาลา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นแบบในจังหวัดกาญจนบุร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ศกสิทธิ์  ปักษ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รจบพร  อิน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ยใจ  รัตนสัจธรร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,000</w:t>
            </w:r>
          </w:p>
        </w:tc>
      </w:tr>
      <w:tr>
        <w:trPr>
          <w:trHeight w:val="575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สนับสนุนงานวิจัยและงานสร้างสรรค์จากงบประมาณแผ่นดิ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0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575" w:hRule="atLeast"/>
        </w:trPr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งบประมาณรายได้และงบประมาณแผ่นดิ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,2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08"/>
        <w:gridCol w:w="1921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อาจารย์ประจำที่ปฏิบัติงานจริง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เงินสนับสนุนงานวิจัยหรืองานสร้างสรรค์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267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เงินสนับสนุนงานวิจัยหรืองานสร้างสรรค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ภายใน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เงินสนับสนุนงานวิจัยหรืองานสร้างสรรค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ภายนอก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right="-252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เงินสนับสนุนงานวิจัย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่ออาจารย์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วิจัย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267</w:t>
            </w:r>
          </w:p>
        </w:tc>
        <w:tc>
          <w:tcPr>
            <w:tcW w:w="1921" w:type="dxa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.3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right="-252" w:hanging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09"/>
        <w:gridCol w:w="1777"/>
        <w:gridCol w:w="2236"/>
      </w:tblGrid>
      <w:tr>
        <w:trPr>
          <w:trHeight w:val="4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สาขาวิทยาศาสตร์ </w:t>
            </w:r>
            <w:r>
              <w:rPr>
                <w:rFonts w:cs="TH SarabunPSK" w:ascii="TH SarabunPSK" w:hAnsi="TH SarabunPSK"/>
              </w:rPr>
              <w:t>60,000    :  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กลุ่มสาขามนุษยศาสตร์ฯ      </w:t>
            </w:r>
            <w:r>
              <w:rPr>
                <w:rFonts w:cs="TH SarabunPSK" w:ascii="TH SarabunPSK" w:hAnsi="TH SarabunPSK"/>
              </w:rPr>
              <w:t>25,000   :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5.3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120" w:after="0"/>
        <w:jc w:val="left"/>
        <w:rPr/>
      </w:pPr>
      <w:r>
        <w:rPr/>
        <w:t>การวิเคราะห์จุดอ่อน – จุดแข็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219"/>
      </w:tblGrid>
      <w:tr>
        <w:trPr>
          <w:trHeight w:val="53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อาจารย์และนักวิจัยที่มีคุณภาพ สามารถบูรณาการความรู้ในศาสตร์ที่เกี่ยวข้องเพื่อทำวิจัยร่วมกัน แสดงถึงศักยภาพความเข้มแข็งในการทำวิจัยของอาจารย์ในคณะ จึงได้รับงบประมาณสนับสนุนจากหน่วยงานทั้งภายในและภายนอกเพิ่มมากขึ้นกว่าปีที่ผ่านม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การจัดการ คว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ให้นักวิจัยเขียนข้อเสนอโครงการวิจัย เพื่อของบประมาณจากหน่วยงานภายนอกที่หลากหลายมากขึ้น ทั้งจากหน่วยงานภาครัฐและเอกชน เพื่อเพิ่มโอกาสในการเข้าถึงแหล่งทุนวิจัยอื่น ๆ และสามารถเพิ่ม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นับสนุนงานวิจัยและ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วิทยาการจัดการให้มากยิ่งขึ้นไปอี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45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 เรื่อง ทุนอุดห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อาจารย์และ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สาย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กาญจนบุรี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นอุดหนุนการวิจัยในชั้นเรียน  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 เรื่อง 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งบประมาณแผ่น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 เรื่อง 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งบประมาณแผ่น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53.13/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ขอส่งข้อมูลจากงานบริหารงานบุคคล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5382260" cy="389890"/>
                <wp:effectExtent l="8255" t="8255" r="8890" b="20256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2.3  :  ผลงานทางวิชาการของอาจารย์ประจำและนักวิจัย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6pt;margin-top:4.1pt;width:423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2.3  :  ผลงานทางวิชาการของอาจารย์ประจำและนักวิจัย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เป็นข้อมูลที่สำคัญในการแสดงให้เห็นว่าอาจารย์ประจำและนักวิจัยได้สร้างสรรค์ขึ้นเพื่อแดสงให้เห็นถึงความก้าวหน้าทางวิชาการและการพัฒนาองค์ความรู้อย่างต่อเนื่อง เป็นผลงานที่มีคุณค่าสมควรส่งเสริมให้มีการเผยแพร่และนำไปใช้ประโยชน์ทั้งเชิงวิชาการและการแข่งขันของประเทศ  ผลงานทางวิชาการอยู่ในรูปของบทความวิจัยหรือบทความวิชาการที่ตีพิมพ์ในรายงานสืบเนื่องจากการประชุมวิชาการระดับชาติ หรือนานาชาติ ตีพิมพ์ในวารสารวิชาการที่ปรากฏในฐานข้อมูล  </w:t>
      </w:r>
      <w:r>
        <w:rPr>
          <w:rFonts w:cs="TH SarabunPSK" w:ascii="TH SarabunPSK" w:hAnsi="TH SarabunPSK"/>
          <w:sz w:val="32"/>
          <w:szCs w:val="32"/>
        </w:rPr>
        <w:t>TC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Scopus 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กาศ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การอุดมศึกษา  ว่าด้วยหลักเกณฑ์การพิจารณาวารสารทางวิชาการสำหรับการเผยแพร่ผลงานทางวิชา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</w:t>
      </w:r>
      <w:r>
        <w:rPr>
          <w:rFonts w:ascii="TH SarabunPSK" w:hAnsi="TH SarabunPSK" w:cs="TH SarabunPSK"/>
          <w:sz w:val="32"/>
          <w:sz w:val="32"/>
          <w:szCs w:val="32"/>
        </w:rPr>
        <w:t>ผลงานได้รับการจดอนุสิทธิบัตรหรือสิทธิบัตร  หรือเป็นผลงานทางวิชาการรับใช้สังคมที่ผ่านการประเมินตำแหน่งทางวิชาการแล้วผลงานวิจัยที่หน่วยงานหรือองค์กรระดับชาติว่าจ้างให้ดำเนินการ  ตำราหรือหนังสือที่ใช้ในการขอผลงานวิชาการและผ่านการพิจารณาตามเกณฑ์การขอตำแหน่งทางวิชาการแล้ว โดยมีวิธีการคิด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วิชาการของอาจารย์ประจำและนักวิจัยเป็นคะแนนระหว่าง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 </w:t>
      </w:r>
      <w:r>
        <w:rPr>
          <w:rFonts w:ascii="TH SarabunPSK" w:hAnsi="TH SarabunPSK" w:cs="TH SarabunPSK"/>
          <w:sz w:val="32"/>
          <w:sz w:val="32"/>
          <w:szCs w:val="32"/>
        </w:rPr>
        <w:t>เกณฑ์แบ่งกลุ่มตามสาขาวิชา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 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ทยาศาสตร์และเทคโนโลย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ผลรวมถ่วงน้ำหนักของผลงานทางวิชาการของอาจารย์ประจำและนักวิจัย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ทยาศาสตร์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ผลรวมถ่วงน้ำหนักของผลงานทางวิชาการของอาจารย์ประจำและนักวิจัย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ผลรวมถ่วงน้ำหนักของผลงานทางวิชาการของอาจารย์ประจำและนักวิจัย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ข้อมูลพื้นฐา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0"/>
        <w:gridCol w:w="5503"/>
        <w:gridCol w:w="1507"/>
      </w:tblGrid>
      <w:tr>
        <w:trPr>
          <w:tblHeader w:val="true"/>
          <w:trHeight w:val="6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น้ำหนั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บ่งชี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20*7=1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.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– 2.3.7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รายงานสืบเนื่อง</w:t>
            </w:r>
            <w:r>
              <w:rPr>
                <w:rFonts w:ascii="TH SarabunPSK" w:hAnsi="TH SarabunPSK" w:cs="TH SarabunPSK"/>
                <w:spacing w:val="-6"/>
              </w:rPr>
              <w:t>จากการประชุมวิชาการ ระดับนานชาติ หรือในวารสารทางวิชาการระดับชาติ</w:t>
            </w:r>
            <w:r>
              <w:rPr>
                <w:rFonts w:ascii="TH SarabunPSK" w:hAnsi="TH SarabunPSK" w:cs="TH SarabunPSK"/>
              </w:rPr>
              <w:t>ที่ไม่มีอยู่ในฐานข้อมูล ตามประกาศ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รือระเบียบคณะกรรมการอุดมศึกษาว่าด้วย หลักเกณฑ์การพิจารณาวารสารทางวิชาการสำหร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ผยแพร่ผลงานทาง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>แต่สถาบันนำเสนอสภาสถาบันอนุมัติและจัดทำเป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ก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ราบ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นับแต่วันที่ออกประกา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ที่ได้รับการจดอนุสิทธิบัต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*1=</w:t>
            </w:r>
            <w:r>
              <w:rPr>
                <w:rFonts w:cs="TH SarabunPSK" w:ascii="TH SarabunPSK" w:hAnsi="TH SarabunPSK"/>
              </w:rPr>
              <w:t xml:space="preserve"> 0.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2.3</w:t>
            </w:r>
            <w:r>
              <w:rPr>
                <w:rFonts w:cs="TH SarabunPSK" w:ascii="TH SarabunPSK" w:hAnsi="TH SarabunPSK"/>
              </w:rPr>
              <w:t>.7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ความวิจัยหรือบทความวิชาการฉบับสมบูรณ์ที่ตีพิมพ์ในวารสารทางวิชาการที่ปรากฏใน 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ก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ราบ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</w:rPr>
              <w:t>Beall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’s lis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80*2=0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.3.8 - 2.3.1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ได้รับการจด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การค้นพบพันธุ์พืช  พันธุ์สัตว์  ที่ค้นพบใหม่และได้รับ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ำราหรือหนังสือ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cs="TH SarabunPSK"/>
              </w:rPr>
              <w:t xml:space="preserve">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>onli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ชาต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ถ่วงน้ำหนักของผลงาน</w:t>
            </w:r>
            <w:r>
              <w:rPr>
                <w:rFonts w:ascii="TH SarabunPSK" w:hAnsi="TH SarabunPSK" w:cs="TH SarabunPSK"/>
              </w:rPr>
              <w:t>ทางวิชาการของอาจารย์ประจำและนักวิจั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ผลรวมถ่วงน้ำหนักของผลงาน</w:t>
            </w:r>
            <w:r>
              <w:rPr>
                <w:rFonts w:ascii="TH SarabunPSK" w:hAnsi="TH SarabunPSK" w:cs="TH SarabunPSK"/>
              </w:rPr>
              <w:t>ทางวิชาการของอาจารย์ประจำและนักวิจั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67</w:t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นวณค่าร้อยละของผลรวมถ่วงน้ำหนักของผลงานทางวิชาการของอาจารย์ประจำและนักวิจัย ตามสูตร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3"/>
        <w:gridCol w:w="850"/>
      </w:tblGrid>
      <w:tr>
        <w:trPr>
          <w:trHeight w:val="3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อาจารย์ประจำและนักวิจัยทั้งหม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/>
        <w:t>คิดการคำนวณ</w:t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0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 100 = 6.6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"/>
        <w:gridCol w:w="6687"/>
        <w:gridCol w:w="552"/>
      </w:tblGrid>
      <w:tr>
        <w:trPr>
          <w:trHeight w:val="393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Cs w:val="20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  <w:t xml:space="preserve">X </w:t>
            </w:r>
            <w:r>
              <w:rPr>
                <w:rFonts w:cs="TH SarabunPSK" w:ascii="TH SarabunPSK" w:hAnsi="TH SarabunPSK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2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4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ของผลรวมถ่วงน้ำหนักของผลงานทางวิชาการของอาจารย์ประจำและนักวิจัยที่กำหนดให้เป็นคะแนนเต็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67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5 =   1.6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17"/>
        <w:gridCol w:w="1917"/>
        <w:gridCol w:w="2432"/>
      </w:tblGrid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6"/>
                <w:sz w:val="32"/>
                <w:sz w:val="32"/>
                <w:szCs w:val="32"/>
              </w:rPr>
              <w:t>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</w:p>
        </w:tc>
      </w:tr>
      <w:tr>
        <w:trPr>
          <w:trHeight w:val="73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กลุ่มสาขามนุษยศาสตร์ฯ    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.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67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ขอตำแหน่ง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ผยแพร่ผลงานวิจัยหรือบทความวิชาการ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ารสารทางวิชาการที่ปรากฏใน 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ในวารสารระดับชาติ  และนานาชาติจำนวนน้อย เมื่อเทียบกับจำนวนอาจารย์ประจ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นับสนุนพัฒนาให้อาจารย์เผยแพร่ผลงานวิจัย และทำผลงานทางวิชาการเพิ่มขึ้น 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37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การประชุมทางวิชาการ  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เกษตรศาสตร์ 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 –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บัญชีสิ่งแวดล้อมเพื่อการบริหารจัดการอย่างยั่งยืนของธุรกิจโรงแรมในจังหวัดกาญจนบุรี</w:t>
            </w:r>
          </w:p>
          <w:p>
            <w:pPr>
              <w:pStyle w:val="NoSpacing2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นรี  กล้าปราบโ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 เซ็งเส็ง และอาจารย์ฐิติพร พระโพธิ์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การประชุมทางวิชาการระดับชาติมหาวิทยาลัยราชภัฏหมู่บ้านจอมบึง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วิเคราะห์กลยุทธ์การสื่อสารการตลาดเพื่อ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จังหวัด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9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อาจารย์ณัฎฐ์ดนัย ไค่นุ่น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วิยะดา  พลชัย และอาจารย์พิศาล  คงเอียด มหาวิทยาลัยราชภัฏกาญจนบุรี  หน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6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การประชุมวิชาการระดับชาติมหาวิทยาลัยคริสเตียน  เรื่อง  การศึกษาศักยภาพของชุมชนในฐานะเป็นผลิตภัณฑ์การท่องเที่ยวของอำเภอด่านช้าง จังหวัดสุพรรณ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พร  อิน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งชัย  เหมือนชู และอาจารย์ไพรินทร์ พลฤทธิ์ มหาวิทยาลัยราชภัฏกาญจนบุรี  หน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ในการประชุมวิชาการระดับชาติเครือข่ายวิจัยสถาบันอุดมศึกษาทั่วประเทศ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ถาบันวิจัยและพัฒนามหาวิทยาลัยเทคโนโลยีสุรนารี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– 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การจัดการองค์ความรู้ภูมิปัญญาท้องถิ่นสู่ชุมชนในท้องถิ่น อำเภอท่าม่วง จังหวัดกาญจนบุรี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อาจารย์นิรุตต์  จรเจริญ  มหาวิทยาลัยราชภัฏกาญจนบุรี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ในงานประชุมวิชาการเทคโนโลยีอุตสาหกรรม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ภัฏเทพสตรี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– 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บันทึกข้อมูลการเข้าร่วมกิจกรรมของนักศึกษาบนสื่อออนไลน์ด้วยเทคโนโลยีคิวอาร์โค้ด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อาจารย์ณรงค์ พันธุ์คง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ในการประชุมวิชาการระดับชาติเครือข่ายวิจัยสถาบันอุดมศึกษาทั่วประเทศ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ถาบันวิจัยและพัฒนามหาวิทยาลัยเทคโนโลยีสุรนารี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–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สืบค้นข้อมูลเศรษฐกิจและวัฒนธรรมชุมชนทุ่งสมอ อำเภอพนมทวน จังหวัดกาญจนบุรี ผ่านเครื่องมือการสำรวจปฏิทินชุมชน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อาจารย์คมสัน ศรีบุญเรือง และอาจารย์มาลินี คำเครือ มหาวิทยาลัยราชภัฏกาญจนบุรี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ัดย่อการประชุมวิชาการระดับชาติมหาวิทยาลัยราชภัฏหมู่บ้านจอมบึง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พัฒนารูปแบบการบริหารจัดการกองทุนหมู่บ้านในจังหวัด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 อาจารย์ศิริรัตน์ เซ็งเส็ง 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นรี  กล้าปราบโจร  อาจารย์ฐิติพร พระโพ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อาจารย์บุตรศรินทร์  แสงสว่าง 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ERTIFICATE OF PARTICIP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This is to certify that NUTTAYA CHOMBUNCHOO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SAIPATUM UNIVERSITY has presented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Competency and Innovative Work Behavior of Rajchapat University in Thailand at International Conference Business and Entrepreneurship Education 2016 </w:t>
              <w:br/>
              <w:t>29-30 April 2016 Phuket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.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สารสมาคมนักวิจัย สาขามนุษยศาสตร์และสังคมศาสตร์ 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สุนันท์ นิลพวง เรื่อง แนวทางการบริหารการศึกษาเพื่อพัฒนาโรงเรียนสู่องค์การแห่งการเรียนรู้ในมุมมองของครู 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3.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170" w:bottom="1134"/>
      <w:pgNumType w:start="4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660066"/>
        <w:sz w:val="12"/>
        <w:szCs w:val="12"/>
      </w:rPr>
    </w:pPr>
    <w:r>
      <w:rPr>
        <w:rFonts w:eastAsia="Wingdings" w:cs="Wingdings" w:ascii="Wingdings" w:hAnsi="Wingdings"/>
        <w:color w:val="660066"/>
        <w:sz w:val="12"/>
        <w:szCs w:val="12"/>
      </w:rPr>
      <w:t></w:t>
    </w:r>
  </w:p>
  <w:p>
    <w:pPr>
      <w:pStyle w:val="Footer"/>
      <w:jc w:val="cen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2"/>
        <w:szCs w:val="22"/>
      </w:rPr>
      <w:t>(</w:t>
    </w:r>
    <w:r>
      <w:rPr>
        <w:rFonts w:cs="TH SarabunPSK" w:ascii="TH SarabunPSK" w:hAnsi="TH SarabunPSK"/>
        <w:i/>
        <w:iCs/>
        <w:sz w:val="22"/>
        <w:szCs w:val="22"/>
      </w:rPr>
      <w:t>Self  Assessment  Report : SAR</w:t>
    </w:r>
    <w:r>
      <w:rPr>
        <w:rFonts w:cs="TH SarabunPSK" w:ascii="TH SarabunPSK" w:hAnsi="TH SarabunPSK"/>
        <w:i/>
        <w:iCs/>
        <w:sz w:val="22"/>
        <w:szCs w:val="22"/>
      </w:rPr>
      <w:t xml:space="preserve">)  </w:t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2"/>
        <w:szCs w:val="22"/>
      </w:rPr>
      <w:t>2559</w:t>
    </w:r>
  </w:p>
  <w:p>
    <w:pPr>
      <w:pStyle w:val="Footer"/>
      <w:rPr>
        <w:rFonts w:ascii="TH SarabunPSK" w:hAnsi="TH SarabunPSK" w:cs="TH SarabunPSK"/>
        <w:i/>
        <w:i/>
        <w:iCs/>
        <w:sz w:val="22"/>
        <w:szCs w:val="22"/>
      </w:rPr>
    </w:pPr>
    <w:r>
      <w:rPr>
        <w:rFonts w:cs="TH SarabunPSK" w:ascii="TH SarabunPSK" w:hAnsi="TH SarabunPSK"/>
        <w:i/>
        <w:iCs/>
        <w:sz w:val="22"/>
        <w:szCs w:val="22"/>
      </w:rPr>
      <w:tab/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cs="TH SarabunPSK"/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1">
    <w:name w:val="ชื่อเรื่อง อักขระ"/>
    <w:qFormat/>
    <w:rPr>
      <w:rFonts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6:00Z</dcterms:created>
  <dc:creator>QAO2</dc:creator>
  <dc:description/>
  <cp:keywords/>
  <dc:language>en-US</dc:language>
  <cp:lastModifiedBy>Windows User</cp:lastModifiedBy>
  <cp:lastPrinted>2016-12-06T14:43:00Z</cp:lastPrinted>
  <dcterms:modified xsi:type="dcterms:W3CDTF">2017-09-27T09:33:00Z</dcterms:modified>
  <cp:revision>79</cp:revision>
  <dc:subject/>
  <dc:title>ส่วนนำ</dc:title>
</cp:coreProperties>
</file>