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3302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9469" dir="3881226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5   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5   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73380"/>
                <wp:effectExtent l="8255" t="8255" r="8890" b="1955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5.1  : การบริหารของคณะเพื่อการกำกับติดตามผลลัพธ์ตามพันธกิจ กลุ่มสถาบันและเอกลักษณ์ของคณะ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85pt;margin-top:11.4pt;width:450.0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5.1  : การบริหารของคณะเพื่อการกำกับติดตามผลลัพธ์ตามพันธกิจ กลุ่มสถาบันและเอกลักษณ์ของคณะ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สถาบันอุดมศึกษามีพันธกิจหลัก คือ การเรียนการสอน การวิจัย การบริการทางวิชาการแก่สังคม และการทำนุบำรุงศิลปะและวัฒนธรรม ในการดำเนินพันธกิจหลักสถาบันอุดมศึกษาจำเป็นต้องดำเนินงานผ่านคณะ ดังนั้น คณะต้องมีการพัฒนาแผน เพื่อกำหนดทิศทางการพัฒนาและการดำเนินงานของคณะให้สอดคล้องกับเป้าหมายและกลุ่มสถาบันตลอดจนมีการบริหารทั้งด้านบุคลากร การเงิน ความเสี่ยงและการประกันคุณภาพการศึกษาเพื่อสนับสนุนการดำเนินงานตามพันธกิจหลักให้บรรลุตามเป้าหมายที่กำหนดไว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22"/>
          <w:szCs w:val="22"/>
        </w:rPr>
      </w:pPr>
      <w:r>
        <w:rPr>
          <w:rFonts w:eastAsia="CordiaNew;Arial Unicode MS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– 6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  <w:b/>
          <w:b/>
          <w:bCs/>
        </w:rPr>
        <w:t>เกณฑ์มาตรฐาน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eastAsia="CordiaNew;Arial Unicode MS" w:cs="TH SarabunPSK" w:ascii="TH SarabunPSK" w:hAnsi="TH SarabunPSK"/>
          <w:b/>
          <w:bCs/>
        </w:rPr>
        <w:t>:</w:t>
      </w:r>
      <w:r>
        <w:rPr>
          <w:rFonts w:eastAsia="CordiaNew;Arial Unicode MS" w:cs="TH SarabunPSK" w:ascii="TH SarabunPSK" w:hAnsi="TH SarabunPSK"/>
        </w:rPr>
        <w:t xml:space="preserve">  </w:t>
      </w:r>
      <w:r>
        <w:rPr>
          <w:rFonts w:ascii="TH SarabunPSK" w:hAnsi="TH SarabunPSK" w:eastAsia="CordiaNew;Arial Unicode MS" w:cs="TH SarabunPSK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</w:rPr>
              <w:t xml:space="preserve">SWOT </w:t>
            </w:r>
            <w:r>
              <w:rPr>
                <w:rFonts w:ascii="TH SarabunPSK" w:hAnsi="TH SarabunPSK" w:cs="TH SarabunPSK"/>
              </w:rPr>
              <w:t>โดยเชื่อ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โยงกับวิสัยทัศน์ของคณะและสอดคล้องกับวิสัยทัศน์ของคณะ สถาบัน 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คณะฯได้ปรับปรุงแผนพัฒนาคณ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.2557-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จากผลการวิเคราะห์สภาพแวดล้อ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WOT analysis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โดยเช่ือมโยงกับวิสัยทัศน์ของคณะและสอดคล้องกับวิสัยทัศน์ของทางมหาวิทยาลัยและจัดทำตารางความสอดคล้องของแผ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5.1.1.1 - 5.1.1.2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ได้จัดประชุมวิพากษ์แผนพัฒนาคณะฯ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.2557-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ฉบับปรับปรุง โดยมีคณะผู้บริหาร อาจารย์และบุคลากรของคณะเข้าร่วมประชุม เสนอความคิดเห็นและรับรองแผ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5.1.1.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เสนอแผนพัฒนาคณะฯ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2557-2560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ฉบับปรับปรุ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) (5.1.1.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ต่อคณะกรรมการประจำคณะพิจารณาอนุมัติและให้ข้อเสนอแน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5.1.1.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ฯมีการถ่ายทอดแผนพัฒนาคณะไปสู่บุคลากรทุกคนในคณะวิทยาศาสตร์ จัดทำเป็นแผนกลยุทธ์ทางการเงิ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.2557-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และแผนปฏิบัติราชการ ประจำ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นำเสนอต่อคณะกรรมการประจำคณะเพื่อพิจารณาอนุมัติ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5.1.1.6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ผนพัฒนาคณะวิทยาศาสตร์และเทคโนโลยี ระยะ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2557-</w:t>
            </w:r>
            <w:r>
              <w:rPr>
                <w:rFonts w:cs="TH SarabunPSK" w:ascii="TH SarabunPSK" w:hAnsi="TH SarabunPSK"/>
                <w:color w:val="000000"/>
                <w:spacing w:val="-18"/>
              </w:rPr>
              <w:t>2560 (</w:t>
            </w:r>
            <w:r>
              <w:rPr>
                <w:rFonts w:ascii="TH SarabunPSK" w:hAnsi="TH SarabunPSK" w:cs="TH SarabunPSK"/>
                <w:color w:val="000000"/>
              </w:rPr>
              <w:t>ฉบับปรับปรุ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ผนพัฒนามหาวิทยาลัยฯ ระยะ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57-2560 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ข้อความคณะวิทยาศาสตร์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และเทคโนโลยี ที่ ศธ</w:t>
            </w:r>
            <w:r>
              <w:rPr>
                <w:rFonts w:cs="TH SarabunPSK" w:ascii="TH SarabunPSK" w:hAnsi="TH SarabunPSK"/>
                <w:lang w:val="en-AU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</w:rPr>
              <w:t>0553.31/042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  <w:br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  <w:lang w:val="en-AU"/>
              </w:rPr>
              <w:t xml:space="preserve">15 </w:t>
            </w:r>
            <w:r>
              <w:rPr>
                <w:rFonts w:ascii="TH SarabunPSK" w:hAnsi="TH SarabunPSK" w:cs="TH SarabunPSK"/>
                <w:lang w:val="en-AU"/>
              </w:rPr>
              <w:t xml:space="preserve">กรกฎาคม </w:t>
            </w:r>
            <w:r>
              <w:rPr>
                <w:rFonts w:cs="TH SarabunPSK" w:ascii="TH SarabunPSK" w:hAnsi="TH SarabunPSK"/>
                <w:lang w:val="en-AU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>เรื่อง ขอ</w:t>
            </w:r>
            <w:r>
              <w:rPr>
                <w:rFonts w:ascii="TH SarabunPSK" w:hAnsi="TH SarabunPSK" w:cs="TH SarabunPSK"/>
              </w:rPr>
              <w:t>เชิญประชุมพิจารณา</w:t>
            </w:r>
            <w:r>
              <w:rPr>
                <w:rFonts w:ascii="TH SarabunPSK" w:hAnsi="TH SarabunPSK" w:cs="TH SarabunPSK"/>
                <w:color w:val="000000"/>
              </w:rPr>
              <w:t>ปรับแผนพัฒนา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คณะวิทยาศาสตร์และเทคโนโลยี ระยะ 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2557-2560)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ข้อความคณะวิทยาศาสตร์และเทคโนโลยี ที่ ศธ</w:t>
            </w:r>
            <w:r>
              <w:rPr>
                <w:rFonts w:cs="TH SarabunPSK" w:ascii="TH SarabunPSK" w:hAnsi="TH SarabunPSK"/>
                <w:lang w:val="en-AU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</w:rPr>
              <w:t>0553.31/0</w:t>
            </w:r>
            <w:r>
              <w:rPr>
                <w:rFonts w:cs="TH SarabunPSK" w:ascii="TH SarabunPSK" w:hAnsi="TH SarabunPSK"/>
                <w:lang w:val="en-AU"/>
              </w:rPr>
              <w:t>535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  <w:br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  <w:lang w:val="en-AU"/>
              </w:rPr>
              <w:t xml:space="preserve">11 </w:t>
            </w:r>
            <w:r>
              <w:rPr>
                <w:rFonts w:ascii="TH SarabunPSK" w:hAnsi="TH SarabunPSK" w:cs="TH SarabunPSK"/>
                <w:lang w:val="en-AU"/>
              </w:rPr>
              <w:t xml:space="preserve">สิงหาคม </w:t>
            </w:r>
            <w:r>
              <w:rPr>
                <w:rFonts w:cs="TH SarabunPSK" w:ascii="TH SarabunPSK" w:hAnsi="TH SarabunPSK"/>
                <w:lang w:val="en-AU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>เรื่อง ขอเชิญประชุมวิพากษ์การปรับแผนพัฒนาคณะวิทยาศาสตร์และเทคโนโลย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57-2560 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งานการประชุมคณะกรรมการประจำ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/2559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ัน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ยาย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ผนกลยุทธ์ทางการเงิน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color w:val="000000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2557-2560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ัน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ยาย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ปฏิบัติราชการ ประจำ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25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คำนวณ</w:t>
            </w:r>
            <w:r>
              <w:rPr>
                <w:rFonts w:ascii="TH SarabunPSK" w:hAnsi="TH SarabunPSK" w:cs="TH SarabunPSK"/>
                <w:color w:val="000000"/>
              </w:rPr>
              <w:t>ต้นทุนต่อผลผลิต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ในระดับกิจกรรม ผลผลิต  และ</w:t>
            </w:r>
            <w:r>
              <w:rPr>
                <w:rFonts w:ascii="TH SarabunPSK" w:hAnsi="TH SarabunPSK" w:cs="TH SarabunPSK"/>
                <w:color w:val="000000"/>
              </w:rPr>
              <w:t xml:space="preserve">การจัดการเรียนการสอนในแต่ละ หลักสูตร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สาขาวิชา ประจำปีงบประมาณ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59 </w:t>
            </w:r>
            <w:r>
              <w:rPr>
                <w:rFonts w:ascii="TH SarabunPSK" w:hAnsi="TH SarabunPSK" w:cs="TH SarabunPSK"/>
                <w:color w:val="000000"/>
              </w:rPr>
              <w:t xml:space="preserve">โดยมีหลักสูตรที่เปิดสอน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(5.1.2.1)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ประกอบด้วย หลักสูตรระดับปริญญาตรี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 ได้แก่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เคมี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br/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มีต้นทุนต่อหน่วย เท่ากับ</w:t>
            </w:r>
            <w:r>
              <w:rPr>
                <w:rFonts w:ascii="TH SarabunPSK" w:hAnsi="TH SarabunPSK" w:cs="TH SarabunPSK"/>
                <w:color w:val="000000"/>
                <w:spacing w:val="-16"/>
                <w:lang w:val="en-AU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7,768.5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วิทยาศาสตร์ทั่วไป 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color w:val="000000"/>
              </w:rPr>
              <w:t xml:space="preserve">96,766.37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</w:rPr>
              <w:t xml:space="preserve">ต่อคน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วิทยาศาสตร์และเทคโนโลยีการอาหาร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color w:val="000000"/>
              </w:rPr>
              <w:t xml:space="preserve">131,353.65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เทคโนโลยีพืชผักแบบบูรณาการ 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121,368.74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วิทยาการคอมพิวเตอร์ 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color w:val="000000"/>
              </w:rPr>
              <w:t xml:space="preserve">71,022.42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เทคโนโลยีสารสนเทศ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color w:val="000000"/>
              </w:rPr>
              <w:t xml:space="preserve">146,778.34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</w:rPr>
              <w:t>ต่อค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วิทยาศาสตรบัณฑิต สาขาวิชาวิทยาศาสตร์การกีฬา 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cs="TH SarabunPSK" w:ascii="TH SarabunPSK" w:hAnsi="TH SarabunPSK"/>
                <w:color w:val="000000"/>
              </w:rPr>
              <w:t xml:space="preserve">76,869.77 </w:t>
            </w:r>
            <w:r>
              <w:rPr>
                <w:rFonts w:ascii="TH SarabunPSK" w:hAnsi="TH SarabunPSK" w:cs="TH SarabunPSK"/>
                <w:color w:val="000000"/>
              </w:rPr>
              <w:t xml:space="preserve">บาทต่อคน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1"/>
                <w:rFonts w:ascii="TH SarabunPSK" w:hAnsi="TH SarabunPSK" w:cs="TH SarabunPSK"/>
              </w:rPr>
              <w:t xml:space="preserve">หลักสูตรครุศาสตรบัณฑิต สาขาวิชาคหกรรมศาสตร์ศึกษา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มีต้นทุนต่อหน่วย 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27,479.09 </w:t>
            </w:r>
            <w:r>
              <w:rPr>
                <w:rFonts w:ascii="TH SarabunPSK" w:hAnsi="TH SarabunPSK" w:cs="TH SarabunPSK"/>
                <w:color w:val="000000"/>
              </w:rPr>
              <w:t xml:space="preserve">บาทต่อค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del w:id="1" w:author="thanvapon@gmail.com" w:date="2017-08-25T10:44:00Z"/>
              </w:rPr>
            </w:pPr>
            <w:del w:id="0" w:author="thanvapon@gmail.com" w:date="2017-08-25T10:44:00Z">
              <w:r>
                <w:rPr>
                  <w:rFonts w:eastAsia="Calibri" w:cs="TH SarabunPSK" w:ascii="TH SarabunPSK" w:hAnsi="TH SarabunPSK"/>
                  <w:color w:val="000000"/>
                </w:rPr>
              </w:r>
            </w:del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ins w:id="3" w:author="thanvapon@gmail.com" w:date="2017-08-25T10:44:00Z"/>
              </w:rPr>
            </w:pPr>
            <w:ins w:id="2" w:author="thanvapon@gmail.com" w:date="2017-08-25T10:44:00Z">
              <w:r>
                <w:rPr>
                  <w:rFonts w:eastAsia="TH SarabunPSK" w:cs="TH SarabunPSK" w:ascii="TH SarabunPSK" w:hAnsi="TH SarabunPSK"/>
                  <w:color w:val="000000"/>
                </w:rPr>
                <w:t xml:space="preserve">   </w:t>
              </w:r>
            </w:ins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del w:id="15" w:author="thanvapon@gmail.com" w:date="2017-08-25T11:00:00Z"/>
              </w:rPr>
            </w:pPr>
            <w:ins w:id="4" w:author="thanvapon@gmail.com" w:date="2017-08-25T10:44:00Z">
              <w:r>
                <w:rPr>
                  <w:rFonts w:eastAsia="TH SarabunPSK" w:cs="TH SarabunPSK" w:ascii="TH SarabunPSK" w:hAnsi="TH SarabunPSK"/>
                  <w:color w:val="000000"/>
                </w:rPr>
                <w:t xml:space="preserve">         </w:t>
              </w:r>
            </w:ins>
            <w:del w:id="5" w:author="thanvapon@gmail.com" w:date="2017-08-25T10:40:00Z">
              <w:r>
                <w:rPr>
                  <w:rFonts w:eastAsia="TH SarabunPSK" w:cs="TH SarabunPSK" w:ascii="TH SarabunPSK" w:hAnsi="TH SarabunPSK"/>
                  <w:color w:val="000000"/>
                </w:rPr>
                <w:delText xml:space="preserve">          </w:delText>
              </w:r>
            </w:del>
            <w:r>
              <w:rPr>
                <w:rFonts w:ascii="TH SarabunPSK" w:hAnsi="TH SarabunPSK" w:eastAsia="Calibri" w:cs="TH SarabunPSK"/>
                <w:color w:val="000000"/>
              </w:rPr>
              <w:t>คณะวิเคราะห์</w:t>
            </w: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ข้อมูลต้นทุนต่อหน่วยผลผลิต ประจำปีงบประมาณ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2559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(5.1.2.1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ับ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ข้อมูลต้นทุนต่อหน่วยผลผลิตด้านการจัดการเรียนการสอนระดับปริญญาตรีของคณะวิทยาศาสตร์และเทคโนโลยี ประจำปีงบประมาณ </w:t>
            </w:r>
            <w:r>
              <w:rPr>
                <w:rFonts w:eastAsia="Calibri" w:cs="TH SarabunPSK" w:ascii="TH SarabunPSK" w:hAnsi="TH SarabunPSK"/>
                <w:color w:val="000000"/>
                <w:lang w:val="en-AU"/>
              </w:rPr>
              <w:t>2558</w:t>
            </w:r>
            <w:ins w:id="6" w:author="thanvapon@gmail.com" w:date="2017-08-25T10:41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t xml:space="preserve"> </w:t>
              </w:r>
            </w:ins>
            <w:ins w:id="7" w:author="thanvapon@gmail.com" w:date="2017-08-25T10:41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 xml:space="preserve">กรมบัญชีกลาง </w:t>
              </w:r>
            </w:ins>
            <w:del w:id="8" w:author="thanvapon@gmail.com" w:date="2017-08-25T10:41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delText xml:space="preserve"> </w:delText>
              </w:r>
            </w:del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(5.1.2.2) </w:t>
            </w:r>
            <w:r>
              <w:rPr>
                <w:rFonts w:ascii="TH SarabunPSK" w:hAnsi="TH SarabunPSK" w:eastAsia="Calibri" w:cs="TH SarabunPSK"/>
                <w:color w:val="000000"/>
              </w:rPr>
              <w:t>พบว่าต้นทุนต่อหน่วยผลผลิตของคณะวิทยาศาสตร์และเทคโนโลยีในกลุ่มสาขาวิทยาศาสตร์สุขภาพ</w:t>
            </w:r>
            <w:ins w:id="9" w:author="thanvapon@gmail.com" w:date="2017-08-25T10:42:00Z">
              <w:r>
                <w:rPr>
                  <w:rFonts w:ascii="TH SarabunPSK" w:hAnsi="TH SarabunPSK" w:eastAsia="Calibri" w:cs="TH SarabunPSK"/>
                  <w:color w:val="000000"/>
                </w:rPr>
                <w:t>มีค่า</w:t>
              </w:r>
            </w:ins>
            <w:del w:id="10" w:author="thanvapon@gmail.com" w:date="2017-08-25T10:41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 </w:delText>
              </w:r>
            </w:del>
            <w:r>
              <w:rPr>
                <w:rFonts w:ascii="TH SarabunPSK" w:hAnsi="TH SarabunPSK" w:eastAsia="Calibri" w:cs="TH SarabunPSK"/>
                <w:color w:val="000000"/>
              </w:rPr>
              <w:t>ต่ำกว่า</w:t>
            </w:r>
            <w:ins w:id="11" w:author="thanvapon@gmail.com" w:date="2017-08-25T10:41:00Z">
              <w:r>
                <w:rPr>
                  <w:rFonts w:ascii="TH SarabunPSK" w:hAnsi="TH SarabunPSK" w:eastAsia="Calibri" w:cs="TH SarabunPSK"/>
                  <w:color w:val="000000"/>
                </w:rPr>
                <w:t>ค่าเฉลี่ย</w:t>
              </w:r>
            </w:ins>
            <w:r>
              <w:rPr>
                <w:rFonts w:ascii="TH SarabunPSK" w:hAnsi="TH SarabunPSK" w:eastAsia="Calibri" w:cs="TH SarabunPSK"/>
                <w:color w:val="000000"/>
              </w:rPr>
              <w:t>ของสถาบันอุดมศึกษ</w:t>
            </w:r>
            <w:ins w:id="12" w:author="thanvapon@gmail.com" w:date="2017-08-25T10:43:00Z">
              <w:r>
                <w:rPr>
                  <w:rFonts w:ascii="TH SarabunPSK" w:hAnsi="TH SarabunPSK" w:eastAsia="Calibri" w:cs="TH SarabunPSK"/>
                  <w:color w:val="000000"/>
                </w:rPr>
                <w:t>าทั้งหมด คิดเป็น</w:t>
              </w:r>
            </w:ins>
            <w:del w:id="13" w:author="thanvapon@gmail.com" w:date="2017-08-25T10:43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า </w:delText>
              </w:r>
            </w:del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val="en-AU"/>
              </w:rPr>
              <w:t xml:space="preserve">29.81 </w:t>
            </w:r>
            <w:r>
              <w:rPr>
                <w:rFonts w:ascii="TH SarabunPSK" w:hAnsi="TH SarabunPSK" w:eastAsia="Calibri" w:cs="TH SarabunPSK"/>
                <w:color w:val="000000"/>
              </w:rPr>
              <w:t>อย่างไรก็ตามต้นทุนต่อหน่วยผลผลิตในกลุ่มสาขาวิทยาศาสตร์กายภาพ กลุ่มสาขาวิชาเกษตรศาสตร์ และ</w:t>
            </w:r>
            <w:r>
              <w:rPr>
                <w:rFonts w:ascii="TH SarabunPSK" w:hAnsi="TH SarabunPSK" w:cs="TH SarabunPSK"/>
                <w:lang w:val="en-AU"/>
              </w:rPr>
              <w:t>กลุ่ม</w:t>
            </w:r>
            <w:r>
              <w:rPr>
                <w:rFonts w:ascii="TH SarabunPSK" w:hAnsi="TH SarabunPSK" w:cs="TH SarabunPSK"/>
              </w:rPr>
              <w:t>สาขาวิชาครุศาสตร์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ศึกษาศาสตร์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ยังคงสูงกว่าของสถาบันอุดมศึกษา </w:t>
            </w:r>
            <w:ins w:id="14" w:author="thanvapon@gmail.com" w:date="2017-08-25T10:43:00Z">
              <w:r>
                <w:rPr>
                  <w:rFonts w:ascii="TH SarabunPSK" w:hAnsi="TH SarabunPSK" w:eastAsia="Calibri" w:cs="TH SarabunPSK"/>
                  <w:color w:val="000000"/>
                </w:rPr>
                <w:t>คิดเป็น</w:t>
              </w:r>
            </w:ins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val="en-AU"/>
              </w:rPr>
              <w:t xml:space="preserve">49.98 ,  42.69 </w:t>
            </w:r>
            <w:r>
              <w:rPr>
                <w:rFonts w:ascii="TH SarabunPSK" w:hAnsi="TH SarabunPSK" w:eastAsia="Calibri" w:cs="TH SarabunPSK"/>
                <w:color w:val="000000"/>
                <w:lang w:val="en-AU"/>
              </w:rPr>
              <w:t xml:space="preserve">และ </w:t>
            </w:r>
            <w:r>
              <w:rPr>
                <w:rFonts w:cs="TH SarabunPSK" w:ascii="TH SarabunPSK" w:hAnsi="TH SarabunPSK"/>
                <w:lang w:val="en-AU"/>
              </w:rPr>
              <w:t xml:space="preserve">156.67 </w:t>
            </w:r>
            <w:r>
              <w:rPr>
                <w:rFonts w:ascii="TH SarabunPSK" w:hAnsi="TH SarabunPSK" w:eastAsia="Calibri" w:cs="TH SarabunPSK"/>
                <w:color w:val="000000"/>
              </w:rPr>
              <w:t>ตามลำดับ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ins w:id="17" w:author="thanvapon@gmail.com" w:date="2017-08-25T11:08:00Z"/>
              </w:rPr>
            </w:pPr>
            <w:ins w:id="16" w:author="thanvapon@gmail.com" w:date="2017-08-25T11:08:00Z">
              <w:r>
                <w:rPr>
                  <w:rFonts w:eastAsia="Calibri" w:cs="TH SarabunPSK" w:ascii="TH SarabunPSK" w:hAnsi="TH SarabunPSK"/>
                  <w:color w:val="000000"/>
                </w:rPr>
              </w:r>
            </w:ins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lang w:val="en-AU"/>
              </w:rPr>
            </w:pPr>
            <w:ins w:id="18" w:author="thanvapon@gmail.com" w:date="2017-08-25T11:26:00Z">
              <w:r>
                <w:rPr>
                  <w:rFonts w:eastAsia="TH SarabunPSK" w:cs="TH SarabunPSK" w:ascii="TH SarabunPSK" w:hAnsi="TH SarabunPSK"/>
                  <w:color w:val="000000"/>
                  <w:kern w:val="2"/>
                </w:rPr>
                <w:t xml:space="preserve">       </w:t>
              </w:r>
            </w:ins>
            <w:del w:id="19" w:author="thanvapon@gmail.com" w:date="2017-08-25T11:00:00Z">
              <w:r>
                <w:rPr>
                  <w:rFonts w:eastAsia="TH SarabunPSK" w:cs="TH SarabunPSK" w:ascii="TH SarabunPSK" w:hAnsi="TH SarabunPSK"/>
                  <w:color w:val="000000"/>
                  <w:kern w:val="2"/>
                </w:rPr>
                <w:delText xml:space="preserve">          </w:delText>
              </w:r>
            </w:del>
            <w:r>
              <w:rPr>
                <w:rFonts w:ascii="TH SarabunPSK" w:hAnsi="TH SarabunPSK" w:eastAsia="Calibri" w:cs="TH SarabunPSK"/>
                <w:color w:val="000000"/>
                <w:kern w:val="2"/>
              </w:rPr>
              <w:t>คณะ</w:t>
            </w:r>
            <w:del w:id="20" w:author="thanvapon@gmail.com" w:date="2017-08-25T11:00:00Z">
              <w:r>
                <w:rPr>
                  <w:rFonts w:ascii="TH SarabunPSK" w:hAnsi="TH SarabunPSK" w:eastAsia="Calibri" w:cs="TH SarabunPSK"/>
                  <w:color w:val="000000"/>
                  <w:kern w:val="2"/>
                </w:rPr>
                <w:delText>วิทยาศาสตร์และเทคโนโลยี</w:delText>
              </w:r>
            </w:del>
            <w:del w:id="21" w:author="thanvapon@gmail.com" w:date="2017-08-25T11:02:00Z">
              <w:r>
                <w:rPr>
                  <w:rFonts w:ascii="TH SarabunPSK" w:hAnsi="TH SarabunPSK" w:eastAsia="Calibri" w:cs="TH SarabunPSK"/>
                  <w:color w:val="000000"/>
                  <w:kern w:val="2"/>
                </w:rPr>
                <w:delText xml:space="preserve"> </w:delText>
              </w:r>
            </w:del>
            <w:ins w:id="22" w:author="thanvapon@gmail.com" w:date="2017-08-25T10:45:00Z">
              <w:r>
                <w:rPr>
                  <w:rFonts w:ascii="TH SarabunPSK" w:hAnsi="TH SarabunPSK" w:eastAsia="Calibri" w:cs="TH SarabunPSK"/>
                  <w:color w:val="000000"/>
                  <w:kern w:val="2"/>
                  <w:lang w:val="en-AU"/>
                </w:rPr>
                <w:t>นำผล</w:t>
              </w:r>
            </w:ins>
            <w:del w:id="23" w:author="thanvapon@gmail.com" w:date="2017-08-25T10:45:00Z">
              <w:r>
                <w:rPr>
                  <w:rFonts w:ascii="TH SarabunPSK" w:hAnsi="TH SarabunPSK" w:eastAsia="Calibri" w:cs="TH SarabunPSK"/>
                  <w:color w:val="000000"/>
                </w:rPr>
                <w:delText>นำขอมูลจาก</w:delText>
              </w:r>
            </w:del>
            <w:r>
              <w:rPr>
                <w:rFonts w:ascii="TH SarabunPSK" w:hAnsi="TH SarabunPSK" w:eastAsia="Calibri" w:cs="TH SarabunPSK"/>
                <w:color w:val="000000"/>
              </w:rPr>
              <w:t>การ</w:t>
            </w:r>
            <w:del w:id="24" w:author="thanvapon@gmail.com" w:date="2017-08-25T11:00:00Z">
              <w:r>
                <w:rPr>
                  <w:rFonts w:eastAsia="Calibri" w:cs="TH SarabunPSK" w:ascii="TH SarabunPSK" w:hAnsi="TH SarabunPSK"/>
                  <w:color w:val="000000"/>
                </w:rPr>
                <w:br/>
              </w:r>
            </w:del>
            <w:r>
              <w:rPr>
                <w:rFonts w:ascii="TH SarabunPSK" w:hAnsi="TH SarabunPSK" w:eastAsia="Calibri" w:cs="TH SarabunPSK"/>
                <w:color w:val="000000"/>
              </w:rPr>
              <w:t>วิเคราะหเปรียบเทียบตนทุนผลผลิต</w:t>
            </w:r>
            <w:ins w:id="25" w:author="thanvapon@gmail.com" w:date="2017-08-25T11:04:00Z">
              <w:r>
                <w:rPr>
                  <w:rFonts w:ascii="TH SarabunPSK" w:hAnsi="TH SarabunPSK" w:eastAsia="Calibri" w:cs="TH SarabunPSK"/>
                  <w:color w:val="000000"/>
                </w:rPr>
                <w:t>ข้างต้น</w:t>
              </w:r>
            </w:ins>
            <w:ins w:id="26" w:author="thanvapon@gmail.com" w:date="2017-08-25T11:01:00Z">
              <w:r>
                <w:rPr>
                  <w:rFonts w:ascii="TH SarabunPSK" w:hAnsi="TH SarabunPSK" w:eastAsia="Calibri" w:cs="TH SarabunPSK"/>
                  <w:color w:val="000000"/>
                </w:rPr>
                <w:t>เ</w:t>
              </w:r>
            </w:ins>
            <w:del w:id="27" w:author="thanvapon@gmail.com" w:date="2017-08-25T10:45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 </w:delText>
              </w:r>
            </w:del>
            <w:del w:id="28" w:author="thanvapon@gmail.com" w:date="2017-08-25T11:01:00Z">
              <w:r>
                <w:rPr>
                  <w:rFonts w:ascii="TH SarabunPSK" w:hAnsi="TH SarabunPSK" w:eastAsia="Calibri" w:cs="TH SarabunPSK"/>
                  <w:color w:val="000000"/>
                </w:rPr>
                <w:delText>เ</w:delText>
              </w:r>
            </w:del>
            <w:r>
              <w:rPr>
                <w:rFonts w:ascii="TH SarabunPSK" w:hAnsi="TH SarabunPSK" w:eastAsia="Calibri" w:cs="TH SarabunPSK"/>
                <w:color w:val="000000"/>
              </w:rPr>
              <w:t>สนอ</w:t>
            </w:r>
            <w:r>
              <w:rPr>
                <w:rFonts w:ascii="TH SarabunPSK" w:hAnsi="TH SarabunPSK" w:eastAsia="Calibri" w:cs="TH SarabunPSK"/>
                <w:color w:val="000000"/>
              </w:rPr>
              <w:t>ต่อ</w:t>
            </w:r>
            <w:r>
              <w:rPr>
                <w:rFonts w:ascii="TH SarabunPSK" w:hAnsi="TH SarabunPSK" w:cs="TH SarabunPSK"/>
              </w:rPr>
              <w:t>คณะกรรมการ</w:t>
            </w:r>
            <w:ins w:id="29" w:author="thanvapon@gmail.com" w:date="2017-08-25T10:49:00Z">
              <w:r>
                <w:rPr>
                  <w:rFonts w:ascii="TH SarabunPSK" w:hAnsi="TH SarabunPSK" w:cs="TH SarabunPSK"/>
                </w:rPr>
                <w:t>บริหารคณะ</w:t>
              </w:r>
            </w:ins>
            <w:del w:id="30" w:author="thanvapon@gmail.com" w:date="2017-08-25T10:49:00Z">
              <w:r>
                <w:rPr>
                  <w:rFonts w:ascii="TH SarabunPSK" w:hAnsi="TH SarabunPSK" w:cs="TH SarabunPSK"/>
                </w:rPr>
                <w:delText>ประจำคณะ</w:delText>
              </w:r>
            </w:del>
            <w:del w:id="31" w:author="thanvapon@gmail.com" w:date="2017-08-25T10:49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delText>เ</w:delText>
              </w:r>
            </w:del>
            <w:ins w:id="32" w:author="thanvapon@gmail.com" w:date="2017-08-25T10:49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เ</w:t>
              </w:r>
            </w:ins>
            <w:r>
              <w:rPr>
                <w:rFonts w:ascii="TH SarabunPSK" w:hAnsi="TH SarabunPSK" w:eastAsia="Calibri" w:cs="TH SarabunPSK"/>
                <w:color w:val="000000"/>
                <w:lang w:val="en-AU"/>
              </w:rPr>
              <w:t>พื่อ</w:t>
            </w:r>
            <w:r>
              <w:rPr>
                <w:rFonts w:ascii="TH SarabunPSK" w:hAnsi="TH SarabunPSK" w:eastAsia="Calibri" w:cs="TH SarabunPSK"/>
                <w:color w:val="000000"/>
              </w:rPr>
              <w:t>พิจารณา</w:t>
            </w:r>
            <w:ins w:id="33" w:author="thanvapon@gmail.com" w:date="2017-08-25T11:04:00Z">
              <w:r>
                <w:rPr>
                  <w:rFonts w:ascii="TH SarabunPSK" w:hAnsi="TH SarabunPSK" w:eastAsia="Calibri" w:cs="TH SarabunPSK"/>
                  <w:color w:val="000000"/>
                </w:rPr>
                <w:t>แนวทาง</w:t>
              </w:r>
            </w:ins>
            <w:ins w:id="34" w:author="thanvapon@gmail.com" w:date="2017-08-25T10:50:00Z">
              <w:r>
                <w:rPr>
                  <w:rFonts w:ascii="TH SarabunPSK" w:hAnsi="TH SarabunPSK" w:eastAsia="Calibri" w:cs="TH SarabunPSK"/>
                  <w:color w:val="000000"/>
                </w:rPr>
                <w:t>และมาตรการในการลดต้นทุน</w:t>
              </w:r>
            </w:ins>
            <w:ins w:id="35" w:author="thanvapon@gmail.com" w:date="2017-08-25T10:50:00Z">
              <w:r>
                <w:rPr>
                  <w:rFonts w:ascii="TH SarabunPSK" w:hAnsi="TH SarabunPSK" w:eastAsia="Calibri" w:cs="TH SarabunPSK"/>
                  <w:color w:val="000000"/>
                </w:rPr>
                <w:t>ต่อหน่วยผลผลิตของคณะ</w:t>
              </w:r>
            </w:ins>
            <w:ins w:id="36" w:author="thanvapon@gmail.com" w:date="2017-08-25T10:50:00Z">
              <w:r>
                <w:rPr>
                  <w:rFonts w:ascii="TH SarabunPSK" w:hAnsi="TH SarabunPSK" w:eastAsia="Calibri" w:cs="TH SarabunPSK"/>
                  <w:color w:val="000000"/>
                </w:rPr>
                <w:t xml:space="preserve"> </w:t>
              </w:r>
            </w:ins>
            <w:ins w:id="37" w:author="thanvapon@gmail.com" w:date="2017-08-25T11:05:00Z">
              <w:r>
                <w:rPr>
                  <w:rFonts w:ascii="TH SarabunPSK" w:hAnsi="TH SarabunPSK" w:eastAsia="Calibri" w:cs="TH SarabunPSK"/>
                  <w:color w:val="000000"/>
                </w:rPr>
                <w:t>โดยเฉพาะในกลุ่มสาขาวิชาที่ยังมีตนทุนสูง</w:t>
              </w:r>
            </w:ins>
            <w:ins w:id="38" w:author="thanvapon@gmail.com" w:date="2017-08-25T11:05:00Z">
              <w:r>
                <w:rPr>
                  <w:rFonts w:ascii="TH SarabunPSK" w:hAnsi="TH SarabunPSK" w:eastAsia="Calibri" w:cs="TH SarabunPSK"/>
                  <w:color w:val="000000"/>
                </w:rPr>
                <w:t xml:space="preserve"> ที่</w:t>
              </w:r>
            </w:ins>
            <w:del w:id="39" w:author="thanvapon@gmail.com" w:date="2017-08-25T10:51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ปรับแผนกลยุทธ์ทางการเงิน </w:delText>
              </w:r>
            </w:del>
            <w:del w:id="40" w:author="thanvapon@gmail.com" w:date="2017-08-25T10:51:00Z">
              <w:r>
                <w:rPr>
                  <w:rFonts w:ascii="TH SarabunPSK" w:hAnsi="TH SarabunPSK" w:cs="TH SarabunPSK"/>
                </w:rPr>
                <w:delText>วิเคราะห์ความคุ้มค่าของ</w:delText>
              </w:r>
            </w:del>
            <w:del w:id="41" w:author="thanvapon@gmail.com" w:date="2017-08-25T10:51:00Z">
              <w:r>
                <w:rPr>
                  <w:rFonts w:ascii="TH SarabunPSK" w:hAnsi="TH SarabunPSK" w:cs="TH SarabunPSK"/>
                </w:rPr>
                <w:delText>งบประมาณที่ใช้</w:delText>
              </w:r>
            </w:del>
            <w:del w:id="42" w:author="thanvapon@gmail.com" w:date="2017-08-25T10:51:00Z">
              <w:r>
                <w:rPr>
                  <w:rFonts w:ascii="TH SarabunPSK" w:hAnsi="TH SarabunPSK" w:cs="TH SarabunPSK"/>
                </w:rPr>
                <w:delText>การบริหารหลักสูตร</w:delText>
              </w:r>
            </w:del>
            <w:del w:id="43" w:author="thanvapon@gmail.com" w:date="2017-08-25T10:51:00Z">
              <w:r>
                <w:rPr>
                  <w:rFonts w:ascii="TH SarabunPSK" w:hAnsi="TH SarabunPSK" w:cs="TH SarabunPSK"/>
                </w:rPr>
                <w:delText xml:space="preserve"> และคณะ</w:delText>
              </w:r>
            </w:del>
            <w:ins w:id="44" w:author="thanvapon@gmail.com" w:date="2017-08-25T10:51:00Z">
              <w:r>
                <w:rPr>
                  <w:rFonts w:ascii="TH SarabunPSK" w:hAnsi="TH SarabunPSK" w:eastAsia="Calibri" w:cs="TH SarabunPSK"/>
                  <w:color w:val="000000"/>
                </w:rPr>
                <w:t>ยังคง</w:t>
              </w:r>
            </w:ins>
            <w:del w:id="45" w:author="thanvapon@gmail.com" w:date="2017-08-25T10:51:00Z">
              <w:r>
                <w:rPr>
                  <w:rFonts w:ascii="TH SarabunPSK" w:hAnsi="TH SarabunPSK" w:cs="TH SarabunPSK"/>
                </w:rPr>
                <w:delText xml:space="preserve"> มุ่งเน้นการเพ่ิม</w:delText>
              </w:r>
            </w:del>
            <w:r>
              <w:rPr>
                <w:rFonts w:ascii="TH SarabunPSK" w:hAnsi="TH SarabunPSK" w:cs="TH SarabunPSK"/>
              </w:rPr>
              <w:t>ประสิทธิภาพ ประสิทธิผลในการผลิตบัณฑิต และโอกาสในการแข่งขัน</w:t>
            </w:r>
            <w:r>
              <w:rPr>
                <w:rFonts w:ascii="TH SarabunPSK" w:hAnsi="TH SarabunPSK" w:cs="TH SarabunPSK"/>
              </w:rPr>
              <w:t xml:space="preserve"> </w:t>
            </w:r>
            <w:ins w:id="46" w:author="thanvapon@gmail.com" w:date="2017-08-25T11:08:00Z">
              <w:r>
                <w:rPr>
                  <w:rFonts w:ascii="TH SarabunPSK" w:hAnsi="TH SarabunPSK" w:cs="TH SarabunPSK"/>
                </w:rPr>
                <w:t>จากผลการวิเคราะห์พบว่าต้นทุนต่อหน่วยผลผลิตที่สูงมาจากค่าครุภัณฑ์ที่</w:t>
              </w:r>
            </w:ins>
            <w:ins w:id="47" w:author="thanvapon@gmail.com" w:date="2017-08-25T11:13:00Z">
              <w:r>
                <w:rPr>
                  <w:rFonts w:ascii="TH SarabunPSK" w:hAnsi="TH SarabunPSK" w:cs="TH SarabunPSK"/>
                </w:rPr>
                <w:t>คณะ</w:t>
              </w:r>
            </w:ins>
            <w:ins w:id="48" w:author="thanvapon@gmail.com" w:date="2017-08-25T11:08:00Z">
              <w:r>
                <w:rPr>
                  <w:rFonts w:ascii="TH SarabunPSK" w:hAnsi="TH SarabunPSK" w:cs="TH SarabunPSK"/>
                </w:rPr>
                <w:t xml:space="preserve">ได้รับจัดสรรในแต่ละปีงบประมาณ </w:t>
              </w:r>
            </w:ins>
            <w:ins w:id="49" w:author="thanvapon@gmail.com" w:date="2017-08-25T11:13:00Z">
              <w:r>
                <w:rPr>
                  <w:rFonts w:ascii="TH SarabunPSK" w:hAnsi="TH SarabunPSK" w:cs="TH SarabunPSK"/>
                </w:rPr>
                <w:t>อีกทั้ง</w:t>
              </w:r>
            </w:ins>
            <w:ins w:id="50" w:author="thanvapon@gmail.com" w:date="2017-08-25T11:08:00Z">
              <w:r>
                <w:rPr>
                  <w:rFonts w:ascii="TH SarabunPSK" w:hAnsi="TH SarabunPSK" w:cs="TH SarabunPSK"/>
                </w:rPr>
                <w:t>แนวโน้มจำนวนนักศึกษา</w:t>
              </w:r>
            </w:ins>
            <w:ins w:id="51" w:author="thanvapon@gmail.com" w:date="2017-08-25T11:10:00Z">
              <w:r>
                <w:rPr>
                  <w:rFonts w:ascii="TH SarabunPSK" w:hAnsi="TH SarabunPSK" w:cs="TH SarabunPSK"/>
                </w:rPr>
                <w:t>ที่สนใจเรียนในสายวิทยาศาสตร์</w:t>
              </w:r>
            </w:ins>
            <w:ins w:id="52" w:author="thanvapon@gmail.com" w:date="2017-08-25T11:08:00Z">
              <w:r>
                <w:rPr>
                  <w:rFonts w:ascii="TH SarabunPSK" w:hAnsi="TH SarabunPSK" w:cs="TH SarabunPSK"/>
                </w:rPr>
                <w:t xml:space="preserve">ลดลง </w:t>
              </w:r>
            </w:ins>
            <w:ins w:id="53" w:author="thanvapon@gmail.com" w:date="2017-08-25T11:10:00Z">
              <w:r>
                <w:rPr>
                  <w:rFonts w:ascii="TH SarabunPSK" w:hAnsi="TH SarabunPSK" w:cs="TH SarabunPSK"/>
                </w:rPr>
                <w:t>ดังนั้น</w:t>
              </w:r>
            </w:ins>
            <w:ins w:id="54" w:author="thanvapon@gmail.com" w:date="2017-08-25T11:13:00Z">
              <w:r>
                <w:rPr>
                  <w:rFonts w:ascii="TH SarabunPSK" w:hAnsi="TH SarabunPSK" w:cs="TH SarabunPSK"/>
                </w:rPr>
                <w:t>ที่ประชุมให้ข้อเสนอแนวทางแก้ไข เช่น</w:t>
              </w:r>
            </w:ins>
            <w:ins w:id="55" w:author="thanvapon@gmail.com" w:date="2017-08-25T11:15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56" w:author="thanvapon@gmail.com" w:date="2017-08-25T11:11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ควร</w:t>
              </w:r>
            </w:ins>
            <w:ins w:id="57" w:author="thanvapon@gmail.com" w:date="2017-08-25T11:15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มีการบูรณาการการใช้</w:t>
              </w:r>
            </w:ins>
            <w:ins w:id="58" w:author="thanvapon@gmail.com" w:date="2017-08-25T11:11:00Z">
              <w:r>
                <w:rPr>
                  <w:rFonts w:ascii="TH SarabunPSK" w:hAnsi="TH SarabunPSK" w:eastAsia="Calibri" w:cs="TH SarabunPSK"/>
                  <w:color w:val="000000"/>
                </w:rPr>
                <w:t>ครุภัณฑ์ที่มีอยู่ร่วมกันเพื่อการลด</w:t>
              </w:r>
            </w:ins>
            <w:ins w:id="59" w:author="thanvapon@gmail.com" w:date="2017-08-25T11:15:00Z">
              <w:r>
                <w:rPr>
                  <w:rFonts w:ascii="TH SarabunPSK" w:hAnsi="TH SarabunPSK" w:eastAsia="Calibri" w:cs="TH SarabunPSK"/>
                  <w:color w:val="000000"/>
                </w:rPr>
                <w:t>ต้นทุน</w:t>
              </w:r>
            </w:ins>
            <w:ins w:id="60" w:author="thanvapon@gmail.com" w:date="2017-08-25T11:11:00Z">
              <w:r>
                <w:rPr>
                  <w:rFonts w:ascii="TH SarabunPSK" w:hAnsi="TH SarabunPSK" w:eastAsia="Calibri" w:cs="TH SarabunPSK"/>
                  <w:color w:val="000000"/>
                </w:rPr>
                <w:t>การจัดหาครุภัณฑ์ใหม่ที่ซ้ำ</w:t>
              </w:r>
            </w:ins>
            <w:ins w:id="61" w:author="thanvapon@gmail.com" w:date="2017-08-25T11:16:00Z">
              <w:r>
                <w:rPr>
                  <w:rFonts w:ascii="TH SarabunPSK" w:hAnsi="TH SarabunPSK" w:eastAsia="Calibri" w:cs="TH SarabunPSK"/>
                  <w:color w:val="000000"/>
                </w:rPr>
                <w:t>ซ้อน</w:t>
              </w:r>
            </w:ins>
            <w:ins w:id="62" w:author="thanvapon@gmail.com" w:date="2017-08-25T11:16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t xml:space="preserve">, </w:t>
              </w:r>
            </w:ins>
            <w:ins w:id="63" w:author="thanvapon@gmail.com" w:date="2017-08-25T11:19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ควร</w:t>
              </w:r>
            </w:ins>
            <w:ins w:id="64" w:author="thanvapon@gmail.com" w:date="2017-08-25T11:16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ปรับกลยุทธและรูปแบบประชาสัมพันธ์</w:t>
              </w:r>
            </w:ins>
            <w:ins w:id="65" w:author="thanvapon@gmail.com" w:date="2017-08-25T11:18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ที่</w:t>
              </w:r>
            </w:ins>
            <w:ins w:id="66" w:author="thanvapon@gmail.com" w:date="2017-08-25T11:16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จูงใจนักเรียนให้สนใจเข้าเรียน</w:t>
              </w:r>
            </w:ins>
            <w:ins w:id="67" w:author="thanvapon@gmail.com" w:date="2017-08-25T11:18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 xml:space="preserve">ศึกษาคณะวิทยาศาสตร์มากขึ้น </w:t>
              </w:r>
            </w:ins>
            <w:ins w:id="68" w:author="thanvapon@gmail.com" w:date="2017-08-25T11:16:00Z">
              <w:r>
                <w:rPr>
                  <w:rFonts w:ascii="TH SarabunPSK" w:hAnsi="TH SarabunPSK" w:eastAsia="Calibri" w:cs="TH SarabunPSK"/>
                  <w:color w:val="000000"/>
                </w:rPr>
                <w:t xml:space="preserve"> </w:t>
              </w:r>
            </w:ins>
            <w:ins w:id="69" w:author="thanvapon@gmail.com" w:date="2017-08-25T11:11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>(5.1.2.</w:t>
              </w:r>
            </w:ins>
            <w:ins w:id="70" w:author="thanvapon@gmail.com" w:date="2017-08-25T11:25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>3</w:t>
              </w:r>
            </w:ins>
            <w:ins w:id="71" w:author="thanvapon@gmail.com" w:date="2017-08-25T11:11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 xml:space="preserve">) </w:t>
              </w:r>
            </w:ins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del w:id="76" w:author="thanvapon@gmail.com" w:date="2017-08-25T11:25:00Z"/>
              </w:rPr>
            </w:pPr>
            <w:del w:id="72" w:author="thanvapon@gmail.com" w:date="2017-08-25T11:05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โดยเฉพาะในกลุ่มสาขาวิชาที่ยังมีตนทุนสูง </w:delText>
              </w:r>
            </w:del>
            <w:del w:id="73" w:author="thanvapon@gmail.com" w:date="2017-08-25T11:25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delText>(5.1.2.3)</w:delText>
              </w:r>
            </w:del>
            <w:del w:id="74" w:author="thanvapon@gmail.com" w:date="2017-08-25T11:05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delText xml:space="preserve"> </w:delText>
              </w:r>
            </w:del>
            <w:del w:id="75" w:author="thanvapon@gmail.com" w:date="2017-08-25T11:05:00Z">
              <w:r>
                <w:rPr>
                  <w:rFonts w:eastAsia="Calibri" w:cs="TH SarabunPSK" w:ascii="TH SarabunPSK" w:hAnsi="TH SarabunPSK"/>
                  <w:color w:val="000000"/>
                </w:rPr>
                <w:delText xml:space="preserve"> </w:delText>
              </w:r>
            </w:del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del w:id="79" w:author="thanvapon@gmail.com" w:date="2017-08-25T11:25:00Z"/>
              </w:rPr>
            </w:pPr>
            <w:del w:id="77" w:author="thanvapon@gmail.com" w:date="2017-08-25T11:25:00Z">
              <w:r>
                <w:rPr>
                  <w:rFonts w:eastAsia="TH SarabunPSK" w:cs="TH SarabunPSK" w:ascii="TH SarabunPSK" w:hAnsi="TH SarabunPSK"/>
                  <w:color w:val="000000"/>
                </w:rPr>
                <w:delText xml:space="preserve">           </w:delText>
              </w:r>
            </w:del>
            <w:del w:id="78" w:author="thanvapon@gmail.com" w:date="2017-08-25T11:25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คณะได้กำหนดนโยบายเพื่อเพิ่มประสิทธิภาพการทำงานและลดต้นทุน เช่น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left"/>
              <w:rPr>
                <w:rFonts w:ascii="TH SarabunPSK" w:hAnsi="TH SarabunPSK" w:eastAsia="Calibri" w:cs="TH SarabunPSK"/>
                <w:color w:val="000000"/>
                <w:del w:id="87" w:author="thanvapon@gmail.com" w:date="2017-08-25T11:25:00Z"/>
              </w:rPr>
            </w:pPr>
            <w:del w:id="80" w:author="thanvapon@gmail.com" w:date="2017-08-25T11:25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การพัฒนาระบบสารสนเทศในคณะ </w:delText>
              </w:r>
            </w:del>
            <w:del w:id="81" w:author="thanvapon@gmail.com" w:date="2017-08-25T11:25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delText>“</w:delText>
              </w:r>
            </w:del>
            <w:del w:id="82" w:author="thanvapon@gmail.com" w:date="2017-08-25T11:25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delText>FST Cloud data”</w:delText>
              </w:r>
            </w:del>
            <w:del w:id="83" w:author="thanvapon@gmail.com" w:date="2017-08-25T11:25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delText xml:space="preserve"> </w:delText>
              </w:r>
            </w:del>
            <w:del w:id="84" w:author="thanvapon@gmail.com" w:date="2017-08-25T11:25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delText xml:space="preserve">เป็นฐานข้อมูลที่สนับสนุนงานด้านต่างๆของคณะทั้งงานธุรการ งานวิชาการ งานบริหารจัดการ และงานประชาสัมพันธ์ สามารถลดค่าวัสดุ และค่าครุภัณฑ์ของสำนักงานในภาพรวมของคณะได้ไม่น้อยกว่า </w:delText>
              </w:r>
            </w:del>
            <w:del w:id="85" w:author="thanvapon@gmail.com" w:date="2017-08-25T11:25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delText>10%</w:delText>
              </w:r>
            </w:del>
            <w:del w:id="86" w:author="thanvapon@gmail.com" w:date="2017-08-25T11:25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left"/>
              <w:rPr>
                <w:rFonts w:ascii="TH SarabunPSK" w:hAnsi="TH SarabunPSK" w:eastAsia="Calibri" w:cs="TH SarabunPSK"/>
                <w:color w:val="000000"/>
                <w:lang w:val="en-AU"/>
                <w:del w:id="92" w:author="thanvapon@gmail.com" w:date="2017-08-25T11:11:00Z"/>
              </w:rPr>
            </w:pPr>
            <w:del w:id="88" w:author="thanvapon@gmail.com" w:date="2017-08-25T11:11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delText>คณะมีนโยบายให้ใช้</w:delText>
              </w:r>
            </w:del>
            <w:del w:id="89" w:author="thanvapon@gmail.com" w:date="2017-08-25T11:11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ครุภัณฑ์ที่มีอยู่ร่วมกันเพื่อการลดการจัดหาครุภัณฑ์ใหม่ที่ซ้ำกับที่มีอยู่เดิม </w:delText>
              </w:r>
            </w:del>
            <w:del w:id="90" w:author="thanvapon@gmail.com" w:date="2017-08-25T11:11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delText xml:space="preserve">(5.1.2.4) </w:delText>
              </w:r>
            </w:del>
            <w:del w:id="91" w:author="thanvapon@gmail.com" w:date="2017-08-25T11:11:00Z">
              <w:r>
                <w:rPr>
                  <w:rFonts w:eastAsia="Calibri" w:cs="TH SarabunPSK" w:ascii="TH SarabunPSK" w:hAnsi="TH SarabunPSK"/>
                  <w:color w:val="000000"/>
                </w:rPr>
                <w:delText xml:space="preserve"> </w:delText>
              </w:r>
            </w:del>
          </w:p>
          <w:p>
            <w:pPr>
              <w:pStyle w:val="Normal"/>
              <w:ind w:hanging="0"/>
              <w:jc w:val="distribute"/>
              <w:rPr>
                <w:rFonts w:ascii="TH SarabunPSK" w:hAnsi="TH SarabunPSK" w:eastAsia="Calibri" w:cs="TH SarabunPSK"/>
                <w:color w:val="000000"/>
                <w:lang w:val="en-AU"/>
              </w:rPr>
            </w:pPr>
            <w:r>
              <w:rPr>
                <w:rFonts w:eastAsia="Calibri" w:cs="TH SarabunPSK" w:ascii="TH SarabunPSK" w:hAnsi="TH SarabunPSK"/>
                <w:color w:val="000000"/>
                <w:lang w:val="en-A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aps/>
                <w:color w:val="000000"/>
              </w:rPr>
              <w:t>รายงานการวิเคราะห์ต้นทุนผลผลิต ประจำปีงบประมาณ พ</w:t>
            </w:r>
            <w:r>
              <w:rPr>
                <w:rFonts w:cs="TH SarabunPSK" w:ascii="TH SarabunPSK" w:hAnsi="TH SarabunPSK"/>
                <w:caps/>
                <w:color w:val="000000"/>
              </w:rPr>
              <w:t>.</w:t>
            </w:r>
            <w:r>
              <w:rPr>
                <w:rFonts w:ascii="TH SarabunPSK" w:hAnsi="TH SarabunPSK" w:cs="TH SarabunPSK"/>
                <w:caps/>
                <w:color w:val="000000"/>
              </w:rPr>
              <w:t>ศ</w:t>
            </w:r>
            <w:r>
              <w:rPr>
                <w:rFonts w:cs="TH SarabunPSK" w:ascii="TH SarabunPSK" w:hAnsi="TH SarabunPSK"/>
                <w:caps/>
                <w:color w:val="000000"/>
              </w:rPr>
              <w:t>.255</w:t>
            </w:r>
            <w:r>
              <w:rPr>
                <w:rFonts w:cs="TH SarabunPSK" w:ascii="TH SarabunPSK" w:hAnsi="TH SarabunPSK"/>
                <w:caps/>
                <w:color w:val="000000"/>
                <w:lang w:val="en-AU"/>
              </w:rPr>
              <w:t>9</w:t>
            </w:r>
            <w:r>
              <w:rPr>
                <w:rFonts w:cs="TH SarabunPSK" w:ascii="TH SarabunPSK" w:hAnsi="TH SarabunPSK"/>
                <w:caps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</w:t>
            </w:r>
            <w:ins w:id="93" w:author="thanvapon@gmail.com" w:date="2017-08-25T10:55:00Z">
              <w:r>
                <w:rPr>
                  <w:rFonts w:ascii="TH SarabunPSK" w:hAnsi="TH SarabunPSK" w:eastAsia="CordiaNew;Arial Unicode MS" w:cs="TH SarabunPSK"/>
                  <w:color w:val="000000"/>
                </w:rPr>
                <w:t xml:space="preserve"> </w:t>
              </w:r>
            </w:ins>
            <w:ins w:id="94" w:author="thanvapon@gmail.com" w:date="2017-08-25T10:55:00Z">
              <w:r>
                <w:rPr>
                  <w:rFonts w:eastAsia="CordiaNew;Arial Unicode MS" w:cs="TH SarabunPSK" w:ascii="TH SarabunPSK" w:hAnsi="TH SarabunPSK"/>
                  <w:color w:val="000000"/>
                  <w:lang w:val="en-AU"/>
                </w:rPr>
                <w:t>[</w:t>
              </w:r>
            </w:ins>
            <w:ins w:id="95" w:author="thanvapon@gmail.com" w:date="2017-08-25T10:55:00Z">
              <w:r>
                <w:rPr>
                  <w:rFonts w:ascii="TH SarabunPSK" w:hAnsi="TH SarabunPSK" w:eastAsia="CordiaNew;Arial Unicode MS" w:cs="TH SarabunPSK"/>
                  <w:color w:val="000000"/>
                  <w:lang w:val="en-AU"/>
                </w:rPr>
                <w:t xml:space="preserve">เห็นชอบตามมติที่ประชุมสภามหาวิทยาลัย ลงวันที่ </w:t>
              </w:r>
            </w:ins>
            <w:ins w:id="96" w:author="thanvapon@gmail.com" w:date="2017-08-25T10:55:00Z">
              <w:r>
                <w:rPr>
                  <w:rFonts w:eastAsia="CordiaNew;Arial Unicode MS" w:cs="TH SarabunPSK" w:ascii="TH SarabunPSK" w:hAnsi="TH SarabunPSK"/>
                  <w:color w:val="000000"/>
                  <w:lang w:val="en-AU"/>
                </w:rPr>
                <w:t xml:space="preserve">19 </w:t>
              </w:r>
            </w:ins>
            <w:ins w:id="97" w:author="thanvapon@gmail.com" w:date="2017-08-25T10:55:00Z">
              <w:r>
                <w:rPr>
                  <w:rFonts w:ascii="TH SarabunPSK" w:hAnsi="TH SarabunPSK" w:eastAsia="CordiaNew;Arial Unicode MS" w:cs="TH SarabunPSK"/>
                  <w:color w:val="000000"/>
                  <w:lang w:val="en-AU"/>
                </w:rPr>
                <w:t xml:space="preserve">สิงหาคม </w:t>
              </w:r>
            </w:ins>
            <w:ins w:id="98" w:author="thanvapon@gmail.com" w:date="2017-08-25T10:55:00Z">
              <w:r>
                <w:rPr>
                  <w:rFonts w:eastAsia="CordiaNew;Arial Unicode MS" w:cs="TH SarabunPSK" w:ascii="TH SarabunPSK" w:hAnsi="TH SarabunPSK"/>
                  <w:color w:val="000000"/>
                  <w:lang w:val="en-AU"/>
                </w:rPr>
                <w:t>2560]</w:t>
              </w:r>
            </w:ins>
          </w:p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cs="TH SarabunPSK"/>
                <w:color w:val="000000"/>
                <w:ins w:id="105" w:author="thanvapon@gmail.com" w:date="2017-08-25T10:57:00Z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งานวิเคราะห์เปรียบเทียบต้นทุนผลผลิตสถาบันอุดม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</w:rPr>
              <w:t>กรมบัญชีกลาง</w:t>
            </w:r>
            <w:ins w:id="99" w:author="thanvapon@gmail.com" w:date="2017-08-25T10:57:00Z">
              <w:r>
                <w:rPr>
                  <w:rFonts w:ascii="TH SarabunPSK" w:hAnsi="TH SarabunPSK" w:cs="TH SarabunPSK"/>
                  <w:color w:val="000000"/>
                </w:rPr>
                <w:t xml:space="preserve"> </w:t>
              </w:r>
            </w:ins>
            <w:ins w:id="100" w:author="thanvapon@gmail.com" w:date="2017-08-25T10:57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>[</w:t>
              </w:r>
            </w:ins>
            <w:ins w:id="101" w:author="thanvapon@gmail.com" w:date="2017-08-25T10:57:00Z">
              <w:r>
                <w:rPr>
                  <w:rFonts w:ascii="TH SarabunPSK" w:hAnsi="TH SarabunPSK" w:eastAsia="CordiaNew;Arial Unicode MS" w:cs="TH SarabunPSK"/>
                  <w:color w:val="000000"/>
                  <w:lang w:val="en-AU"/>
                </w:rPr>
                <w:t xml:space="preserve">วันที่ </w:t>
              </w:r>
            </w:ins>
            <w:ins w:id="102" w:author="thanvapon@gmail.com" w:date="2017-08-25T10:57:00Z">
              <w:r>
                <w:rPr>
                  <w:rFonts w:eastAsia="CordiaNew;Arial Unicode MS" w:cs="TH SarabunPSK" w:ascii="TH SarabunPSK" w:hAnsi="TH SarabunPSK"/>
                  <w:color w:val="000000"/>
                  <w:lang w:val="en-AU"/>
                </w:rPr>
                <w:t xml:space="preserve">30 </w:t>
              </w:r>
            </w:ins>
            <w:ins w:id="103" w:author="thanvapon@gmail.com" w:date="2017-08-25T10:57:00Z">
              <w:r>
                <w:rPr>
                  <w:rFonts w:ascii="TH SarabunPSK" w:hAnsi="TH SarabunPSK" w:eastAsia="CordiaNew;Arial Unicode MS" w:cs="TH SarabunPSK"/>
                  <w:color w:val="000000"/>
                  <w:lang w:val="en-AU"/>
                </w:rPr>
                <w:t xml:space="preserve">กันยายน </w:t>
              </w:r>
            </w:ins>
            <w:ins w:id="104" w:author="thanvapon@gmail.com" w:date="2017-08-25T10:57:00Z">
              <w:r>
                <w:rPr>
                  <w:rFonts w:eastAsia="CordiaNew;Arial Unicode MS" w:cs="TH SarabunPSK" w:ascii="TH SarabunPSK" w:hAnsi="TH SarabunPSK"/>
                  <w:color w:val="000000"/>
                  <w:lang w:val="en-AU"/>
                </w:rPr>
                <w:t>2560]</w:t>
              </w:r>
            </w:ins>
          </w:p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cs="TH SarabunPSK"/>
                <w:color w:val="000000"/>
                <w:del w:id="107" w:author="thanvapon@gmail.com" w:date="2017-08-25T10:57:00Z"/>
              </w:rPr>
            </w:pPr>
            <w:del w:id="106" w:author="thanvapon@gmail.com" w:date="2017-08-25T10:57:00Z">
              <w:r>
                <w:rPr>
                  <w:rFonts w:cs="TH SarabunPSK" w:ascii="TH SarabunPSK" w:hAnsi="TH SarabunPSK"/>
                  <w:color w:val="000000"/>
                </w:rPr>
              </w:r>
            </w:del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del w:id="119" w:author="thanvapon@gmail.com" w:date="2017-08-25T10:57:00Z"/>
              </w:rPr>
            </w:pPr>
            <w:del w:id="108" w:author="thanvapon@gmail.com" w:date="2017-08-25T10:57:00Z">
              <w:r>
                <w:rPr>
                  <w:rFonts w:ascii="TH SarabunPSK" w:hAnsi="TH SarabunPSK" w:cs="TH SarabunPSK"/>
                  <w:color w:val="000000"/>
                </w:rPr>
                <w:delText xml:space="preserve">แผนกลยุทธ์ทางการเงิน </w:delText>
              </w:r>
            </w:del>
            <w:del w:id="109" w:author="thanvapon@gmail.com" w:date="2017-08-25T10:57:00Z">
              <w:r>
                <w:rPr>
                  <w:rFonts w:ascii="TH SarabunPSK" w:hAnsi="TH SarabunPSK" w:eastAsia="CordiaNew;Arial Unicode MS" w:cs="TH SarabunPSK"/>
                  <w:color w:val="000000"/>
                </w:rPr>
                <w:delText>คณะวิทยาศาสตร์และเทคโนโลยี</w:delText>
              </w:r>
            </w:del>
            <w:del w:id="110" w:author="thanvapon@gmail.com" w:date="2017-08-25T10:57:00Z">
              <w:r>
                <w:rPr>
                  <w:rFonts w:ascii="TH SarabunPSK" w:hAnsi="TH SarabunPSK" w:cs="TH SarabunPSK"/>
                  <w:color w:val="000000"/>
                </w:rPr>
                <w:delText xml:space="preserve"> ประจำปีงบประมาณ พ</w:delText>
              </w:r>
            </w:del>
            <w:del w:id="111" w:author="thanvapon@gmail.com" w:date="2017-08-25T10:57:00Z">
              <w:r>
                <w:rPr>
                  <w:rFonts w:cs="TH SarabunPSK" w:ascii="TH SarabunPSK" w:hAnsi="TH SarabunPSK"/>
                  <w:color w:val="000000"/>
                </w:rPr>
                <w:delText>.</w:delText>
              </w:r>
            </w:del>
            <w:del w:id="112" w:author="thanvapon@gmail.com" w:date="2017-08-25T10:57:00Z">
              <w:r>
                <w:rPr>
                  <w:rFonts w:ascii="TH SarabunPSK" w:hAnsi="TH SarabunPSK" w:cs="TH SarabunPSK"/>
                  <w:color w:val="000000"/>
                </w:rPr>
                <w:delText>ศ</w:delText>
              </w:r>
            </w:del>
            <w:del w:id="113" w:author="thanvapon@gmail.com" w:date="2017-08-25T10:57:00Z">
              <w:r>
                <w:rPr>
                  <w:rFonts w:cs="TH SarabunPSK" w:ascii="TH SarabunPSK" w:hAnsi="TH SarabunPSK"/>
                  <w:color w:val="000000"/>
                </w:rPr>
                <w:delText>.2557-2560</w:delText>
              </w:r>
            </w:del>
            <w:del w:id="114" w:author="thanvapon@gmail.com" w:date="2017-08-25T10:57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delText xml:space="preserve"> </w:delText>
              </w:r>
            </w:del>
            <w:del w:id="115" w:author="thanvapon@gmail.com" w:date="2017-08-25T10:57:00Z">
              <w:r>
                <w:rPr>
                  <w:rFonts w:ascii="TH SarabunPSK" w:hAnsi="TH SarabunPSK" w:cs="TH SarabunPSK"/>
                  <w:lang w:val="en-AU"/>
                </w:rPr>
                <w:delText xml:space="preserve">อนุมัติลงวันที่ </w:delText>
              </w:r>
            </w:del>
            <w:del w:id="116" w:author="thanvapon@gmail.com" w:date="2017-08-25T10:57:00Z">
              <w:r>
                <w:rPr>
                  <w:rFonts w:cs="TH SarabunPSK" w:ascii="TH SarabunPSK" w:hAnsi="TH SarabunPSK"/>
                  <w:lang w:val="en-AU"/>
                </w:rPr>
                <w:delText xml:space="preserve">21 </w:delText>
              </w:r>
            </w:del>
            <w:del w:id="117" w:author="thanvapon@gmail.com" w:date="2017-08-25T10:57:00Z">
              <w:r>
                <w:rPr>
                  <w:rFonts w:ascii="TH SarabunPSK" w:hAnsi="TH SarabunPSK" w:cs="TH SarabunPSK"/>
                  <w:lang w:val="en-AU"/>
                </w:rPr>
                <w:delText xml:space="preserve">กรกฎาคม </w:delText>
              </w:r>
            </w:del>
            <w:del w:id="118" w:author="thanvapon@gmail.com" w:date="2017-08-25T10:57:00Z">
              <w:r>
                <w:rPr>
                  <w:rFonts w:cs="TH SarabunPSK" w:ascii="TH SarabunPSK" w:hAnsi="TH SarabunPSK"/>
                  <w:lang w:val="en-AU"/>
                </w:rPr>
                <w:delText xml:space="preserve">2559 </w:delText>
              </w:r>
            </w:del>
          </w:p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รายงานการประชุมคณะกรรมการ</w:t>
            </w:r>
            <w:del w:id="120" w:author="thanvapon@gmail.com" w:date="2017-08-25T10:52:00Z">
              <w:r>
                <w:rPr>
                  <w:rFonts w:ascii="TH SarabunPSK" w:hAnsi="TH SarabunPSK" w:cs="TH SarabunPSK"/>
                </w:rPr>
                <w:delText>ประจำคณะ</w:delText>
              </w:r>
            </w:del>
            <w:ins w:id="121" w:author="thanvapon@gmail.com" w:date="2017-08-25T10:52:00Z">
              <w:r>
                <w:rPr>
                  <w:rFonts w:ascii="TH SarabunPSK" w:hAnsi="TH SarabunPSK" w:cs="TH SarabunPSK"/>
                </w:rPr>
                <w:t>บริหารคณะ</w:t>
              </w:r>
            </w:ins>
            <w:r>
              <w:rPr>
                <w:rFonts w:ascii="TH SarabunPSK" w:hAnsi="TH SarabunPSK" w:cs="TH SarabunPSK"/>
              </w:rPr>
              <w:t xml:space="preserve"> ครั้งที่ </w:t>
            </w:r>
            <w:ins w:id="122" w:author="thanvapon@gmail.com" w:date="2017-08-25T11:24:00Z">
              <w:r>
                <w:rPr>
                  <w:rFonts w:cs="TH SarabunPSK" w:ascii="TH SarabunPSK" w:hAnsi="TH SarabunPSK"/>
                  <w:lang w:val="en-AU"/>
                </w:rPr>
                <w:t>3</w:t>
              </w:r>
            </w:ins>
            <w:del w:id="123" w:author="thanvapon@gmail.com" w:date="2017-08-25T11:24:00Z">
              <w:r>
                <w:rPr>
                  <w:rFonts w:cs="TH SarabunPSK" w:ascii="TH SarabunPSK" w:hAnsi="TH SarabunPSK"/>
                  <w:lang w:val="en-AU"/>
                </w:rPr>
                <w:delText>2</w:delText>
              </w:r>
            </w:del>
            <w:r>
              <w:rPr>
                <w:rFonts w:cs="TH SarabunPSK" w:ascii="TH SarabunPSK" w:hAnsi="TH SarabunPSK"/>
                <w:lang w:val="en-AU"/>
              </w:rPr>
              <w:t xml:space="preserve">/2560 </w:t>
            </w:r>
            <w:r>
              <w:rPr>
                <w:rFonts w:ascii="TH SarabunPSK" w:hAnsi="TH SarabunPSK" w:cs="TH SarabunPSK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lang w:val="en-AU"/>
              </w:rPr>
              <w:t>2</w:t>
            </w:r>
            <w:ins w:id="124" w:author="thanvapon@gmail.com" w:date="2017-08-25T11:20:00Z">
              <w:r>
                <w:rPr>
                  <w:rFonts w:cs="TH SarabunPSK" w:ascii="TH SarabunPSK" w:hAnsi="TH SarabunPSK"/>
                  <w:lang w:val="en-AU"/>
                </w:rPr>
                <w:t>3</w:t>
              </w:r>
            </w:ins>
            <w:del w:id="125" w:author="thanvapon@gmail.com" w:date="2017-08-25T11:20:00Z">
              <w:r>
                <w:rPr>
                  <w:rFonts w:cs="TH SarabunPSK" w:ascii="TH SarabunPSK" w:hAnsi="TH SarabunPSK"/>
                  <w:lang w:val="en-AU"/>
                </w:rPr>
                <w:delText>4</w:delText>
              </w:r>
            </w:del>
            <w:r>
              <w:rPr>
                <w:rFonts w:cs="TH SarabunPSK" w:ascii="TH SarabunPSK" w:hAnsi="TH SarabunPSK"/>
                <w:lang w:val="en-AU"/>
              </w:rPr>
              <w:t xml:space="preserve"> </w:t>
            </w:r>
            <w:ins w:id="126" w:author="thanvapon@gmail.com" w:date="2017-08-25T11:21:00Z">
              <w:r>
                <w:rPr>
                  <w:rFonts w:ascii="TH SarabunPSK" w:hAnsi="TH SarabunPSK" w:cs="TH SarabunPSK"/>
                  <w:lang w:val="en-AU"/>
                </w:rPr>
                <w:t>สิงหาคม</w:t>
              </w:r>
            </w:ins>
            <w:del w:id="127" w:author="thanvapon@gmail.com" w:date="2017-08-25T11:21:00Z">
              <w:r>
                <w:rPr>
                  <w:rFonts w:ascii="TH SarabunPSK" w:hAnsi="TH SarabunPSK" w:cs="TH SarabunPSK"/>
                  <w:lang w:val="en-AU"/>
                </w:rPr>
                <w:delText>กรกฎาคม</w:delText>
              </w:r>
            </w:del>
            <w:r>
              <w:rPr>
                <w:rFonts w:ascii="TH SarabunPSK" w:hAnsi="TH SarabunPSK" w:cs="TH SarabunPSK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lang w:val="en-AU"/>
              </w:rPr>
              <w:t>2559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FF0000"/>
                <w:lang w:val="en-AU"/>
              </w:rPr>
            </w:pPr>
            <w:r>
              <w:rPr>
                <w:rFonts w:cs="TH SarabunPSK" w:ascii="TH SarabunPSK" w:hAnsi="TH SarabunPSK"/>
                <w:color w:val="FF0000"/>
                <w:lang w:val="en-AU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ดำเนินงานตามแผนบริหารความเสี่ยงที่เป็นผลจากการวิเคราะห์และระบุปัจจัยเสี่ยงที่เกิดจาก                        ปัจจัยภายนอก หรือปัจจัยที่ไม่สามารถควบคุมได้ที่ส่งผลต่อการดำเนินงานตามพันธกิจของคณะ และให้ระดับความเสี่ยงลดลงจากเดิ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มี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ต่ง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ตั้งคณะกรรมการบริหารความเสี่ยง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5.1.3.1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-2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จัดทำแผนบริหารความเสี่ยง ปีงบประมาณ พ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ศ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.2560  (5.1.3.3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พบว่ามีปัจจัยเสี่ยงทั้งหมด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17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ปัจจัย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โดยปัจจัยที่มี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ร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ดับความเสี่ยงสูงมาก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ือ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ขาด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วามรู้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พื้นฐานด้านวิทยาศาสตร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คณิตศาสตร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ละทักษะด้านภาษาต่างประเทศ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ส่ง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ผลให้อัตราการคงอยู่ของนักศึกษาลดลง 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คณะได้ดำเนินโครงการเพื่อลดความเสี่ยงโดย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จัด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โครงการ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ปรับพื้นฐานความรู้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เพื่อเตรียมความพร้อมศึกษาต่อระดับอุดมศึกษาให้แก่นักศึกษา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ใหม่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 xml:space="preserve">ประจำ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hd w:fill="FFFFFF" w:val="clear"/>
                <w:lang w:val="en-AU"/>
              </w:rPr>
              <w:t>2559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(5.1.3.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4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hd w:fill="FFFFFF" w:val="clea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ร่วมกับโครงการส่งเสริมความรู้และทักษะที่จำเป็นในวิชาชีพให้นักศึกษาแต่ละชั้นปีของ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ต่ละ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 xml:space="preserve">หลักสูตร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5.1.3.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ผลการดำเนินการจัดการความเสี่ยงพบว่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อัตรา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งอยู่ของ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พิ่มขึ้นในบางหลักสูตร คณะกรรมการบริหารความเสี่ยงได้นำเสนอผลรายงา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กรรมการบริหารคณ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พื่อพิจารณ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5.1.3.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6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109/2558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58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ื่องแต่งตั้งคณะกรรมการบริหารความเสี่ยง</w:t>
            </w:r>
          </w:p>
          <w:p>
            <w:pPr>
              <w:pStyle w:val="ListParagraph"/>
              <w:numPr>
                <w:ilvl w:val="3"/>
                <w:numId w:val="5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045/2560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ต่งตั้งคณะกรรมการบริหารความเสี่ยง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แก้ไขเพิ่มเติม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)</w:t>
            </w:r>
          </w:p>
          <w:p>
            <w:pPr>
              <w:pStyle w:val="ListParagraph"/>
              <w:numPr>
                <w:ilvl w:val="3"/>
                <w:numId w:val="5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แผนบริหารความเสี่ยง </w:t>
            </w:r>
            <w:r>
              <w:rPr>
                <w:rFonts w:eastAsia="CordiaNew;Arial Unicode MS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และเทคโนโลยี</w:t>
            </w:r>
          </w:p>
          <w:p>
            <w:pPr>
              <w:pStyle w:val="ListParagraph"/>
              <w:numPr>
                <w:ilvl w:val="3"/>
                <w:numId w:val="5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hd w:fill="FFFFFF" w:val="clear"/>
              </w:rPr>
              <w:t>โครงการ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ปรับพื้นฐานความรู้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hd w:fill="FFFFFF" w:val="clear"/>
              </w:rPr>
              <w:t>เพื่อเตรียมความพร้อมศึกษาต่อระดับอุดมศึกษาให้แก่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hd w:fill="FFFFFF" w:val="clear"/>
              </w:rPr>
              <w:t xml:space="preserve">ใหม่ ประจำ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hd w:fill="FFFFFF" w:val="clear"/>
                <w:lang w:val="en-AU"/>
              </w:rPr>
              <w:t>2559</w:t>
            </w:r>
          </w:p>
          <w:p>
            <w:pPr>
              <w:pStyle w:val="ListParagraph"/>
              <w:numPr>
                <w:ilvl w:val="3"/>
                <w:numId w:val="5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hd w:fill="FFFFFF" w:val="clear"/>
                <w:lang w:val="en-AU"/>
              </w:rPr>
              <w:t>ตัวอย่า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hd w:fill="FFFFFF" w:val="clear"/>
              </w:rPr>
              <w:t>โครงการส่งเสริมความรู้และทักษะที่จำเป็นในวิชาชีพให้นักศึกษาแต่ละชั้นปี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ของ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ต่ล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hd w:fill="FFFFFF" w:val="clear"/>
              </w:rPr>
              <w:t>หลักสูตร</w:t>
            </w:r>
          </w:p>
          <w:p>
            <w:pPr>
              <w:pStyle w:val="ListParagraph"/>
              <w:numPr>
                <w:ilvl w:val="3"/>
                <w:numId w:val="5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รายงานผลการ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ประการ ที่อธิบายการดำเนินงานอย่างชัดเจ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del w:id="128" w:author="thanvapon@gmail.com" w:date="2017-08-25T11:28:00Z">
              <w:r>
                <w:rPr>
                  <w:rFonts w:eastAsia="TH SarabunPSK" w:cs="TH SarabunPSK" w:ascii="TH SarabunPSK" w:hAnsi="TH SarabunPSK"/>
                </w:rPr>
                <w:delText xml:space="preserve">  </w:delText>
              </w:r>
            </w:del>
            <w:r>
              <w:rPr>
                <w:rFonts w:ascii="TH SarabunPSK" w:hAnsi="TH SarabunPSK" w:eastAsia="CordiaNew;Arial Unicode MS" w:cs="TH SarabunPSK"/>
              </w:rPr>
              <w:t>คณบดี</w:t>
            </w:r>
            <w:ins w:id="129" w:author="thanvapon@gmail.com" w:date="2017-08-25T12:24:00Z">
              <w:r>
                <w:rPr>
                  <w:rFonts w:ascii="TH SarabunPSK" w:hAnsi="TH SarabunPSK" w:eastAsia="CordiaNew;Arial Unicode MS" w:cs="TH SarabunPSK"/>
                </w:rPr>
                <w:t>ยึดแนวทางการ</w:t>
              </w:r>
            </w:ins>
            <w:del w:id="130" w:author="thanvapon@gmail.com" w:date="2017-08-25T12:25:00Z">
              <w:r>
                <w:rPr>
                  <w:rFonts w:ascii="TH SarabunPSK" w:hAnsi="TH SarabunPSK" w:eastAsia="CordiaNew;Arial Unicode MS" w:cs="TH SarabunPSK"/>
                </w:rPr>
                <w:delText>มีการ</w:delText>
              </w:r>
            </w:del>
            <w:r>
              <w:rPr>
                <w:rFonts w:ascii="TH SarabunPSK" w:hAnsi="TH SarabunPSK" w:eastAsia="CordiaNew;Arial Unicode MS" w:cs="TH SarabunPSK"/>
              </w:rPr>
              <w:t>บริหารงานด้วยหลักธรรมา</w:t>
            </w:r>
            <w:r>
              <w:rPr>
                <w:rFonts w:eastAsia="CordiaNew;Arial Unicode MS" w:cs="TH SarabunPSK" w:ascii="TH SarabunPSK" w:hAnsi="TH SarabunPSK"/>
              </w:rPr>
              <w:br/>
            </w:r>
            <w:r>
              <w:rPr>
                <w:rFonts w:ascii="TH SarabunPSK" w:hAnsi="TH SarabunPSK" w:eastAsia="CordiaNew;Arial Unicode MS" w:cs="TH SarabunPSK"/>
              </w:rPr>
              <w:t xml:space="preserve">ภิบาล โดยคำนึงถึงประโยชน์ของคณะและผู้มีส่วนได้ส่วนเสีย </w:t>
            </w:r>
            <w:r>
              <w:rPr>
                <w:rFonts w:eastAsia="CordiaNew;Arial Unicode MS" w:cs="TH SarabunPSK" w:ascii="TH SarabunPSK" w:hAnsi="TH SarabunPSK"/>
              </w:rPr>
              <w:t xml:space="preserve">(5.1.4.1) </w:t>
            </w:r>
            <w:r>
              <w:rPr>
                <w:rFonts w:ascii="TH SarabunPSK" w:hAnsi="TH SarabunPSK" w:eastAsia="CordiaNew;Arial Unicode MS" w:cs="TH SarabunPSK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ประสิทธิผล</w:t>
            </w:r>
            <w:r>
              <w:rPr>
                <w:rFonts w:ascii="TH SarabunPSK" w:hAnsi="TH SarabunPSK" w:cs="TH SarabunPSK"/>
              </w:rPr>
              <w:t xml:space="preserve">  มีการนำนโยบายของมหาวิทยาลัยสู่การปฏิบัติ โดยมีการกำหนดแผนปฏิบัติราชการ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</w:t>
            </w:r>
            <w:ins w:id="131" w:author="thanvapon@gmail.com" w:date="2017-08-25T12:24:00Z">
              <w:r>
                <w:rPr>
                  <w:rFonts w:cs="TH SarabunPSK" w:ascii="TH SarabunPSK" w:hAnsi="TH SarabunPSK"/>
                </w:rPr>
                <w:t>60</w:t>
              </w:r>
            </w:ins>
            <w:del w:id="132" w:author="thanvapon@gmail.com" w:date="2017-08-25T12:24:00Z">
              <w:r>
                <w:rPr>
                  <w:rFonts w:cs="TH SarabunPSK" w:ascii="TH SarabunPSK" w:hAnsi="TH SarabunPSK"/>
                </w:rPr>
                <w:delText>59</w:delText>
              </w:r>
            </w:del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มพันธกิจและยุทธศาสตร์ของคณะ ที่เชื่อมโยงสอดคล้องกับพันธกิจของมหาวิทยาลัยและมีการกำกับดูแลดำเนินงาน </w:t>
            </w:r>
            <w:r>
              <w:rPr>
                <w:rFonts w:cs="TH SarabunPSK" w:ascii="TH SarabunPSK" w:hAnsi="TH SarabunPSK"/>
              </w:rPr>
              <w:t xml:space="preserve">(5.1.4.2) </w:t>
            </w:r>
            <w:r>
              <w:rPr>
                <w:rFonts w:ascii="TH SarabunPSK" w:hAnsi="TH SarabunPSK" w:cs="TH SarabunPSK"/>
              </w:rPr>
              <w:t>และรายง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 xml:space="preserve">คณะกรรมการบริหารคณะ </w:t>
            </w:r>
            <w:r>
              <w:rPr>
                <w:rFonts w:cs="TH SarabunPSK" w:ascii="TH SarabunPSK" w:hAnsi="TH SarabunPSK"/>
                <w:lang w:val="en-AU"/>
              </w:rPr>
              <w:t>(</w:t>
            </w:r>
            <w:r>
              <w:rPr>
                <w:rFonts w:cs="TH SarabunPSK" w:ascii="TH SarabunPSK" w:hAnsi="TH SarabunPSK"/>
              </w:rPr>
              <w:t>5.1.4.3</w:t>
            </w:r>
            <w:r>
              <w:rPr>
                <w:rFonts w:cs="TH SarabunPSK" w:ascii="TH SarabunPSK" w:hAnsi="TH SarabunPSK"/>
                <w:lang w:val="en-AU"/>
              </w:rPr>
              <w:t xml:space="preserve">) </w:t>
            </w:r>
            <w:r>
              <w:rPr>
                <w:rFonts w:ascii="TH SarabunPSK" w:hAnsi="TH SarabunPSK" w:cs="TH SarabunPSK"/>
                <w:lang w:val="en-AU"/>
              </w:rPr>
              <w:t>และคณะกรรมการประจำคณ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5.1.4.</w:t>
            </w:r>
            <w:r>
              <w:rPr>
                <w:rFonts w:cs="TH SarabunPSK" w:ascii="TH SarabunPSK" w:hAnsi="TH SarabunPSK"/>
                <w:lang w:val="en-AU"/>
              </w:rPr>
              <w:t>4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lang w:val="en-US"/>
                <w:ins w:id="154" w:author="thanvapon@gmail.com" w:date="2017-08-25T12:51:00Z"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ประสิทธิภาพ</w:t>
            </w:r>
            <w:r>
              <w:rPr>
                <w:rFonts w:ascii="TH SarabunPSK" w:hAnsi="TH SarabunPSK" w:cs="TH SarabunPSK"/>
              </w:rPr>
              <w:t xml:space="preserve"> </w:t>
            </w:r>
            <w:ins w:id="133" w:author="thanvapon@gmail.com" w:date="2017-08-25T12:49:00Z">
              <w:r>
                <w:rPr>
                  <w:rFonts w:ascii="TH SarabunPSK" w:hAnsi="TH SarabunPSK" w:cs="TH SarabunPSK"/>
                </w:rPr>
                <w:t>คณะส่งเสริมให้อาจารย์</w:t>
              </w:r>
            </w:ins>
            <w:r>
              <w:rPr>
                <w:rFonts w:ascii="TH SarabunPSK" w:hAnsi="TH SarabunPSK" w:cs="TH SarabunPSK"/>
              </w:rPr>
              <w:t>ใช้สื่อและเทคโนโลยี</w:t>
            </w:r>
            <w:ins w:id="134" w:author="thanvapon@gmail.com" w:date="2017-08-25T12:28:00Z">
              <w:r>
                <w:rPr>
                  <w:rFonts w:ascii="TH SarabunPSK" w:hAnsi="TH SarabunPSK" w:cs="TH SarabunPSK"/>
                </w:rPr>
                <w:t>เพื่อส่งเสริมการเรียนรู้</w:t>
              </w:r>
            </w:ins>
            <w:ins w:id="135" w:author="thanvapon@gmail.com" w:date="2017-08-25T12:49:00Z">
              <w:r>
                <w:rPr>
                  <w:rFonts w:ascii="TH SarabunPSK" w:hAnsi="TH SarabunPSK" w:cs="TH SarabunPSK"/>
                </w:rPr>
                <w:t xml:space="preserve">ผ่านบทเรียนออนไลน์ </w:t>
              </w:r>
            </w:ins>
            <w:ins w:id="136" w:author="thanvapon@gmail.com" w:date="2017-08-25T12:55:00Z">
              <w:r>
                <w:rPr>
                  <w:rFonts w:eastAsia="CordiaNew;Arial Unicode MS" w:cs="TH SarabunPSK" w:ascii="TH SarabunPSK" w:hAnsi="TH SarabunPSK"/>
                </w:rPr>
                <w:t>(5.1.4.</w:t>
              </w:r>
            </w:ins>
            <w:r>
              <w:rPr>
                <w:rFonts w:eastAsia="CordiaNew;Arial Unicode MS" w:cs="TH SarabunPSK" w:ascii="TH SarabunPSK" w:hAnsi="TH SarabunPSK"/>
              </w:rPr>
              <w:t>5</w:t>
            </w:r>
            <w:ins w:id="137" w:author="thanvapon@gmail.com" w:date="2017-08-25T12:55:00Z">
              <w:r>
                <w:rPr>
                  <w:rFonts w:eastAsia="CordiaNew;Arial Unicode MS" w:cs="TH SarabunPSK" w:ascii="TH SarabunPSK" w:hAnsi="TH SarabunPSK"/>
                </w:rPr>
                <w:t xml:space="preserve">) </w:t>
              </w:r>
            </w:ins>
            <w:ins w:id="138" w:author="thanvapon@gmail.com" w:date="2017-08-25T12:50:00Z">
              <w:r>
                <w:rPr>
                  <w:rFonts w:ascii="TH SarabunPSK" w:hAnsi="TH SarabunPSK" w:cs="TH SarabunPSK"/>
                </w:rPr>
                <w:t>มี</w:t>
              </w:r>
            </w:ins>
            <w:ins w:id="139" w:author="thanvapon@gmail.com" w:date="2017-08-25T12:44:00Z">
              <w:r>
                <w:rPr>
                  <w:rFonts w:ascii="TH SarabunPSK" w:hAnsi="TH SarabunPSK" w:cs="TH SarabunPSK"/>
                </w:rPr>
                <w:t>ห้องป</w:t>
              </w:r>
            </w:ins>
            <w:ins w:id="140" w:author="thanvapon@gmail.com" w:date="2017-08-25T12:44:00Z">
              <w:r>
                <w:rPr>
                  <w:rFonts w:ascii="TH SarabunPSK" w:hAnsi="TH SarabunPSK" w:cs="TH SarabunPSK"/>
                  <w:lang w:val="en-AU"/>
                </w:rPr>
                <w:t>ฏิบัติการ</w:t>
              </w:r>
            </w:ins>
            <w:ins w:id="141" w:author="thanvapon@gmail.com" w:date="2017-08-25T12:50:00Z">
              <w:r>
                <w:rPr>
                  <w:rFonts w:ascii="TH SarabunPSK" w:hAnsi="TH SarabunPSK" w:cs="TH SarabunPSK"/>
                  <w:lang w:val="en-AU"/>
                </w:rPr>
                <w:t>ทางคอมพิวเตอร์และวิทยาศาสตร์ที่สามารถรองรับการใช้เพื่อสนับสนุนการเรียนการสอน งาน</w:t>
              </w:r>
            </w:ins>
            <w:ins w:id="142" w:author="thanvapon@gmail.com" w:date="2017-08-25T12:52:00Z">
              <w:r>
                <w:rPr>
                  <w:rFonts w:ascii="TH SarabunPSK" w:hAnsi="TH SarabunPSK" w:cs="TH SarabunPSK"/>
                  <w:lang w:val="en-AU"/>
                </w:rPr>
                <w:t xml:space="preserve">วิจัยของนักศึกษา อาจารย์และท้องถิ่น </w:t>
              </w:r>
            </w:ins>
            <w:ins w:id="143" w:author="thanvapon@gmail.com" w:date="2017-08-25T12:55:00Z">
              <w:r>
                <w:rPr>
                  <w:rFonts w:eastAsia="CordiaNew;Arial Unicode MS" w:cs="TH SarabunPSK" w:ascii="TH SarabunPSK" w:hAnsi="TH SarabunPSK"/>
                </w:rPr>
                <w:t>(5.1.4.</w:t>
              </w:r>
            </w:ins>
            <w:r>
              <w:rPr>
                <w:rFonts w:eastAsia="CordiaNew;Arial Unicode MS" w:cs="TH SarabunPSK" w:ascii="TH SarabunPSK" w:hAnsi="TH SarabunPSK"/>
              </w:rPr>
              <w:t>6</w:t>
            </w:r>
            <w:ins w:id="144" w:author="thanvapon@gmail.com" w:date="2017-08-25T12:55:00Z">
              <w:r>
                <w:rPr>
                  <w:rFonts w:eastAsia="CordiaNew;Arial Unicode MS" w:cs="TH SarabunPSK" w:ascii="TH SarabunPSK" w:hAnsi="TH SarabunPSK"/>
                </w:rPr>
                <w:t>)</w:t>
              </w:r>
            </w:ins>
            <w:ins w:id="145" w:author="thanvapon@gmail.com" w:date="2017-08-25T12:55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146" w:author="thanvapon@gmail.com" w:date="2017-08-25T12:52:00Z">
              <w:r>
                <w:rPr>
                  <w:rFonts w:ascii="TH SarabunPSK" w:hAnsi="TH SarabunPSK" w:cs="TH SarabunPSK"/>
                  <w:lang w:val="en-AU"/>
                </w:rPr>
                <w:t xml:space="preserve">คณะนำระบบ </w:t>
              </w:r>
            </w:ins>
            <w:ins w:id="147" w:author="thanvapon@gmail.com" w:date="2017-08-25T12:52:00Z">
              <w:r>
                <w:rPr>
                  <w:rFonts w:cs="TH SarabunPSK" w:ascii="TH SarabunPSK" w:hAnsi="TH SarabunPSK"/>
                  <w:lang w:val="en-AU"/>
                </w:rPr>
                <w:t xml:space="preserve">FST Cloud data </w:t>
              </w:r>
            </w:ins>
            <w:ins w:id="148" w:author="thanvapon@gmail.com" w:date="2017-08-25T12:52:00Z">
              <w:r>
                <w:rPr>
                  <w:rFonts w:ascii="TH SarabunPSK" w:hAnsi="TH SarabunPSK" w:cs="TH SarabunPSK"/>
                  <w:lang w:val="en-AU"/>
                </w:rPr>
                <w:t xml:space="preserve">มาใช้เพิ่มประสิทธิภาพในการทำงานของคณะโดยเฉพาะงานบริหารจัดการคณะ งานวิชาการ </w:t>
              </w:r>
            </w:ins>
            <w:ins w:id="149" w:author="thanvapon@gmail.com" w:date="2017-08-25T12:52:00Z">
              <w:r>
                <w:rPr>
                  <w:rFonts w:cs="TH SarabunPSK" w:ascii="TH SarabunPSK" w:hAnsi="TH SarabunPSK"/>
                  <w:lang w:val="en-AU"/>
                </w:rPr>
                <w:t>(</w:t>
              </w:r>
            </w:ins>
            <w:ins w:id="150" w:author="thanvapon@gmail.com" w:date="2017-08-25T12:54:00Z">
              <w:r>
                <w:rPr>
                  <w:rFonts w:ascii="TH SarabunPSK" w:hAnsi="TH SarabunPSK" w:cs="TH SarabunPSK"/>
                  <w:lang w:val="en-AU"/>
                </w:rPr>
                <w:t>ฐานข้อมูล มคอ</w:t>
              </w:r>
            </w:ins>
            <w:ins w:id="151" w:author="thanvapon@gmail.com" w:date="2017-08-25T12:54:00Z">
              <w:r>
                <w:rPr>
                  <w:rFonts w:cs="TH SarabunPSK" w:ascii="TH SarabunPSK" w:hAnsi="TH SarabunPSK"/>
                  <w:lang w:val="en-AU"/>
                </w:rPr>
                <w:t xml:space="preserve">.) </w:t>
              </w:r>
            </w:ins>
            <w:ins w:id="152" w:author="thanvapon@gmail.com" w:date="2017-08-25T12:56:00Z">
              <w:r>
                <w:rPr>
                  <w:rFonts w:eastAsia="CordiaNew;Arial Unicode MS" w:cs="TH SarabunPSK" w:ascii="TH SarabunPSK" w:hAnsi="TH SarabunPSK"/>
                </w:rPr>
                <w:t>(5.1.4.</w:t>
              </w:r>
            </w:ins>
            <w:r>
              <w:rPr>
                <w:rFonts w:eastAsia="CordiaNew;Arial Unicode MS" w:cs="TH SarabunPSK" w:ascii="TH SarabunPSK" w:hAnsi="TH SarabunPSK"/>
                <w:lang w:val="en-AU"/>
              </w:rPr>
              <w:t>7</w:t>
            </w:r>
            <w:ins w:id="153" w:author="thanvapon@gmail.com" w:date="2017-08-25T12:56:00Z">
              <w:r>
                <w:rPr>
                  <w:rFonts w:eastAsia="CordiaNew;Arial Unicode MS" w:cs="TH SarabunPSK" w:ascii="TH SarabunPSK" w:hAnsi="TH SarabunPSK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TH SarabunPSK" w:hAnsi="TH SarabunPSK" w:cs="TH SarabunPSK"/>
                <w:del w:id="165" w:author="thanvapon@gmail.com" w:date="2017-08-25T12:55:00Z"/>
              </w:rPr>
            </w:pPr>
            <w:del w:id="155" w:author="thanvapon@gmail.com" w:date="2017-08-25T12:45:00Z">
              <w:r>
                <w:rPr>
                  <w:rFonts w:ascii="TH SarabunPSK" w:hAnsi="TH SarabunPSK" w:cs="TH SarabunPSK"/>
                </w:rPr>
                <w:delText xml:space="preserve">เพื่อบริหารจัดการและส่งเสริมการเรียนรู้ </w:delText>
              </w:r>
            </w:del>
            <w:del w:id="156" w:author="thanvapon@gmail.com" w:date="2017-08-25T12:55:00Z">
              <w:r>
                <w:rPr>
                  <w:rFonts w:ascii="TH SarabunPSK" w:hAnsi="TH SarabunPSK" w:cs="TH SarabunPSK"/>
                </w:rPr>
                <w:delText xml:space="preserve">โดยมีการวางแผนและควบคุมการใช้จ่ายงบประมาณ โดยใช้ข้อมูลสารสนเทศจากระบบการเงิน </w:delText>
              </w:r>
            </w:del>
            <w:del w:id="157" w:author="thanvapon@gmail.com" w:date="2017-08-25T12:55:00Z">
              <w:r>
                <w:rPr>
                  <w:rFonts w:cs="TH SarabunPSK" w:ascii="TH SarabunPSK" w:hAnsi="TH SarabunPSK"/>
                </w:rPr>
                <w:delText xml:space="preserve">GFMIS </w:delText>
              </w:r>
            </w:del>
            <w:del w:id="158" w:author="thanvapon@gmail.com" w:date="2017-08-25T12:55:00Z">
              <w:r>
                <w:rPr>
                  <w:rFonts w:eastAsia="CordiaNew;Arial Unicode MS" w:cs="TH SarabunPSK" w:ascii="TH SarabunPSK" w:hAnsi="TH SarabunPSK"/>
                </w:rPr>
                <w:delText xml:space="preserve">(5.1.4.4) </w:delText>
              </w:r>
            </w:del>
            <w:del w:id="159" w:author="thanvapon@gmail.com" w:date="2017-08-25T12:55:00Z">
              <w:r>
                <w:rPr>
                  <w:rFonts w:ascii="TH SarabunPSK" w:hAnsi="TH SarabunPSK" w:eastAsia="CordiaNew;Arial Unicode MS" w:cs="TH SarabunPSK"/>
                </w:rPr>
                <w:delText>และมีห้องปฏิบัติการ</w:delText>
              </w:r>
            </w:del>
            <w:del w:id="160" w:author="thanvapon@gmail.com" w:date="2017-08-25T12:45:00Z">
              <w:r>
                <w:rPr>
                  <w:rFonts w:ascii="TH SarabunPSK" w:hAnsi="TH SarabunPSK" w:eastAsia="CordiaNew;Arial Unicode MS" w:cs="TH SarabunPSK"/>
                </w:rPr>
                <w:delText>เพื่อ</w:delText>
              </w:r>
            </w:del>
            <w:del w:id="161" w:author="thanvapon@gmail.com" w:date="2017-08-25T12:54:00Z">
              <w:r>
                <w:rPr>
                  <w:rFonts w:ascii="TH SarabunPSK" w:hAnsi="TH SarabunPSK" w:eastAsia="CordiaNew;Arial Unicode MS" w:cs="TH SarabunPSK"/>
                </w:rPr>
                <w:delText>สนับสนุน</w:delText>
              </w:r>
            </w:del>
            <w:del w:id="162" w:author="thanvapon@gmail.com" w:date="2017-08-25T12:45:00Z">
              <w:r>
                <w:rPr>
                  <w:rFonts w:eastAsia="CordiaNew;Arial Unicode MS" w:cs="TH SarabunPSK" w:ascii="TH SarabunPSK" w:hAnsi="TH SarabunPSK"/>
                </w:rPr>
                <w:br/>
              </w:r>
            </w:del>
            <w:del w:id="163" w:author="thanvapon@gmail.com" w:date="2017-08-25T12:55:00Z">
              <w:r>
                <w:rPr>
                  <w:rFonts w:ascii="TH SarabunPSK" w:hAnsi="TH SarabunPSK" w:eastAsia="CordiaNew;Arial Unicode MS" w:cs="TH SarabunPSK"/>
                </w:rPr>
                <w:delText xml:space="preserve">การจัดการเรียนการสอนและบริหารจัดการคณะเป็นไปอย่างมีประสิทธิภาพ </w:delText>
              </w:r>
            </w:del>
            <w:del w:id="164" w:author="thanvapon@gmail.com" w:date="2017-08-25T12:55:00Z">
              <w:r>
                <w:rPr>
                  <w:rFonts w:eastAsia="CordiaNew;Arial Unicode MS" w:cs="TH SarabunPSK" w:ascii="TH SarabunPSK" w:hAnsi="TH SarabunPSK"/>
                </w:rPr>
                <w:delText>(5.1.4.5)</w:delText>
              </w:r>
            </w:del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ตอบสนอง</w:t>
            </w:r>
            <w:r>
              <w:rPr>
                <w:rFonts w:ascii="TH SarabunPSK" w:hAnsi="TH SarabunPSK" w:cs="TH SarabunPSK"/>
              </w:rPr>
              <w:t xml:space="preserve">  พัฒนาการเรียนการสอนและการให้บริการวิชาการที่สอดคล้องกับความต้องการของท้องถิ่น และชุมชน โดยมีการสำรวจคุณลักษณะบัณฑิตที่พึงประสงค์ตามความต้องการของผู้ใช้บัณฑิตเพื่อเป็นข้อมูลในการปรับปรุงและพัฒนาหลักสูตร </w:t>
            </w:r>
            <w:r>
              <w:rPr>
                <w:rFonts w:eastAsia="CordiaNew;Arial Unicode MS" w:cs="TH SarabunPSK" w:ascii="TH SarabunPSK" w:hAnsi="TH SarabunPSK"/>
              </w:rPr>
              <w:t>(5.1.4.8</w:t>
            </w:r>
            <w:del w:id="166" w:author="thanvapon@gmail.com" w:date="2017-08-25T12:57:00Z">
              <w:r>
                <w:rPr>
                  <w:rFonts w:eastAsia="CordiaNew;Arial Unicode MS" w:cs="TH SarabunPSK" w:ascii="TH SarabunPSK" w:hAnsi="TH SarabunPSK"/>
                </w:rPr>
                <w:delText>6</w:delText>
              </w:r>
            </w:del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โครงกา</w:t>
            </w:r>
            <w:ins w:id="167" w:author="thanvapon@gmail.com" w:date="2017-08-25T12:59:00Z">
              <w:r>
                <w:rPr>
                  <w:rFonts w:ascii="TH SarabunPSK" w:hAnsi="TH SarabunPSK" w:cs="TH SarabunPSK"/>
                </w:rPr>
                <w:t xml:space="preserve">รสร้างความร่วมมือทางวิชาการ </w:t>
              </w:r>
            </w:ins>
            <w:ins w:id="168" w:author="thanvapon@gmail.com" w:date="2017-08-25T12:59:00Z">
              <w:r>
                <w:rPr>
                  <w:rFonts w:cs="TH SarabunPSK" w:ascii="TH SarabunPSK" w:hAnsi="TH SarabunPSK"/>
                  <w:lang w:val="en-AU"/>
                </w:rPr>
                <w:t>(MOU)</w:t>
              </w:r>
            </w:ins>
            <w:ins w:id="169" w:author="thanvapon@gmail.com" w:date="2017-08-25T12:59:00Z">
              <w:r>
                <w:rPr>
                  <w:rFonts w:cs="TH SarabunPSK" w:ascii="TH SarabunPSK" w:hAnsi="TH SarabunPSK"/>
                  <w:lang w:val="en-AU"/>
                </w:rPr>
                <w:t xml:space="preserve"> </w:t>
              </w:r>
            </w:ins>
            <w:ins w:id="170" w:author="thanvapon@gmail.com" w:date="2017-08-25T12:59:00Z">
              <w:r>
                <w:rPr>
                  <w:rFonts w:ascii="TH SarabunPSK" w:hAnsi="TH SarabunPSK" w:cs="TH SarabunPSK"/>
                  <w:lang w:val="en-AU"/>
                </w:rPr>
                <w:t>กับ</w:t>
              </w:r>
            </w:ins>
            <w:del w:id="171" w:author="thanvapon@gmail.com" w:date="2017-08-25T12:59:00Z">
              <w:r>
                <w:rPr>
                  <w:rFonts w:ascii="TH SarabunPSK" w:hAnsi="TH SarabunPSK" w:cs="TH SarabunPSK"/>
                </w:rPr>
                <w:delText>ร</w:delText>
              </w:r>
            </w:del>
            <w:del w:id="172" w:author="thanvapon@gmail.com" w:date="2017-08-25T13:01:00Z">
              <w:r>
                <w:rPr>
                  <w:rFonts w:ascii="TH SarabunPSK" w:hAnsi="TH SarabunPSK" w:cs="TH SarabunPSK"/>
                </w:rPr>
                <w:delText>สำรวจความต้องการการรับบริการวิชาการของ</w:delText>
              </w:r>
            </w:del>
            <w:r>
              <w:rPr>
                <w:rFonts w:ascii="TH SarabunPSK" w:hAnsi="TH SarabunPSK" w:cs="TH SarabunPSK"/>
              </w:rPr>
              <w:t xml:space="preserve">ชุมชนและสังคมในเขตจังหวัดกาญจนบุร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1.4.9</w:t>
            </w:r>
            <w:del w:id="173" w:author="thanvapon@gmail.com" w:date="2017-08-25T12:57:00Z">
              <w:r>
                <w:rPr>
                  <w:rFonts w:eastAsia="CordiaNew;Arial Unicode MS" w:cs="TH SarabunPSK" w:ascii="TH SarabunPSK" w:hAnsi="TH SarabunPSK"/>
                </w:rPr>
                <w:delText>7</w:delText>
              </w:r>
            </w:del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ภาระรับผิดชอบ</w:t>
            </w:r>
            <w:r>
              <w:rPr>
                <w:rFonts w:ascii="TH SarabunPSK" w:hAnsi="TH SarabunPSK" w:cs="TH SarabunPSK"/>
              </w:rPr>
              <w:t xml:space="preserve">  มีการกำหนดภาระงานและแจ้งให้บุคลากรทราบอย่างชัดเจน </w:t>
            </w:r>
            <w:r>
              <w:rPr>
                <w:rFonts w:cs="TH SarabunPSK" w:ascii="TH SarabunPSK" w:hAnsi="TH SarabunPSK"/>
              </w:rPr>
              <w:t>(5.1.4.10</w:t>
            </w:r>
            <w:del w:id="174" w:author="thanvapon@gmail.com" w:date="2017-08-25T13:08:00Z">
              <w:r>
                <w:rPr>
                  <w:rFonts w:cs="TH SarabunPSK" w:ascii="TH SarabunPSK" w:hAnsi="TH SarabunPSK"/>
                </w:rPr>
                <w:delText>8</w:delText>
              </w:r>
            </w:del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มีการกำหนดเกณฑ์ในการติดตามผลงานอย่างเป็นรูปธรรม โดยกำหนดไว้ในแบบประเมินผลการปฏิบัติงานตำแหน่งประเภทวิชาการ ปปร</w:t>
            </w:r>
            <w:r>
              <w:rPr>
                <w:rFonts w:cs="TH SarabunPSK" w:ascii="TH SarabunPSK" w:hAnsi="TH SarabunPSK"/>
              </w:rPr>
              <w:t>.2 (5.1.4.</w:t>
            </w:r>
            <w:ins w:id="175" w:author="thanvapon@gmail.com" w:date="2017-08-25T13:08:00Z">
              <w:r>
                <w:rPr>
                  <w:rFonts w:cs="TH SarabunPSK" w:ascii="TH SarabunPSK" w:hAnsi="TH SarabunPSK"/>
                </w:rPr>
                <w:t>1</w:t>
              </w:r>
            </w:ins>
            <w:r>
              <w:rPr>
                <w:rFonts w:cs="TH SarabunPSK" w:ascii="TH SarabunPSK" w:hAnsi="TH SarabunPSK"/>
              </w:rPr>
              <w:t>1</w:t>
            </w:r>
            <w:del w:id="176" w:author="thanvapon@gmail.com" w:date="2017-08-25T13:08:00Z">
              <w:r>
                <w:rPr>
                  <w:rFonts w:cs="TH SarabunPSK" w:ascii="TH SarabunPSK" w:hAnsi="TH SarabunPSK"/>
                </w:rPr>
                <w:delText>9</w:delText>
              </w:r>
            </w:del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แบบข้อตกลงและประเมินผลการปฏิบัติราชการสายสนับสนุน ปปร</w:t>
            </w:r>
            <w:r>
              <w:rPr>
                <w:rFonts w:cs="TH SarabunPSK" w:ascii="TH SarabunPSK" w:hAnsi="TH SarabunPSK"/>
              </w:rPr>
              <w:t>.3 (</w:t>
            </w:r>
            <w:r>
              <w:rPr>
                <w:rFonts w:eastAsia="CordiaNew;Arial Unicode MS" w:cs="TH SarabunPSK" w:ascii="TH SarabunPSK" w:hAnsi="TH SarabunPSK"/>
              </w:rPr>
              <w:t>5.1.4.1</w:t>
            </w:r>
            <w:r>
              <w:rPr>
                <w:rFonts w:cs="TH SarabunPSK" w:ascii="TH SarabunPSK" w:hAnsi="TH SarabunPSK"/>
              </w:rPr>
              <w:t>2</w:t>
            </w:r>
            <w:del w:id="177" w:author="thanvapon@gmail.com" w:date="2017-08-25T13:08:00Z">
              <w:r>
                <w:rPr>
                  <w:rFonts w:cs="TH SarabunPSK" w:ascii="TH SarabunPSK" w:hAnsi="TH SarabunPSK"/>
                </w:rPr>
                <w:delText>0</w:delText>
              </w:r>
            </w:del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884"/>
              <w:jc w:val="left"/>
              <w:rPr>
                <w:rFonts w:ascii="TH SarabunPSK" w:hAnsi="TH SarabunPSK" w:cs="TH SarabunPSK"/>
                <w:ins w:id="200" w:author="thanvapon@gmail.com" w:date="2017-08-25T13:18:00Z"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ความโปร่งใส</w:t>
            </w:r>
            <w:r>
              <w:rPr>
                <w:rFonts w:ascii="TH SarabunPSK" w:hAnsi="TH SarabunPSK" w:cs="TH SarabunPSK"/>
              </w:rPr>
              <w:t xml:space="preserve">  มีการประกาศ แจ้งข้อมูลข่าวสารผ่านสื่อออนไลน์และสื่อต่างๆ อย่างทั่ว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1.4.13</w:t>
            </w:r>
            <w:del w:id="178" w:author="thanvapon@gmail.com" w:date="2017-08-25T13:12:00Z">
              <w:r>
                <w:rPr>
                  <w:rFonts w:eastAsia="CordiaNew;Arial Unicode MS" w:cs="TH SarabunPSK" w:ascii="TH SarabunPSK" w:hAnsi="TH SarabunPSK"/>
                </w:rPr>
                <w:delText>1</w:delText>
              </w:r>
            </w:del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ัดทำหลักฐานการเบิกจ่ายเงิน การจัดซื้อจัดจ้างอย่างเป็นระบบและตรวจสอบได้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1.4.14</w:t>
            </w:r>
            <w:del w:id="179" w:author="thanvapon@gmail.com" w:date="2017-08-25T13:17:00Z">
              <w:r>
                <w:rPr>
                  <w:rFonts w:eastAsia="CordiaNew;Arial Unicode MS" w:cs="TH SarabunPSK" w:ascii="TH SarabunPSK" w:hAnsi="TH SarabunPSK"/>
                </w:rPr>
                <w:delText>2</w:delText>
              </w:r>
            </w:del>
            <w:r>
              <w:rPr>
                <w:rFonts w:cs="TH SarabunPSK" w:ascii="TH SarabunPSK" w:hAnsi="TH SarabunPSK"/>
              </w:rPr>
              <w:t>)</w:t>
            </w:r>
            <w:ins w:id="180" w:author="thanvapon@gmail.com" w:date="2017-08-25T13:17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del w:id="181" w:author="thanvapon@gmail.com" w:date="2017-08-25T13:17:00Z">
              <w:r>
                <w:rPr>
                  <w:rFonts w:cs="TH SarabunPSK" w:ascii="TH SarabunPSK" w:hAnsi="TH SarabunPSK"/>
                </w:rPr>
                <w:delText xml:space="preserve"> </w:delText>
              </w:r>
            </w:del>
            <w:del w:id="182" w:author="thanvapon@gmail.com" w:date="2017-08-25T13:17:00Z">
              <w:r>
                <w:rPr>
                  <w:rFonts w:ascii="TH SarabunPSK" w:hAnsi="TH SarabunPSK" w:cs="TH SarabunPSK"/>
                </w:rPr>
                <w:delText>จัดทำ</w:delText>
              </w:r>
            </w:del>
            <w:r>
              <w:rPr>
                <w:rFonts w:ascii="TH SarabunPSK" w:hAnsi="TH SarabunPSK" w:cs="TH SarabunPSK"/>
              </w:rPr>
              <w:t>รายงานผลการใช้จ่ายเงิน</w:t>
            </w:r>
            <w:ins w:id="183" w:author="thanvapon@gmail.com" w:date="2017-08-25T13:18:00Z">
              <w:r>
                <w:rPr>
                  <w:rFonts w:ascii="TH SarabunPSK" w:hAnsi="TH SarabunPSK" w:cs="TH SarabunPSK"/>
                </w:rPr>
                <w:t xml:space="preserve">งบประมาณ </w:t>
              </w:r>
            </w:ins>
            <w:ins w:id="184" w:author="thanvapon@gmail.com" w:date="2017-08-25T13:18:00Z">
              <w:r>
                <w:rPr>
                  <w:rFonts w:ascii="TH SarabunPSK" w:hAnsi="TH SarabunPSK" w:cs="TH SarabunPSK"/>
                </w:rPr>
                <w:t>ประจำปีงบประมาณ พ</w:t>
              </w:r>
            </w:ins>
            <w:ins w:id="185" w:author="thanvapon@gmail.com" w:date="2017-08-25T13:18:00Z">
              <w:r>
                <w:rPr>
                  <w:rFonts w:cs="TH SarabunPSK" w:ascii="TH SarabunPSK" w:hAnsi="TH SarabunPSK"/>
                </w:rPr>
                <w:t>.</w:t>
              </w:r>
            </w:ins>
            <w:ins w:id="186" w:author="thanvapon@gmail.com" w:date="2017-08-25T13:18:00Z">
              <w:r>
                <w:rPr>
                  <w:rFonts w:ascii="TH SarabunPSK" w:hAnsi="TH SarabunPSK" w:cs="TH SarabunPSK"/>
                </w:rPr>
                <w:t>ศ</w:t>
              </w:r>
            </w:ins>
            <w:ins w:id="187" w:author="thanvapon@gmail.com" w:date="2017-08-25T13:18:00Z">
              <w:r>
                <w:rPr>
                  <w:rFonts w:cs="TH SarabunPSK" w:ascii="TH SarabunPSK" w:hAnsi="TH SarabunPSK"/>
                </w:rPr>
                <w:t>. 25</w:t>
              </w:r>
            </w:ins>
            <w:ins w:id="188" w:author="thanvapon@gmail.com" w:date="2017-08-25T13:18:00Z">
              <w:r>
                <w:rPr>
                  <w:rFonts w:cs="TH SarabunPSK" w:ascii="TH SarabunPSK" w:hAnsi="TH SarabunPSK"/>
                  <w:lang w:val="en-AU"/>
                </w:rPr>
                <w:t xml:space="preserve">59 </w:t>
              </w:r>
            </w:ins>
            <w:ins w:id="189" w:author="thanvapon@gmail.com" w:date="2017-08-25T13:18:00Z">
              <w:r>
                <w:rPr>
                  <w:rFonts w:ascii="TH SarabunPSK" w:hAnsi="TH SarabunPSK" w:cs="TH SarabunPSK"/>
                  <w:lang w:val="en-AU"/>
                </w:rPr>
                <w:t>และแจ้งข้อมูล</w:t>
              </w:r>
            </w:ins>
            <w:ins w:id="190" w:author="thanvapon@gmail.com" w:date="2017-08-25T13:18:00Z">
              <w:r>
                <w:rPr>
                  <w:rFonts w:ascii="TH SarabunPSK" w:hAnsi="TH SarabunPSK" w:cs="TH SarabunPSK"/>
                </w:rPr>
                <w:t>งบประมาณ</w:t>
              </w:r>
            </w:ins>
            <w:ins w:id="191" w:author="thanvapon@gmail.com" w:date="2017-08-25T13:18:00Z">
              <w:r>
                <w:rPr>
                  <w:rFonts w:ascii="TH SarabunPSK" w:hAnsi="TH SarabunPSK" w:cs="TH SarabunPSK"/>
                </w:rPr>
                <w:t>ที่ได้รับการจัดสรร ประจำปีงบประมาณ</w:t>
              </w:r>
            </w:ins>
            <w:ins w:id="192" w:author="thanvapon@gmail.com" w:date="2017-08-25T13:18:00Z">
              <w:r>
                <w:rPr>
                  <w:rFonts w:ascii="TH SarabunPSK" w:hAnsi="TH SarabunPSK" w:cs="TH SarabunPSK"/>
                </w:rPr>
                <w:t xml:space="preserve"> พ</w:t>
              </w:r>
            </w:ins>
            <w:ins w:id="193" w:author="thanvapon@gmail.com" w:date="2017-08-25T13:18:00Z">
              <w:r>
                <w:rPr>
                  <w:rFonts w:cs="TH SarabunPSK" w:ascii="TH SarabunPSK" w:hAnsi="TH SarabunPSK"/>
                </w:rPr>
                <w:t>.</w:t>
              </w:r>
            </w:ins>
            <w:ins w:id="194" w:author="thanvapon@gmail.com" w:date="2017-08-25T13:18:00Z">
              <w:r>
                <w:rPr>
                  <w:rFonts w:ascii="TH SarabunPSK" w:hAnsi="TH SarabunPSK" w:cs="TH SarabunPSK"/>
                </w:rPr>
                <w:t>ศ</w:t>
              </w:r>
            </w:ins>
            <w:ins w:id="195" w:author="thanvapon@gmail.com" w:date="2017-08-25T13:18:00Z">
              <w:r>
                <w:rPr>
                  <w:rFonts w:cs="TH SarabunPSK" w:ascii="TH SarabunPSK" w:hAnsi="TH SarabunPSK"/>
                </w:rPr>
                <w:t>. 25</w:t>
              </w:r>
            </w:ins>
            <w:ins w:id="196" w:author="thanvapon@gmail.com" w:date="2017-08-25T13:20:00Z">
              <w:r>
                <w:rPr>
                  <w:rFonts w:cs="TH SarabunPSK" w:ascii="TH SarabunPSK" w:hAnsi="TH SarabunPSK"/>
                  <w:lang w:val="en-AU"/>
                </w:rPr>
                <w:t>60</w:t>
              </w:r>
            </w:ins>
            <w:ins w:id="197" w:author="thanvapon@gmail.com" w:date="2017-08-25T13:18:00Z">
              <w:r>
                <w:rPr>
                  <w:rFonts w:cs="TH SarabunPSK" w:ascii="TH SarabunPSK" w:hAnsi="TH SarabunPSK"/>
                  <w:lang w:val="en-AU"/>
                </w:rPr>
                <w:t xml:space="preserve"> </w:t>
              </w:r>
            </w:ins>
            <w:ins w:id="198" w:author="thanvapon@gmail.com" w:date="2017-08-25T13:18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r>
              <w:rPr>
                <w:rFonts w:ascii="TH SarabunPSK" w:hAnsi="TH SarabunPSK" w:cs="TH SarabunPSK"/>
              </w:rPr>
              <w:t xml:space="preserve">ผ่านการประชุมกรรมการบริหารคณ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1.4.1</w:t>
            </w:r>
            <w:r>
              <w:rPr>
                <w:rFonts w:cs="TH SarabunPSK" w:ascii="TH SarabunPSK" w:hAnsi="TH SarabunPSK"/>
                <w:lang w:val="en-AU"/>
              </w:rPr>
              <w:t>5</w:t>
            </w:r>
            <w:del w:id="199" w:author="thanvapon@gmail.com" w:date="2017-08-25T13:38:00Z">
              <w:r>
                <w:rPr>
                  <w:rFonts w:cs="TH SarabunPSK" w:ascii="TH SarabunPSK" w:hAnsi="TH SarabunPSK"/>
                </w:rPr>
                <w:delText>3</w:delText>
              </w:r>
            </w:del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del w:id="202" w:author="thanvapon@gmail.com" w:date="2017-08-25T13:21:00Z"/>
              </w:rPr>
            </w:pPr>
            <w:del w:id="201" w:author="thanvapon@gmail.com" w:date="2017-08-25T13:21:00Z">
              <w:r>
                <w:rPr>
                  <w:rFonts w:cs="TH SarabunPSK" w:ascii="TH SarabunPSK" w:hAnsi="TH SarabunPSK"/>
                  <w:b/>
                  <w:bCs/>
                </w:rPr>
              </w:r>
            </w:del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การมีส่วนร่วม  </w:t>
            </w:r>
            <w:r>
              <w:rPr>
                <w:rFonts w:ascii="TH SarabunPSK" w:hAnsi="TH SarabunPSK" w:cs="TH SarabunPSK"/>
              </w:rPr>
              <w:t>เปิดโอกาส</w:t>
            </w:r>
            <w:ins w:id="203" w:author="thanvapon@gmail.com" w:date="2017-08-25T13:30:00Z">
              <w:r>
                <w:rPr>
                  <w:rFonts w:ascii="TH SarabunPSK" w:hAnsi="TH SarabunPSK" w:cs="TH SarabunPSK"/>
                </w:rPr>
                <w:t>ให้บุคลากรของคณะ</w:t>
              </w:r>
            </w:ins>
            <w:r>
              <w:rPr>
                <w:rFonts w:ascii="TH SarabunPSK" w:hAnsi="TH SarabunPSK" w:cs="TH SarabunPSK"/>
              </w:rPr>
              <w:t>ทุกภาคส่วนมี</w:t>
            </w:r>
            <w:del w:id="204" w:author="thanvapon@gmail.com" w:date="2017-08-25T13:30:00Z">
              <w:r>
                <w:rPr>
                  <w:rFonts w:cs="TH SarabunPSK" w:ascii="TH SarabunPSK" w:hAnsi="TH SarabunPSK"/>
                </w:rPr>
                <w:br/>
              </w:r>
            </w:del>
            <w:r>
              <w:rPr>
                <w:rFonts w:ascii="TH SarabunPSK" w:hAnsi="TH SarabunPSK" w:cs="TH SarabunPSK"/>
              </w:rPr>
              <w:t>ส่วนร่วมในการแสดงความคิดเห็น และตัดสินใจร่วมกัน</w:t>
            </w:r>
            <w:ins w:id="205" w:author="thanvapon@gmail.com" w:date="2017-08-25T13:35:00Z">
              <w:r>
                <w:rPr>
                  <w:rFonts w:ascii="TH SarabunPSK" w:hAnsi="TH SarabunPSK" w:cs="TH SarabunPSK"/>
                </w:rPr>
                <w:t>ในการกำหนดทิศทางการพัฒนาคณะ และร่วมพิจารณารายงาน</w:t>
              </w:r>
            </w:ins>
            <w:ins w:id="206" w:author="thanvapon@gmail.com" w:date="2017-08-25T13:37:00Z">
              <w:r>
                <w:rPr>
                  <w:rFonts w:ascii="TH SarabunPSK" w:hAnsi="TH SarabunPSK" w:cs="TH SarabunPSK"/>
                </w:rPr>
                <w:t>การประเมินตนเองของคณะ ดัง</w:t>
              </w:r>
            </w:ins>
            <w:del w:id="207" w:author="thanvapon@gmail.com" w:date="2017-08-25T13:36:00Z">
              <w:r>
                <w:rPr>
                  <w:rFonts w:ascii="TH SarabunPSK" w:hAnsi="TH SarabunPSK" w:cs="TH SarabunPSK"/>
                </w:rPr>
                <w:delText xml:space="preserve"> </w:delText>
              </w:r>
            </w:del>
            <w:del w:id="208" w:author="thanvapon@gmail.com" w:date="2017-08-25T13:31:00Z">
              <w:r>
                <w:rPr>
                  <w:rFonts w:ascii="TH SarabunPSK" w:hAnsi="TH SarabunPSK" w:cs="TH SarabunPSK"/>
                </w:rPr>
                <w:delText xml:space="preserve">ผ่านการประชุมบุคลากรของคณะ คณะกรรมการบริหารคณะ คณะกรรมการวิชาการคณะ และคณะกรรมการอื่นๆ </w:delText>
              </w:r>
            </w:del>
            <w:del w:id="209" w:author="thanvapon@gmail.com" w:date="2017-08-25T13:37:00Z">
              <w:r>
                <w:rPr>
                  <w:rFonts w:ascii="TH SarabunPSK" w:hAnsi="TH SarabunPSK" w:cs="TH SarabunPSK"/>
                </w:rPr>
                <w:delText xml:space="preserve">เช่น </w:delText>
              </w:r>
            </w:del>
            <w:ins w:id="210" w:author="thanvapon@gmail.com" w:date="2017-08-25T13:34:00Z">
              <w:r>
                <w:rPr>
                  <w:rFonts w:ascii="TH SarabunPSK" w:hAnsi="TH SarabunPSK" w:cs="TH SarabunPSK"/>
                </w:rPr>
                <w:t xml:space="preserve">โครงการประชุมเชิงปฏิบัติการ การจัดทำแผนพัฒนาคณะ </w:t>
              </w:r>
            </w:ins>
            <w:ins w:id="211" w:author="thanvapon@gmail.com" w:date="2017-08-25T13:34:00Z">
              <w:r>
                <w:rPr>
                  <w:rFonts w:cs="TH SarabunPSK" w:ascii="TH SarabunPSK" w:hAnsi="TH SarabunPSK"/>
                </w:rPr>
                <w:t xml:space="preserve">4 </w:t>
              </w:r>
            </w:ins>
            <w:ins w:id="212" w:author="thanvapon@gmail.com" w:date="2017-08-25T13:34:00Z">
              <w:r>
                <w:rPr>
                  <w:rFonts w:ascii="TH SarabunPSK" w:hAnsi="TH SarabunPSK" w:cs="TH SarabunPSK"/>
                </w:rPr>
                <w:t xml:space="preserve">ปี </w:t>
              </w:r>
            </w:ins>
            <w:ins w:id="213" w:author="thanvapon@gmail.com" w:date="2017-08-25T13:34:00Z">
              <w:r>
                <w:rPr>
                  <w:rFonts w:cs="TH SarabunPSK" w:ascii="TH SarabunPSK" w:hAnsi="TH SarabunPSK"/>
                </w:rPr>
                <w:t xml:space="preserve">2561-2564 </w:t>
              </w:r>
            </w:ins>
            <w:ins w:id="214" w:author="thanvapon@gmail.com" w:date="2017-08-25T13:34:00Z">
              <w:r>
                <w:rPr>
                  <w:rFonts w:ascii="TH SarabunPSK" w:hAnsi="TH SarabunPSK" w:cs="TH SarabunPSK"/>
                </w:rPr>
                <w:t xml:space="preserve">ระหว่างวันที่ </w:t>
              </w:r>
            </w:ins>
            <w:ins w:id="215" w:author="thanvapon@gmail.com" w:date="2017-08-25T13:34:00Z">
              <w:r>
                <w:rPr>
                  <w:rFonts w:cs="TH SarabunPSK" w:ascii="TH SarabunPSK" w:hAnsi="TH SarabunPSK"/>
                  <w:lang w:val="en-AU"/>
                </w:rPr>
                <w:t xml:space="preserve">13-14 </w:t>
              </w:r>
            </w:ins>
            <w:ins w:id="216" w:author="thanvapon@gmail.com" w:date="2017-08-25T13:34:00Z">
              <w:r>
                <w:rPr>
                  <w:rFonts w:ascii="TH SarabunPSK" w:hAnsi="TH SarabunPSK" w:cs="TH SarabunPSK"/>
                  <w:lang w:val="en-AU"/>
                </w:rPr>
                <w:t>กรกฎาคม ณ</w:t>
              </w:r>
            </w:ins>
            <w:ins w:id="217" w:author="thanvapon@gmail.com" w:date="2017-08-25T13:34:00Z">
              <w:r>
                <w:rPr>
                  <w:rFonts w:ascii="TH SarabunPSK" w:hAnsi="TH SarabunPSK" w:cs="TH SarabunPSK"/>
                </w:rPr>
                <w:t xml:space="preserve"> ไทรโยควิวรีสอร์ท อ</w:t>
              </w:r>
            </w:ins>
            <w:ins w:id="218" w:author="thanvapon@gmail.com" w:date="2017-08-25T13:34:00Z">
              <w:r>
                <w:rPr>
                  <w:rFonts w:cs="TH SarabunPSK" w:ascii="TH SarabunPSK" w:hAnsi="TH SarabunPSK"/>
                </w:rPr>
                <w:t>.</w:t>
              </w:r>
            </w:ins>
            <w:ins w:id="219" w:author="thanvapon@gmail.com" w:date="2017-08-25T13:34:00Z">
              <w:r>
                <w:rPr>
                  <w:rFonts w:ascii="TH SarabunPSK" w:hAnsi="TH SarabunPSK" w:cs="TH SarabunPSK"/>
                </w:rPr>
                <w:t>ไทรโยค จ</w:t>
              </w:r>
            </w:ins>
            <w:ins w:id="220" w:author="thanvapon@gmail.com" w:date="2017-08-25T13:34:00Z">
              <w:r>
                <w:rPr>
                  <w:rFonts w:cs="TH SarabunPSK" w:ascii="TH SarabunPSK" w:hAnsi="TH SarabunPSK"/>
                </w:rPr>
                <w:t>.</w:t>
              </w:r>
            </w:ins>
            <w:ins w:id="221" w:author="thanvapon@gmail.com" w:date="2017-08-25T13:34:00Z">
              <w:r>
                <w:rPr>
                  <w:rFonts w:ascii="TH SarabunPSK" w:hAnsi="TH SarabunPSK" w:cs="TH SarabunPSK"/>
                </w:rPr>
                <w:t>กาญจนบุรี</w:t>
              </w:r>
            </w:ins>
            <w:ins w:id="222" w:author="thanvapon@gmail.com" w:date="2017-08-25T13:39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223" w:author="thanvapon@gmail.com" w:date="2017-08-25T13:39:00Z">
              <w:r>
                <w:rPr>
                  <w:rFonts w:cs="TH SarabunPSK" w:ascii="TH SarabunPSK" w:hAnsi="TH SarabunPSK"/>
                </w:rPr>
                <w:t>(</w:t>
              </w:r>
            </w:ins>
            <w:ins w:id="224" w:author="thanvapon@gmail.com" w:date="2017-08-25T13:39:00Z">
              <w:r>
                <w:rPr>
                  <w:rFonts w:eastAsia="CordiaNew;Arial Unicode MS" w:cs="TH SarabunPSK" w:ascii="TH SarabunPSK" w:hAnsi="TH SarabunPSK"/>
                </w:rPr>
                <w:t>5.1.4.1</w:t>
              </w:r>
            </w:ins>
            <w:r>
              <w:rPr>
                <w:rFonts w:eastAsia="CordiaNew;Arial Unicode MS" w:cs="TH SarabunPSK" w:ascii="TH SarabunPSK" w:hAnsi="TH SarabunPSK"/>
                <w:lang w:val="en-AU"/>
              </w:rPr>
              <w:t>6</w:t>
            </w:r>
            <w:ins w:id="225" w:author="thanvapon@gmail.com" w:date="2017-08-25T13:39:00Z">
              <w:r>
                <w:rPr>
                  <w:rFonts w:cs="TH SarabunPSK" w:ascii="TH SarabunPSK" w:hAnsi="TH SarabunPSK"/>
                </w:rPr>
                <w:t>)</w:t>
              </w:r>
            </w:ins>
            <w:ins w:id="226" w:author="thanvapon@gmail.com" w:date="2017-08-25T13:37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del w:id="227" w:author="thanvapon@gmail.com" w:date="2017-08-25T13:31:00Z">
              <w:r>
                <w:rPr>
                  <w:rFonts w:ascii="TH SarabunPSK" w:hAnsi="TH SarabunPSK" w:cs="TH SarabunPSK"/>
                </w:rPr>
                <w:delText>การจัดทำแผนบริการวิชาการคณะ</w:delText>
              </w:r>
            </w:del>
            <w:del w:id="228" w:author="thanvapon@gmail.com" w:date="2017-08-25T13:34:00Z">
              <w:r>
                <w:rPr>
                  <w:rFonts w:ascii="TH SarabunPSK" w:hAnsi="TH SarabunPSK" w:cs="TH SarabunPSK"/>
                </w:rPr>
                <w:delText xml:space="preserve"> </w:delText>
              </w:r>
            </w:del>
            <w:del w:id="229" w:author="thanvapon@gmail.com" w:date="2017-08-25T13:58:00Z">
              <w:r>
                <w:rPr>
                  <w:rFonts w:cs="TH SarabunPSK" w:ascii="TH SarabunPSK" w:hAnsi="TH SarabunPSK"/>
                </w:rPr>
                <w:delText>(</w:delText>
              </w:r>
            </w:del>
            <w:del w:id="230" w:author="thanvapon@gmail.com" w:date="2017-08-25T13:58:00Z">
              <w:r>
                <w:rPr>
                  <w:rFonts w:eastAsia="CordiaNew;Arial Unicode MS" w:cs="TH SarabunPSK" w:ascii="TH SarabunPSK" w:hAnsi="TH SarabunPSK"/>
                </w:rPr>
                <w:delText>5.1.4.1</w:delText>
              </w:r>
            </w:del>
            <w:del w:id="231" w:author="thanvapon@gmail.com" w:date="2017-08-25T13:32:00Z">
              <w:r>
                <w:rPr>
                  <w:rFonts w:eastAsia="CordiaNew;Arial Unicode MS" w:cs="TH SarabunPSK" w:ascii="TH SarabunPSK" w:hAnsi="TH SarabunPSK"/>
                </w:rPr>
                <w:delText>4</w:delText>
              </w:r>
            </w:del>
            <w:del w:id="232" w:author="thanvapon@gmail.com" w:date="2017-08-25T13:58:00Z">
              <w:r>
                <w:rPr>
                  <w:rFonts w:cs="TH SarabunPSK" w:ascii="TH SarabunPSK" w:hAnsi="TH SarabunPSK"/>
                </w:rPr>
                <w:delText>)</w:delText>
              </w:r>
            </w:del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การกระจายอำนาจ  </w:t>
            </w:r>
            <w:r>
              <w:rPr>
                <w:rFonts w:ascii="TH SarabunPSK" w:hAnsi="TH SarabunPSK" w:cs="TH SarabunPSK"/>
              </w:rPr>
              <w:t xml:space="preserve">มีการมอบอำนาจในการตัดสินใจให้กับรองคณบดี ในการปฏิบัติงานในส่วนความรับผิดชอบของแต่ละฝ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1</w:t>
            </w:r>
            <w:ins w:id="233" w:author="thanvapon@gmail.com" w:date="2017-08-25T13:42:00Z">
              <w:r>
                <w:rPr>
                  <w:rFonts w:eastAsia="CordiaNew;Arial Unicode MS" w:cs="TH SarabunPSK" w:ascii="TH SarabunPSK" w:hAnsi="TH SarabunPSK"/>
                  <w:lang w:val="en-AU"/>
                </w:rPr>
                <w:t>.</w:t>
              </w:r>
            </w:ins>
            <w:del w:id="234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delText>.4.</w:delText>
              </w:r>
            </w:del>
            <w:r>
              <w:rPr>
                <w:rFonts w:eastAsia="CordiaNew;Arial Unicode MS" w:cs="TH SarabunPSK" w:ascii="TH SarabunPSK" w:hAnsi="TH SarabunPSK"/>
              </w:rPr>
              <w:t>1</w:t>
            </w:r>
            <w:ins w:id="235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t xml:space="preserve">7 </w:t>
              </w:r>
            </w:ins>
            <w:del w:id="236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delText>5</w:delText>
              </w:r>
            </w:del>
            <w:r>
              <w:rPr>
                <w:rFonts w:eastAsia="CordiaNew;Arial Unicode MS" w:cs="TH SarabunPSK" w:ascii="TH SarabunPSK" w:hAnsi="TH SarabunPSK"/>
              </w:rPr>
              <w:t>-</w:t>
            </w:r>
            <w:ins w:id="237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t xml:space="preserve"> 5.1</w:t>
              </w:r>
            </w:ins>
            <w:ins w:id="238" w:author="thanvapon@gmail.com" w:date="2017-08-25T13:42:00Z">
              <w:r>
                <w:rPr>
                  <w:rFonts w:eastAsia="CordiaNew;Arial Unicode MS" w:cs="TH SarabunPSK" w:ascii="TH SarabunPSK" w:hAnsi="TH SarabunPSK"/>
                  <w:lang w:val="en-AU"/>
                </w:rPr>
                <w:t>.</w:t>
              </w:r>
            </w:ins>
            <w:ins w:id="239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t>1</w:t>
              </w:r>
            </w:ins>
            <w:del w:id="240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delText>1</w:delText>
              </w:r>
            </w:del>
            <w:ins w:id="241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t>8</w:t>
              </w:r>
            </w:ins>
            <w:del w:id="242" w:author="thanvapon@gmail.com" w:date="2017-08-25T13:42:00Z">
              <w:r>
                <w:rPr>
                  <w:rFonts w:eastAsia="CordiaNew;Arial Unicode MS" w:cs="TH SarabunPSK" w:ascii="TH SarabunPSK" w:hAnsi="TH SarabunPSK"/>
                </w:rPr>
                <w:delText>7</w:delText>
              </w:r>
            </w:del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  <w:del w:id="245" w:author="thanvapon@gmail.com" w:date="2017-08-25T13:43:00Z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ยะพร พิทักษ์ตันสกุล</w:t>
            </w:r>
            <w:ins w:id="243" w:author="thanvapon@gmail.com" w:date="2017-08-25T13:43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</w:t>
              </w:r>
            </w:ins>
            <w:ins w:id="244" w:author="thanvapon@gmail.com" w:date="2017-08-25T13:50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 รองคณบดี</w:t>
              </w:r>
            </w:ins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del w:id="246" w:author="thanvapon@gmail.com" w:date="2017-08-25T13:43:00Z">
              <w:r>
                <w:rPr>
                  <w:rFonts w:eastAsia="TH SarabunPSK" w:cs="TH SarabunPSK" w:ascii="TH SarabunPSK" w:hAnsi="TH SarabunPSK"/>
                  <w:sz w:val="28"/>
                </w:rPr>
                <w:delText xml:space="preserve">    </w:delText>
              </w:r>
            </w:del>
            <w:r>
              <w:rPr>
                <w:rFonts w:ascii="TH SarabunPSK" w:hAnsi="TH SarabunPSK" w:cs="TH SarabunPSK"/>
                <w:sz w:val="28"/>
                <w:sz w:val="28"/>
              </w:rPr>
              <w:t>รับผิดชอบ</w:t>
            </w:r>
            <w:ins w:id="247" w:author="thanvapon@gmail.com" w:date="2017-08-25T13:43:00Z">
              <w:r>
                <w:rPr>
                  <w:rFonts w:ascii="TH SarabunPSK" w:hAnsi="TH SarabunPSK" w:cs="TH SarabunPSK"/>
                  <w:sz w:val="28"/>
                  <w:sz w:val="28"/>
                </w:rPr>
                <w:t>กำกับดูแล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>งานกิจการพิเศษ งานวิจั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  <w:del w:id="249" w:author="thanvapon@gmail.com" w:date="2017-08-25T13:51:00Z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สุพรรณี  โพธิ์แพงพุ่ม </w:t>
            </w:r>
            <w:del w:id="248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 </w:delText>
              </w:r>
            </w:del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del w:id="250" w:author="thanvapon@gmail.com" w:date="2017-08-25T13:51:00Z">
              <w:r>
                <w:rPr>
                  <w:rFonts w:eastAsia="TH SarabunPSK" w:cs="TH SarabunPSK" w:ascii="TH SarabunPSK" w:hAnsi="TH SarabunPSK"/>
                  <w:spacing w:val="-12"/>
                  <w:sz w:val="28"/>
                </w:rPr>
                <w:delText xml:space="preserve">     </w:delText>
              </w:r>
            </w:del>
            <w:ins w:id="251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t>รองคณบดี</w:t>
              </w:r>
            </w:ins>
            <w:ins w:id="252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t>รับผิดชอบ</w:t>
              </w:r>
            </w:ins>
            <w:ins w:id="253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t>กำกับดูแล</w:t>
              </w:r>
            </w:ins>
            <w:del w:id="254" w:author="thanvapon@gmail.com" w:date="2017-08-25T13:51:00Z">
              <w:r>
                <w:rPr>
                  <w:rFonts w:ascii="TH SarabunPSK" w:hAnsi="TH SarabunPSK" w:cs="TH SarabunPSK"/>
                  <w:spacing w:val="-12"/>
                  <w:sz w:val="28"/>
                  <w:sz w:val="28"/>
                </w:rPr>
                <w:delText>รับผิดชอบ</w:delText>
              </w:r>
            </w:del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วิชาการ และงานกิจการนักศึกษา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  <w:del w:id="258" w:author="thanvapon@gmail.com" w:date="2017-08-25T13:51:00Z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นสิ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า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ins w:id="255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t>รองคณบดี</w:t>
              </w:r>
            </w:ins>
            <w:ins w:id="256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t>รับผิดชอบ</w:t>
              </w:r>
            </w:ins>
            <w:ins w:id="257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t>กำกับดูแล</w:t>
              </w:r>
            </w:ins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del w:id="259" w:author="thanvapon@gmail.com" w:date="2017-08-25T13:51:00Z">
              <w:r>
                <w:rPr>
                  <w:rFonts w:eastAsia="TH SarabunPSK" w:cs="TH SarabunPSK" w:ascii="TH SarabunPSK" w:hAnsi="TH SarabunPSK"/>
                  <w:sz w:val="28"/>
                </w:rPr>
                <w:delText xml:space="preserve">    </w:delText>
              </w:r>
            </w:del>
            <w:del w:id="260" w:author="thanvapon@gmail.com" w:date="2017-08-25T13:51:00Z">
              <w:r>
                <w:rPr>
                  <w:rFonts w:ascii="TH SarabunPSK" w:hAnsi="TH SarabunPSK" w:cs="TH SarabunPSK"/>
                  <w:sz w:val="28"/>
                  <w:sz w:val="28"/>
                </w:rPr>
                <w:delText>รับผิดชอบ</w:delText>
              </w:r>
            </w:del>
            <w:r>
              <w:rPr>
                <w:rFonts w:ascii="TH SarabunPSK" w:hAnsi="TH SarabunPSK" w:cs="TH SarabunPSK"/>
                <w:sz w:val="28"/>
                <w:sz w:val="28"/>
              </w:rPr>
              <w:t>งานบริหาร</w:t>
            </w:r>
            <w:ins w:id="261" w:author="thanvapon@gmail.com" w:date="2017-08-25T13:52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แผนงบประมาณ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งาน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นิติธรรม</w:t>
            </w:r>
            <w:r>
              <w:rPr>
                <w:rFonts w:ascii="TH SarabunPSK" w:hAnsi="TH SarabunPSK" w:cs="TH SarabunPSK"/>
              </w:rPr>
              <w:t xml:space="preserve">  มีการแจ้งเงื่อนไขการประเมินให้ทุกคนทราบล่วงหน้า โดยการให้ทุกคนได้ลงนามข้อตกลงในปฏิบัติ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1.4.1</w:t>
            </w:r>
            <w:ins w:id="262" w:author="thanvapon@gmail.com" w:date="2017-08-25T13:53:00Z">
              <w:r>
                <w:rPr>
                  <w:rFonts w:eastAsia="CordiaNew;Arial Unicode MS" w:cs="TH SarabunPSK" w:ascii="TH SarabunPSK" w:hAnsi="TH SarabunPSK"/>
                  <w:lang w:val="en-AU"/>
                </w:rPr>
                <w:t>9</w:t>
              </w:r>
            </w:ins>
            <w:del w:id="263" w:author="thanvapon@gmail.com" w:date="2017-08-25T13:53:00Z">
              <w:r>
                <w:rPr>
                  <w:rFonts w:eastAsia="CordiaNew;Arial Unicode MS" w:cs="TH SarabunPSK" w:ascii="TH SarabunPSK" w:hAnsi="TH SarabunPSK"/>
                </w:rPr>
                <w:delText>8</w:delText>
              </w:r>
            </w:del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ความเสมอภาค</w:t>
            </w:r>
            <w:r>
              <w:rPr>
                <w:rFonts w:ascii="TH SarabunPSK" w:hAnsi="TH SarabunPSK" w:cs="TH SarabunPSK"/>
              </w:rPr>
              <w:t xml:space="preserve">  มีการดูแลการให้บริการแก่นักศึกษา บุคลากรภายใน และบุคลากรภายนอก โดยไม่มีการเลือกปฏิบัติ</w:t>
            </w:r>
            <w:ins w:id="264" w:author="thanvapon@gmail.com" w:date="2017-08-25T13:54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del w:id="265" w:author="thanvapon@gmail.com" w:date="2017-08-25T13:55:00Z">
              <w:r>
                <w:rPr>
                  <w:rFonts w:ascii="TH SarabunPSK" w:hAnsi="TH SarabunPSK" w:cs="TH SarabunPSK"/>
                </w:rPr>
                <w:delText xml:space="preserve"> </w:delText>
              </w:r>
            </w:del>
            <w:del w:id="266" w:author="thanvapon@gmail.com" w:date="2017-08-25T13:55:00Z">
              <w:r>
                <w:rPr>
                  <w:rFonts w:cs="TH SarabunPSK" w:ascii="TH SarabunPSK" w:hAnsi="TH SarabunPSK"/>
                </w:rPr>
                <w:delText xml:space="preserve">(5.1.4.19) </w:delText>
              </w:r>
            </w:del>
            <w:del w:id="267" w:author="thanvapon@gmail.com" w:date="2017-08-25T13:55:00Z">
              <w:r>
                <w:rPr>
                  <w:rFonts w:ascii="TH SarabunPSK" w:hAnsi="TH SarabunPSK" w:cs="TH SarabunPSK"/>
                </w:rPr>
                <w:delText>รวม</w:delText>
              </w:r>
            </w:del>
            <w:ins w:id="268" w:author="thanvapon@gmail.com" w:date="2017-08-25T13:54:00Z">
              <w:r>
                <w:rPr>
                  <w:rFonts w:ascii="TH SarabunPSK" w:hAnsi="TH SarabunPSK" w:cs="TH SarabunPSK"/>
                </w:rPr>
                <w:t>เช่น การ</w:t>
              </w:r>
            </w:ins>
            <w:del w:id="269" w:author="thanvapon@gmail.com" w:date="2017-08-25T13:54:00Z">
              <w:r>
                <w:rPr>
                  <w:rFonts w:ascii="TH SarabunPSK" w:hAnsi="TH SarabunPSK" w:cs="TH SarabunPSK"/>
                </w:rPr>
                <w:delText>ทั้ง</w:delText>
              </w:r>
            </w:del>
            <w:r>
              <w:rPr>
                <w:rFonts w:ascii="TH SarabunPSK" w:hAnsi="TH SarabunPSK" w:cs="TH SarabunPSK"/>
              </w:rPr>
              <w:t xml:space="preserve">จัดสรรงบประมาณในการพัฒนาบุคลากรด้วยความเท่าเทียมกันไม่แบ่งชั้นวรรณะ </w:t>
            </w:r>
            <w:r>
              <w:rPr>
                <w:rFonts w:cs="TH SarabunPSK" w:ascii="TH SarabunPSK" w:hAnsi="TH SarabunPSK"/>
              </w:rPr>
              <w:t>(5.1.4.20</w:t>
            </w:r>
            <w:del w:id="270" w:author="thanvapon@gmail.com" w:date="2017-08-25T13:54:00Z">
              <w:r>
                <w:rPr>
                  <w:rFonts w:cs="TH SarabunPSK" w:ascii="TH SarabunPSK" w:hAnsi="TH SarabunPSK"/>
                </w:rPr>
                <w:delText xml:space="preserve"> - 21</w:delText>
              </w:r>
            </w:del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TH SarabunPSK" w:hAnsi="TH SarabunPSK" w:cs="TH SarabunPSK"/>
                <w:ins w:id="284" w:author="thanvapon@gmail.com" w:date="2017-08-25T13:59:00Z"/>
              </w:rPr>
            </w:pPr>
            <w:r>
              <w:rPr>
                <w:rFonts w:cs="TH SarabunPSK" w:ascii="TH SarabunPSK" w:hAnsi="TH SarabunPSK"/>
                <w:b/>
                <w:bCs/>
              </w:rPr>
              <w:t>10.</w:t>
            </w:r>
            <w:ins w:id="271" w:author="thanvapon@gmail.com" w:date="2017-08-25T14:01:00Z">
              <w:r>
                <w:rPr>
                  <w:rFonts w:cs="TH SarabunPSK" w:ascii="TH SarabunPSK" w:hAnsi="TH SarabunPSK"/>
                  <w:b/>
                  <w:bCs/>
                </w:rPr>
                <w:t xml:space="preserve"> </w:t>
              </w:r>
            </w:ins>
            <w:r>
              <w:rPr>
                <w:rFonts w:ascii="TH SarabunPSK" w:hAnsi="TH SarabunPSK" w:cs="TH SarabunPSK"/>
                <w:b/>
                <w:b/>
                <w:bCs/>
              </w:rPr>
              <w:t>หลักมุ่งเน้นฉันทามติ</w:t>
            </w:r>
            <w:r>
              <w:rPr>
                <w:rFonts w:ascii="TH SarabunPSK" w:hAnsi="TH SarabunPSK" w:cs="TH SarabunPSK"/>
              </w:rPr>
              <w:t xml:space="preserve">  ในการดำเนินการโครงการต่างๆ ของคณะ จะมีการประชุมเพื่อให้บุคลากรทุกคนมีส่วนร่วมและแสดงความคิดเห็นและตัดสินใจ </w:t>
            </w:r>
            <w:ins w:id="272" w:author="thanvapon@gmail.com" w:date="2017-08-25T13:59:00Z">
              <w:r>
                <w:rPr>
                  <w:rFonts w:ascii="TH SarabunPSK" w:hAnsi="TH SarabunPSK" w:cs="TH SarabunPSK"/>
                </w:rPr>
                <w:t>เช่น</w:t>
              </w:r>
            </w:ins>
            <w:ins w:id="273" w:author="thanvapon@gmail.com" w:date="2017-08-25T14:01:00Z">
              <w:r>
                <w:rPr>
                  <w:rFonts w:ascii="TH SarabunPSK" w:hAnsi="TH SarabunPSK" w:cs="TH SarabunPSK"/>
                </w:rPr>
                <w:t xml:space="preserve"> การประชุมเพื่อ</w:t>
              </w:r>
            </w:ins>
            <w:ins w:id="274" w:author="thanvapon@gmail.com" w:date="2017-08-25T14:01:00Z">
              <w:r>
                <w:rPr>
                  <w:rFonts w:ascii="TH SarabunPSK" w:hAnsi="TH SarabunPSK" w:cs="TH SarabunPSK"/>
                </w:rPr>
                <w:t>พิจารณาการจัดสรงบประมาณ ประจำปีงบประมาณ พ</w:t>
              </w:r>
            </w:ins>
            <w:ins w:id="275" w:author="thanvapon@gmail.com" w:date="2017-08-25T14:01:00Z">
              <w:r>
                <w:rPr>
                  <w:rFonts w:cs="TH SarabunPSK" w:ascii="TH SarabunPSK" w:hAnsi="TH SarabunPSK"/>
                </w:rPr>
                <w:t>.</w:t>
              </w:r>
            </w:ins>
            <w:ins w:id="276" w:author="thanvapon@gmail.com" w:date="2017-08-25T14:01:00Z">
              <w:r>
                <w:rPr>
                  <w:rFonts w:ascii="TH SarabunPSK" w:hAnsi="TH SarabunPSK" w:cs="TH SarabunPSK"/>
                </w:rPr>
                <w:t>ศ</w:t>
              </w:r>
            </w:ins>
            <w:ins w:id="277" w:author="thanvapon@gmail.com" w:date="2017-08-25T14:01:00Z">
              <w:r>
                <w:rPr>
                  <w:rFonts w:cs="TH SarabunPSK" w:ascii="TH SarabunPSK" w:hAnsi="TH SarabunPSK"/>
                </w:rPr>
                <w:t>.25</w:t>
              </w:r>
            </w:ins>
            <w:ins w:id="278" w:author="thanvapon@gmail.com" w:date="2017-08-25T14:03:00Z">
              <w:r>
                <w:rPr>
                  <w:rFonts w:cs="TH SarabunPSK" w:ascii="TH SarabunPSK" w:hAnsi="TH SarabunPSK"/>
                  <w:lang w:val="en-AU"/>
                </w:rPr>
                <w:t xml:space="preserve">60 </w:t>
              </w:r>
            </w:ins>
            <w:ins w:id="279" w:author="thanvapon@gmail.com" w:date="2017-08-25T14:03:00Z">
              <w:r>
                <w:rPr>
                  <w:rFonts w:cs="TH SarabunPSK" w:ascii="TH SarabunPSK" w:hAnsi="TH SarabunPSK"/>
                </w:rPr>
                <w:t>(</w:t>
              </w:r>
            </w:ins>
            <w:ins w:id="280" w:author="thanvapon@gmail.com" w:date="2017-08-25T14:03:00Z">
              <w:r>
                <w:rPr>
                  <w:rFonts w:eastAsia="CordiaNew;Arial Unicode MS" w:cs="TH SarabunPSK" w:ascii="TH SarabunPSK" w:hAnsi="TH SarabunPSK"/>
                </w:rPr>
                <w:t>5.1.4.</w:t>
              </w:r>
            </w:ins>
            <w:ins w:id="281" w:author="thanvapon@gmail.com" w:date="2017-08-25T14:03:00Z">
              <w:r>
                <w:rPr>
                  <w:rFonts w:eastAsia="CordiaNew;Arial Unicode MS" w:cs="TH SarabunPSK" w:ascii="TH SarabunPSK" w:hAnsi="TH SarabunPSK"/>
                  <w:lang w:val="en-AU"/>
                </w:rPr>
                <w:t>21</w:t>
              </w:r>
            </w:ins>
            <w:ins w:id="282" w:author="thanvapon@gmail.com" w:date="2017-08-25T14:03:00Z">
              <w:r>
                <w:rPr>
                  <w:rFonts w:cs="TH SarabunPSK" w:ascii="TH SarabunPSK" w:hAnsi="TH SarabunPSK"/>
                </w:rPr>
                <w:t xml:space="preserve">) </w:t>
              </w:r>
            </w:ins>
            <w:ins w:id="283" w:author="thanvapon@gmail.com" w:date="2017-08-25T13:59:00Z">
              <w:r>
                <w:rPr>
                  <w:rFonts w:ascii="TH SarabunPSK" w:hAnsi="TH SarabunPSK" w:cs="TH SarabunPSK"/>
                  <w:lang w:val="en-AU"/>
                </w:rPr>
                <w:t xml:space="preserve">ตามลำดับ </w:t>
              </w:r>
            </w:ins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del w:id="285" w:author="thanvapon@gmail.com" w:date="2017-08-25T14:00:00Z">
              <w:r>
                <w:rPr>
                  <w:rFonts w:ascii="TH SarabunPSK" w:hAnsi="TH SarabunPSK" w:cs="TH SarabunPSK"/>
                </w:rPr>
                <w:delText>โดยใช้ข้อมูลที่ได้จากการสอบถามหรือสำรวจความต้องการในการปฏิบัติงานเพื่อนำไปสู่การพัฒนา โดยการนำผลการสำรวจความพึงพอใจในการจัดกิจกรรมการเรียนการสอน การบริการวิชาการ มาปรับปรุงให้ดียิ่งขึ้น</w:delText>
              </w:r>
            </w:del>
            <w:del w:id="286" w:author="thanvapon@gmail.com" w:date="2017-08-25T14:02:00Z">
              <w:r>
                <w:rPr>
                  <w:rFonts w:ascii="TH SarabunPSK" w:hAnsi="TH SarabunPSK" w:cs="TH SarabunPSK"/>
                </w:rPr>
                <w:delText xml:space="preserve"> </w:delText>
              </w:r>
            </w:del>
            <w:del w:id="287" w:author="thanvapon@gmail.com" w:date="2017-08-25T14:02:00Z">
              <w:r>
                <w:rPr>
                  <w:rFonts w:cs="TH SarabunPSK" w:ascii="TH SarabunPSK" w:hAnsi="TH SarabunPSK"/>
                </w:rPr>
                <w:delText>(5.1.4.22 - 23)</w:delText>
              </w:r>
            </w:del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ของคณะวิทยาศาสตร์และเทคโนโลยี เรื่อง หลักธรรมภิ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ราชการคณะวิทยาศาสตร์และเทคโนโลยี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ins w:id="288" w:author="thanvapon@gmail.com" w:date="2017-08-25T12:26:00Z">
              <w:r>
                <w:rPr>
                  <w:rFonts w:cs="TH SarabunPSK" w:ascii="TH SarabunPSK" w:hAnsi="TH SarabunPSK"/>
                  <w:sz w:val="28"/>
                  <w:lang w:val="en-AU"/>
                </w:rPr>
                <w:t>60</w:t>
              </w:r>
            </w:ins>
            <w:del w:id="289" w:author="thanvapon@gmail.com" w:date="2017-08-25T12:26:00Z">
              <w:r>
                <w:rPr>
                  <w:rFonts w:cs="TH SarabunPSK" w:ascii="TH SarabunPSK" w:hAnsi="TH SarabunPSK"/>
                  <w:sz w:val="28"/>
                </w:rPr>
                <w:delText>59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ค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รกฎ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lang w:val="en-US"/>
                <w:ins w:id="295" w:author="thanvapon@gmail.com" w:date="2017-08-25T12:48:00Z"/>
              </w:rPr>
            </w:pPr>
            <w:ins w:id="290" w:author="thanvapon@gmail.com" w:date="2017-08-25T12:46:00Z">
              <w:r>
                <w:rPr>
                  <w:rFonts w:ascii="TH SarabunPSK" w:hAnsi="TH SarabunPSK" w:cs="TH SarabunPSK"/>
                  <w:sz w:val="28"/>
                  <w:sz w:val="28"/>
                </w:rPr>
                <w:t>สิ่งสนับสนุนการเรียนรู้</w:t>
              </w:r>
            </w:ins>
            <w:ins w:id="291" w:author="thanvapon@gmail.com" w:date="2017-08-25T12:48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เช่น ห้องปฏิบัติการของสาขาวิช</w:t>
              </w:r>
            </w:ins>
            <w:ins w:id="292" w:author="thanvapon@gmail.com" w:date="2017-08-25T12:54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า </w:t>
              </w:r>
            </w:ins>
            <w:ins w:id="293" w:author="thanvapon@gmail.com" w:date="2017-08-25T12:48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 xml:space="preserve">ระบบเครือข่ายไร้สาย </w:t>
              </w:r>
            </w:ins>
            <w:ins w:id="294" w:author="thanvapon@gmail.com" w:date="2017-08-25T12:54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>อื่นๆ</w:t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Fonts w:ascii="TH SarabunPSK" w:hAnsi="TH SarabunPSK" w:cs="TH SarabunPSK"/>
                <w:sz w:val="28"/>
                <w:del w:id="303" w:author="thanvapon@gmail.com" w:date="2017-08-25T12:27:00Z"/>
              </w:rPr>
            </w:pPr>
            <w:ins w:id="296" w:author="thanvapon@gmail.com" w:date="2017-08-25T12:55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>เว็บไซต์คณะแสดง</w:t>
              </w:r>
            </w:ins>
            <w:ins w:id="297" w:author="thanvapon@gmail.com" w:date="2017-08-25T12:55:00Z">
              <w:r>
                <w:rPr>
                  <w:rFonts w:ascii="TH SarabunPSK" w:hAnsi="TH SarabunPSK" w:cs="TH SarabunPSK"/>
                  <w:lang w:val="en-AU"/>
                </w:rPr>
                <w:t xml:space="preserve"> </w:t>
              </w:r>
            </w:ins>
            <w:ins w:id="298" w:author="thanvapon@gmail.com" w:date="2017-08-25T12:55:00Z">
              <w:r>
                <w:rPr>
                  <w:rFonts w:cs="TH SarabunPSK" w:ascii="TH SarabunPSK" w:hAnsi="TH SarabunPSK"/>
                  <w:lang w:val="en-AU"/>
                </w:rPr>
                <w:t xml:space="preserve">FST Cloud data </w:t>
              </w:r>
            </w:ins>
            <w:del w:id="299" w:author="thanvapon@gmail.com" w:date="2017-08-25T12:27:00Z">
              <w:r>
                <w:rPr>
                  <w:rFonts w:ascii="TH SarabunPSK" w:hAnsi="TH SarabunPSK" w:cs="TH SarabunPSK"/>
                </w:rPr>
                <w:delText xml:space="preserve">เดือนตุลาคม </w:delText>
              </w:r>
            </w:del>
            <w:del w:id="300" w:author="thanvapon@gmail.com" w:date="2017-08-25T12:27:00Z">
              <w:r>
                <w:rPr>
                  <w:rFonts w:cs="TH SarabunPSK" w:ascii="TH SarabunPSK" w:hAnsi="TH SarabunPSK"/>
                </w:rPr>
                <w:delText xml:space="preserve">2558 - 30 </w:delText>
              </w:r>
            </w:del>
            <w:del w:id="301" w:author="thanvapon@gmail.com" w:date="2017-08-25T12:27:00Z">
              <w:r>
                <w:rPr>
                  <w:rFonts w:ascii="TH SarabunPSK" w:hAnsi="TH SarabunPSK" w:cs="TH SarabunPSK"/>
                </w:rPr>
                <w:delText xml:space="preserve">พฤษภาคม </w:delText>
              </w:r>
            </w:del>
            <w:del w:id="302" w:author="thanvapon@gmail.com" w:date="2017-08-25T12:27:00Z">
              <w:r>
                <w:rPr>
                  <w:rFonts w:cs="TH SarabunPSK" w:ascii="TH SarabunPSK" w:hAnsi="TH SarabunPSK"/>
                </w:rPr>
                <w:delText>2559</w:delText>
              </w:r>
            </w:del>
          </w:p>
          <w:p>
            <w:pPr>
              <w:pStyle w:val="ListParagraph"/>
              <w:widowControl/>
              <w:numPr>
                <w:ilvl w:val="3"/>
                <w:numId w:val="6"/>
              </w:numPr>
              <w:bidi w:val="0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  <w:sz w:val="28"/>
                <w:del w:id="306" w:author="thanvapon@gmail.com" w:date="2017-08-25T12:27:00Z"/>
              </w:rPr>
            </w:pPr>
            <w:del w:id="304" w:author="thanvapon@gmail.com" w:date="2017-08-25T12:27:00Z">
              <w:r>
                <w:rPr>
                  <w:rFonts w:ascii="TH SarabunPSK" w:hAnsi="TH SarabunPSK" w:cs="TH SarabunPSK"/>
                </w:rPr>
                <w:delText xml:space="preserve">ข้อมูลเอกสารจากระบบการเงิน </w:delText>
              </w:r>
            </w:del>
            <w:del w:id="305" w:author="thanvapon@gmail.com" w:date="2017-08-25T12:27:00Z">
              <w:r>
                <w:rPr>
                  <w:rFonts w:cs="TH SarabunPSK" w:ascii="TH SarabunPSK" w:hAnsi="TH SarabunPSK"/>
                </w:rPr>
                <w:delText>GFMIS</w:delText>
              </w:r>
            </w:del>
          </w:p>
          <w:p>
            <w:pPr>
              <w:pStyle w:val="ListParagraph"/>
              <w:widowControl/>
              <w:numPr>
                <w:ilvl w:val="3"/>
                <w:numId w:val="6"/>
              </w:numPr>
              <w:bidi w:val="0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del w:id="307" w:author="thanvapon@gmail.com" w:date="2017-08-25T12:49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ห้องปฏิบัติการต่างๆ ของคณะ 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ำรวจคุณลักษณะบัณฑิตที่พึงประสงค์ตามความต้องการของผู้ใช้บัณฑิตเพื่อเป็นข้อมูลในการปรับปรุงและพัฒนาหลักสูตร</w:t>
            </w:r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28"/>
                <w:del w:id="328" w:author="thanvapon@gmail.com" w:date="2017-08-25T13:01:00Z"/>
              </w:rPr>
            </w:pPr>
            <w:ins w:id="308" w:author="thanvapon@gmail.com" w:date="2017-08-25T13:01:00Z">
              <w:r>
                <w:rPr>
                  <w:rFonts w:ascii="TH SarabunPSK" w:hAnsi="TH SarabunPSK" w:cs="TH SarabunPSK"/>
                </w:rPr>
                <w:t>โครงกา</w:t>
              </w:r>
            </w:ins>
            <w:ins w:id="309" w:author="thanvapon@gmail.com" w:date="2017-08-25T13:01:00Z">
              <w:r>
                <w:rPr>
                  <w:rFonts w:ascii="TH SarabunPSK" w:hAnsi="TH SarabunPSK" w:cs="TH SarabunPSK"/>
                </w:rPr>
                <w:t xml:space="preserve">รสร้างความร่วมมือทางวิชาการ </w:t>
              </w:r>
            </w:ins>
            <w:ins w:id="310" w:author="thanvapon@gmail.com" w:date="2017-08-25T13:01:00Z">
              <w:r>
                <w:rPr>
                  <w:rFonts w:cs="TH SarabunPSK" w:ascii="TH SarabunPSK" w:hAnsi="TH SarabunPSK"/>
                  <w:lang w:val="en-AU"/>
                </w:rPr>
                <w:t>(MOU)</w:t>
              </w:r>
            </w:ins>
            <w:ins w:id="311" w:author="thanvapon@gmail.com" w:date="2017-08-25T13:01:00Z">
              <w:r>
                <w:rPr>
                  <w:rFonts w:cs="TH SarabunPSK" w:ascii="TH SarabunPSK" w:hAnsi="TH SarabunPSK"/>
                  <w:lang w:val="en-AU"/>
                </w:rPr>
                <w:t xml:space="preserve"> </w:t>
              </w:r>
            </w:ins>
            <w:ins w:id="312" w:author="thanvapon@gmail.com" w:date="2017-08-25T13:01:00Z">
              <w:r>
                <w:rPr>
                  <w:rFonts w:ascii="TH SarabunPSK" w:hAnsi="TH SarabunPSK" w:cs="TH SarabunPSK"/>
                  <w:lang w:val="en-AU"/>
                </w:rPr>
                <w:t>กับเทศบาลหนองลาน เทศบาลหนองบัว เทศบาลตำบลเขาโจด และองค์การบริหารส่วนตำบลท่าเสา</w:t>
              </w:r>
            </w:ins>
            <w:ins w:id="313" w:author="thanvapon@gmail.com" w:date="2017-08-25T13:03:00Z">
              <w:r>
                <w:rPr>
                  <w:rFonts w:ascii="TH SarabunPSK" w:hAnsi="TH SarabunPSK" w:cs="TH SarabunPSK"/>
                  <w:lang w:val="en-AU"/>
                </w:rPr>
                <w:t xml:space="preserve"> </w:t>
              </w:r>
            </w:ins>
            <w:ins w:id="314" w:author="thanvapon@gmail.com" w:date="2017-08-25T13:03:00Z">
              <w:r>
                <w:rPr>
                  <w:rFonts w:ascii="TH SarabunPSK" w:hAnsi="TH SarabunPSK" w:cs="TH SarabunPSK"/>
                  <w:lang w:val="en-AU"/>
                </w:rPr>
                <w:t xml:space="preserve">เมื่อวันที่ </w:t>
              </w:r>
            </w:ins>
            <w:ins w:id="315" w:author="thanvapon@gmail.com" w:date="2017-08-25T13:03:00Z">
              <w:r>
                <w:rPr>
                  <w:rFonts w:cs="TH SarabunPSK" w:ascii="TH SarabunPSK" w:hAnsi="TH SarabunPSK"/>
                  <w:lang w:val="en-AU"/>
                </w:rPr>
                <w:t xml:space="preserve">5 </w:t>
              </w:r>
            </w:ins>
            <w:ins w:id="316" w:author="thanvapon@gmail.com" w:date="2017-08-25T13:03:00Z">
              <w:r>
                <w:rPr>
                  <w:rFonts w:ascii="TH SarabunPSK" w:hAnsi="TH SarabunPSK" w:cs="TH SarabunPSK"/>
                  <w:lang w:val="en-AU"/>
                </w:rPr>
                <w:t xml:space="preserve">มิถุนายน </w:t>
              </w:r>
            </w:ins>
            <w:ins w:id="317" w:author="thanvapon@gmail.com" w:date="2017-08-25T13:03:00Z">
              <w:r>
                <w:rPr>
                  <w:rFonts w:cs="TH SarabunPSK" w:ascii="TH SarabunPSK" w:hAnsi="TH SarabunPSK"/>
                  <w:lang w:val="en-AU"/>
                </w:rPr>
                <w:t>2560</w:t>
              </w:r>
            </w:ins>
            <w:del w:id="318" w:author="thanvapon@gmail.com" w:date="2017-08-25T13:01:00Z">
              <w:r>
                <w:rPr>
                  <w:rFonts w:ascii="TH SarabunPSK" w:hAnsi="TH SarabunPSK" w:cs="TH SarabunPSK"/>
                  <w:sz w:val="28"/>
                  <w:sz w:val="28"/>
                </w:rPr>
                <w:delText>รายงานการสำรวจความต้องการการรับบริการวิชาการของชุมชน ต</w:delText>
              </w:r>
            </w:del>
            <w:del w:id="319" w:author="thanvapon@gmail.com" w:date="2017-08-25T13:01:00Z">
              <w:r>
                <w:rPr>
                  <w:rFonts w:cs="TH SarabunPSK" w:ascii="TH SarabunPSK" w:hAnsi="TH SarabunPSK"/>
                  <w:sz w:val="28"/>
                </w:rPr>
                <w:delText>.</w:delText>
              </w:r>
            </w:del>
            <w:del w:id="320" w:author="thanvapon@gmail.com" w:date="2017-08-25T13:01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หนองลาน </w:delText>
              </w:r>
            </w:del>
            <w:del w:id="321" w:author="thanvapon@gmail.com" w:date="2017-08-25T13:01:00Z">
              <w:r>
                <w:rPr>
                  <w:rFonts w:cs="TH SarabunPSK" w:ascii="TH SarabunPSK" w:hAnsi="TH SarabunPSK"/>
                  <w:sz w:val="28"/>
                </w:rPr>
                <w:br/>
              </w:r>
            </w:del>
            <w:del w:id="322" w:author="thanvapon@gmail.com" w:date="2017-08-25T13:01:00Z">
              <w:r>
                <w:rPr>
                  <w:rFonts w:ascii="TH SarabunPSK" w:hAnsi="TH SarabunPSK" w:cs="TH SarabunPSK"/>
                  <w:sz w:val="28"/>
                  <w:sz w:val="28"/>
                </w:rPr>
                <w:delText>อ</w:delText>
              </w:r>
            </w:del>
            <w:del w:id="323" w:author="thanvapon@gmail.com" w:date="2017-08-25T13:01:00Z">
              <w:r>
                <w:rPr>
                  <w:rFonts w:cs="TH SarabunPSK" w:ascii="TH SarabunPSK" w:hAnsi="TH SarabunPSK"/>
                  <w:sz w:val="28"/>
                </w:rPr>
                <w:delText>.</w:delText>
              </w:r>
            </w:del>
            <w:del w:id="324" w:author="thanvapon@gmail.com" w:date="2017-08-25T13:01:00Z">
              <w:r>
                <w:rPr>
                  <w:rFonts w:ascii="TH SarabunPSK" w:hAnsi="TH SarabunPSK" w:cs="TH SarabunPSK"/>
                  <w:sz w:val="28"/>
                  <w:sz w:val="28"/>
                </w:rPr>
                <w:delText>ท่ามะกา จ</w:delText>
              </w:r>
            </w:del>
            <w:del w:id="325" w:author="thanvapon@gmail.com" w:date="2017-08-25T13:01:00Z">
              <w:r>
                <w:rPr>
                  <w:rFonts w:cs="TH SarabunPSK" w:ascii="TH SarabunPSK" w:hAnsi="TH SarabunPSK"/>
                  <w:sz w:val="28"/>
                </w:rPr>
                <w:delText>.</w:delText>
              </w:r>
            </w:del>
            <w:del w:id="326" w:author="thanvapon@gmail.com" w:date="2017-08-25T13:01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กาญจนบุรี ประจำปีการศึกษา </w:delText>
              </w:r>
            </w:del>
            <w:del w:id="327" w:author="thanvapon@gmail.com" w:date="2017-08-25T13:01:00Z">
              <w:r>
                <w:rPr>
                  <w:rFonts w:cs="TH SarabunPSK" w:ascii="TH SarabunPSK" w:hAnsi="TH SarabunPSK"/>
                  <w:sz w:val="28"/>
                </w:rPr>
                <w:delText xml:space="preserve">2556-2559 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28"/>
                <w:ins w:id="330" w:author="thanvapon@gmail.com" w:date="2017-08-25T13:01:00Z"/>
              </w:rPr>
            </w:pPr>
            <w:ins w:id="329" w:author="thanvapon@gmail.com" w:date="2017-08-25T13:01:00Z">
              <w:r>
                <w:rPr>
                  <w:rFonts w:cs="TH SarabunPSK" w:ascii="TH SarabunPSK" w:hAnsi="TH SarabunPSK"/>
                  <w:sz w:val="28"/>
                </w:rPr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ชุมบุคลากรสายสนับสนุน ครั้งที่ </w:t>
            </w:r>
            <w:r>
              <w:rPr>
                <w:rFonts w:cs="TH SarabunPSK" w:ascii="TH SarabunPSK" w:hAnsi="TH SarabunPSK"/>
                <w:sz w:val="28"/>
              </w:rPr>
              <w:t>1/255</w:t>
            </w:r>
            <w:ins w:id="331" w:author="thanvapon@gmail.com" w:date="2017-08-25T13:07:00Z">
              <w:r>
                <w:rPr>
                  <w:rFonts w:cs="TH SarabunPSK" w:ascii="TH SarabunPSK" w:hAnsi="TH SarabunPSK"/>
                  <w:sz w:val="28"/>
                  <w:lang w:val="en-AU"/>
                </w:rPr>
                <w:t>9</w:t>
              </w:r>
            </w:ins>
            <w:del w:id="332" w:author="thanvapon@gmail.com" w:date="2017-08-25T13:07:00Z">
              <w:r>
                <w:rPr>
                  <w:rFonts w:cs="TH SarabunPSK" w:ascii="TH SarabunPSK" w:hAnsi="TH SarabunPSK"/>
                  <w:sz w:val="28"/>
                </w:rPr>
                <w:delText>8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ที่ </w:t>
            </w:r>
            <w:ins w:id="333" w:author="thanvapon@gmail.com" w:date="2017-08-25T13:07:00Z">
              <w:r>
                <w:rPr>
                  <w:rFonts w:cs="TH SarabunPSK" w:ascii="TH SarabunPSK" w:hAnsi="TH SarabunPSK"/>
                  <w:sz w:val="28"/>
                </w:rPr>
                <w:t>30</w:t>
              </w:r>
            </w:ins>
            <w:ins w:id="334" w:author="thanvapon@gmail.com" w:date="2017-08-25T13:07:00Z">
              <w:r>
                <w:rPr>
                  <w:rFonts w:cs="TH SarabunPSK" w:ascii="TH SarabunPSK" w:hAnsi="TH SarabunPSK"/>
                  <w:sz w:val="28"/>
                </w:rPr>
                <w:t xml:space="preserve"> </w:t>
              </w:r>
            </w:ins>
            <w:ins w:id="335" w:author="thanvapon@gmail.com" w:date="2017-08-25T13:07:00Z">
              <w:r>
                <w:rPr>
                  <w:rFonts w:ascii="TH SarabunPSK" w:hAnsi="TH SarabunPSK" w:cs="TH SarabunPSK"/>
                  <w:sz w:val="28"/>
                  <w:sz w:val="28"/>
                </w:rPr>
                <w:t>ธันวาคม</w:t>
              </w:r>
            </w:ins>
            <w:del w:id="336" w:author="thanvapon@gmail.com" w:date="2017-08-25T13:07:00Z">
              <w:r>
                <w:rPr>
                  <w:rFonts w:cs="TH SarabunPSK" w:ascii="TH SarabunPSK" w:hAnsi="TH SarabunPSK"/>
                  <w:sz w:val="28"/>
                </w:rPr>
                <w:delText xml:space="preserve">14 </w:delText>
              </w:r>
            </w:del>
            <w:del w:id="337" w:author="thanvapon@gmail.com" w:date="2017-08-25T13:07:00Z">
              <w:r>
                <w:rPr>
                  <w:rFonts w:ascii="TH SarabunPSK" w:hAnsi="TH SarabunPSK" w:cs="TH SarabunPSK"/>
                  <w:sz w:val="28"/>
                  <w:sz w:val="28"/>
                </w:rPr>
                <w:delText>กันยายน</w:delText>
              </w:r>
            </w:del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</w:t>
            </w:r>
            <w:ins w:id="338" w:author="thanvapon@gmail.com" w:date="2017-08-25T13:07:00Z">
              <w:r>
                <w:rPr>
                  <w:rFonts w:cs="TH SarabunPSK" w:ascii="TH SarabunPSK" w:hAnsi="TH SarabunPSK"/>
                  <w:sz w:val="28"/>
                  <w:lang w:val="en-AU"/>
                </w:rPr>
                <w:t>9</w:t>
              </w:r>
            </w:ins>
            <w:del w:id="339" w:author="thanvapon@gmail.com" w:date="2017-08-25T13:07:00Z">
              <w:r>
                <w:rPr>
                  <w:rFonts w:cs="TH SarabunPSK" w:ascii="TH SarabunPSK" w:hAnsi="TH SarabunPSK"/>
                  <w:sz w:val="28"/>
                </w:rPr>
                <w:delText>8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del w:id="340" w:author="thanvapon@gmail.com" w:date="2017-08-25T13:08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ระเบียบวาระที่ </w:delText>
              </w:r>
            </w:del>
            <w:del w:id="341" w:author="thanvapon@gmail.com" w:date="2017-08-25T13:08:00Z">
              <w:r>
                <w:rPr>
                  <w:rFonts w:cs="TH SarabunPSK" w:ascii="TH SarabunPSK" w:hAnsi="TH SarabunPSK"/>
                  <w:sz w:val="28"/>
                </w:rPr>
                <w:delText xml:space="preserve">4 </w:delText>
              </w:r>
            </w:del>
            <w:del w:id="342" w:author="thanvapon@gmail.com" w:date="2017-08-25T13:08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ข้อ </w:delText>
              </w:r>
            </w:del>
            <w:del w:id="343" w:author="thanvapon@gmail.com" w:date="2017-08-25T13:08:00Z">
              <w:r>
                <w:rPr>
                  <w:rFonts w:cs="TH SarabunPSK" w:ascii="TH SarabunPSK" w:hAnsi="TH SarabunPSK"/>
                  <w:sz w:val="28"/>
                </w:rPr>
                <w:delText xml:space="preserve">4.1 </w:delText>
              </w:r>
            </w:del>
            <w:del w:id="344" w:author="thanvapon@gmail.com" w:date="2017-08-25T13:08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เรื่อง การปรับภาระงานบุคลากรสายสนับสนุน หน้า </w:delText>
              </w:r>
            </w:del>
            <w:del w:id="345" w:author="thanvapon@gmail.com" w:date="2017-08-25T13:08:00Z">
              <w:r>
                <w:rPr>
                  <w:rFonts w:cs="TH SarabunPSK" w:ascii="TH SarabunPSK" w:hAnsi="TH SarabunPSK"/>
                  <w:sz w:val="28"/>
                </w:rPr>
                <w:delText>3-4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ind w:left="742" w:hanging="742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ผลการปฏิบัติงาน ตำแหน่งประเภทวิชาการ ปปร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del w:id="346" w:author="thanvapon@gmail.com" w:date="2017-08-25T13:12:00Z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ข้อตกลงและประเมินผลการปฏิบัติราชการสายสนับสนุน ปปร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ins w:id="348" w:author="thanvapon@gmail.com" w:date="2017-08-25T13:12:00Z"/>
              </w:rPr>
            </w:pPr>
            <w:ins w:id="347" w:author="thanvapon@gmail.com" w:date="2017-08-25T13:12:00Z">
              <w:r>
                <w:rPr>
                  <w:rFonts w:cs="TH SarabunPSK" w:ascii="TH SarabunPSK" w:hAnsi="TH SarabunPSK"/>
                  <w:sz w:val="28"/>
                </w:rPr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del w:id="349" w:author="thanvapon@gmail.com" w:date="2017-08-25T13:12:00Z">
              <w:r>
                <w:rPr>
                  <w:rFonts w:ascii="TH SarabunPSK" w:hAnsi="TH SarabunPSK" w:eastAsia="Calibri" w:cs="TH SarabunPSK"/>
                  <w:sz w:val="28"/>
                  <w:sz w:val="28"/>
                </w:rPr>
                <w:delText>ภาพถ่าย</w:delText>
              </w:r>
            </w:del>
            <w:r>
              <w:rPr>
                <w:rFonts w:ascii="TH SarabunPSK" w:hAnsi="TH SarabunPSK" w:eastAsia="Calibri" w:cs="TH SarabunPSK"/>
                <w:sz w:val="28"/>
                <w:sz w:val="28"/>
              </w:rPr>
              <w:t>บอร์ดประชาสัมพันธ์</w:t>
            </w:r>
            <w:ins w:id="350" w:author="thanvapon@gmail.com" w:date="2017-08-25T13:12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</w:t>
              </w:r>
            </w:ins>
            <w:ins w:id="351" w:author="thanvapon@gmail.com" w:date="2017-08-25T13:12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เว็บไซต์ </w:t>
              </w:r>
            </w:ins>
            <w:ins w:id="352" w:author="thanvapon@gmail.com" w:date="2017-08-25T13:12:00Z">
              <w:r>
                <w:rPr>
                  <w:rFonts w:cs="TH SarabunPSK" w:ascii="TH SarabunPSK" w:hAnsi="TH SarabunPSK"/>
                  <w:sz w:val="28"/>
                  <w:lang w:val="en-AU"/>
                </w:rPr>
                <w:t xml:space="preserve">LINE group </w:t>
              </w:r>
            </w:ins>
            <w:ins w:id="353" w:author="thanvapon@gmail.com" w:date="2017-08-25T13:12:00Z">
              <w:r>
                <w:rPr>
                  <w:rFonts w:ascii="TH SarabunPSK" w:hAnsi="TH SarabunPSK" w:cs="TH SarabunPSK"/>
                  <w:sz w:val="28"/>
                  <w:sz w:val="28"/>
                </w:rPr>
                <w:t>และ</w:t>
              </w:r>
            </w:ins>
            <w:ins w:id="354" w:author="thanvapon@gmail.com" w:date="2017-08-25T13:12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</w:t>
              </w:r>
            </w:ins>
            <w:ins w:id="355" w:author="thanvapon@gmail.com" w:date="2017-08-25T13:12:00Z">
              <w:r>
                <w:rPr>
                  <w:rFonts w:cs="TH SarabunPSK" w:ascii="TH SarabunPSK" w:hAnsi="TH SarabunPSK"/>
                  <w:sz w:val="28"/>
                </w:rPr>
                <w:t>Facebook</w:t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เบิกจ่ายเงินรายได้และงบประมาณแผ่นดิน</w:t>
            </w:r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ชุมคณะกรรมการบริหารคณะวิทยาศาสตร์และเทคโนโลยี ครั้งที่ </w:t>
            </w:r>
            <w:ins w:id="356" w:author="thanvapon@gmail.com" w:date="2017-08-25T13:14:00Z">
              <w:r>
                <w:rPr>
                  <w:rFonts w:cs="TH SarabunPSK" w:ascii="TH SarabunPSK" w:hAnsi="TH SarabunPSK"/>
                  <w:sz w:val="28"/>
                </w:rPr>
                <w:t>2</w:t>
              </w:r>
            </w:ins>
            <w:del w:id="357" w:author="thanvapon@gmail.com" w:date="2017-08-25T13:14:00Z">
              <w:r>
                <w:rPr>
                  <w:rFonts w:cs="TH SarabunPSK" w:ascii="TH SarabunPSK" w:hAnsi="TH SarabunPSK"/>
                  <w:sz w:val="28"/>
                </w:rPr>
                <w:delText>4</w:delText>
              </w:r>
            </w:del>
            <w:r>
              <w:rPr>
                <w:rFonts w:cs="TH SarabunPSK" w:ascii="TH SarabunPSK" w:hAnsi="TH SarabunPSK"/>
                <w:sz w:val="28"/>
              </w:rPr>
              <w:t>/255</w:t>
            </w:r>
            <w:ins w:id="358" w:author="thanvapon@gmail.com" w:date="2017-08-25T13:14:00Z">
              <w:r>
                <w:rPr>
                  <w:rFonts w:cs="TH SarabunPSK" w:ascii="TH SarabunPSK" w:hAnsi="TH SarabunPSK"/>
                  <w:sz w:val="28"/>
                </w:rPr>
                <w:t>9</w:t>
              </w:r>
            </w:ins>
            <w:del w:id="359" w:author="thanvapon@gmail.com" w:date="2017-08-25T13:14:00Z">
              <w:r>
                <w:rPr>
                  <w:rFonts w:cs="TH SarabunPSK" w:ascii="TH SarabunPSK" w:hAnsi="TH SarabunPSK"/>
                  <w:sz w:val="28"/>
                </w:rPr>
                <w:delText>8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ที่ </w:t>
            </w:r>
            <w:ins w:id="360" w:author="thanvapon@gmail.com" w:date="2017-08-25T13:14:00Z">
              <w:r>
                <w:rPr>
                  <w:rFonts w:cs="TH SarabunPSK" w:ascii="TH SarabunPSK" w:hAnsi="TH SarabunPSK"/>
                  <w:sz w:val="28"/>
                  <w:lang w:val="en-AU"/>
                </w:rPr>
                <w:t xml:space="preserve">25 </w:t>
              </w:r>
            </w:ins>
            <w:ins w:id="361" w:author="thanvapon@gmail.com" w:date="2017-08-25T13:14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>พฤศจิกายน</w:t>
              </w:r>
            </w:ins>
            <w:del w:id="362" w:author="thanvapon@gmail.com" w:date="2017-08-25T13:14:00Z">
              <w:r>
                <w:rPr>
                  <w:rFonts w:cs="TH SarabunPSK" w:ascii="TH SarabunPSK" w:hAnsi="TH SarabunPSK"/>
                  <w:sz w:val="28"/>
                </w:rPr>
                <w:delText>17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del w:id="363" w:author="thanvapon@gmail.com" w:date="2017-08-25T13:14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ธันวาคม </w:delText>
              </w:r>
            </w:del>
            <w:r>
              <w:rPr>
                <w:rFonts w:cs="TH SarabunPSK" w:ascii="TH SarabunPSK" w:hAnsi="TH SarabunPSK"/>
                <w:sz w:val="28"/>
              </w:rPr>
              <w:t>255</w:t>
            </w:r>
            <w:ins w:id="364" w:author="thanvapon@gmail.com" w:date="2017-08-25T13:14:00Z">
              <w:r>
                <w:rPr>
                  <w:rFonts w:cs="TH SarabunPSK" w:ascii="TH SarabunPSK" w:hAnsi="TH SarabunPSK"/>
                  <w:sz w:val="28"/>
                  <w:lang w:val="en-AU"/>
                </w:rPr>
                <w:t>9</w:t>
              </w:r>
            </w:ins>
            <w:del w:id="365" w:author="thanvapon@gmail.com" w:date="2017-08-25T13:14:00Z">
              <w:r>
                <w:rPr>
                  <w:rFonts w:cs="TH SarabunPSK" w:ascii="TH SarabunPSK" w:hAnsi="TH SarabunPSK"/>
                  <w:sz w:val="28"/>
                </w:rPr>
                <w:delText>8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วาระที่ </w:t>
            </w:r>
            <w:del w:id="366" w:author="thanvapon@gmail.com" w:date="2017-08-25T13:15:00Z">
              <w:r>
                <w:rPr>
                  <w:rFonts w:cs="TH SarabunPSK" w:ascii="TH SarabunPSK" w:hAnsi="TH SarabunPSK"/>
                  <w:sz w:val="28"/>
                </w:rPr>
                <w:delText xml:space="preserve">1 </w:delText>
              </w:r>
            </w:del>
            <w:ins w:id="367" w:author="thanvapon@gmail.com" w:date="2017-08-25T13:15:00Z">
              <w:r>
                <w:rPr>
                  <w:rFonts w:cs="TH SarabunPSK" w:ascii="TH SarabunPSK" w:hAnsi="TH SarabunPSK"/>
                  <w:sz w:val="28"/>
                </w:rPr>
                <w:t xml:space="preserve">5 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ins w:id="368" w:author="thanvapon@gmail.com" w:date="2017-08-25T13:20:00Z">
              <w:r>
                <w:rPr>
                  <w:rFonts w:cs="TH SarabunPSK" w:ascii="TH SarabunPSK" w:hAnsi="TH SarabunPSK"/>
                  <w:sz w:val="28"/>
                </w:rPr>
                <w:t xml:space="preserve">5.1.1 </w:t>
              </w:r>
            </w:ins>
            <w:ins w:id="369" w:author="thanvapon@gmail.com" w:date="2017-08-25T13:20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รายงานผลการใช้จ่ายงบประมาณ ประจำปีงบประมาณ </w:t>
              </w:r>
            </w:ins>
            <w:ins w:id="370" w:author="thanvapon@gmail.com" w:date="2017-08-25T13:20:00Z">
              <w:r>
                <w:rPr>
                  <w:rFonts w:cs="TH SarabunPSK" w:ascii="TH SarabunPSK" w:hAnsi="TH SarabunPSK"/>
                  <w:sz w:val="28"/>
                  <w:lang w:val="en-AU"/>
                </w:rPr>
                <w:t xml:space="preserve">2559 </w:t>
              </w:r>
            </w:ins>
            <w:ins w:id="371" w:author="thanvapon@gmail.com" w:date="2017-08-25T13:20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 xml:space="preserve">และขอ </w:t>
              </w:r>
            </w:ins>
            <w:ins w:id="372" w:author="thanvapon@gmail.com" w:date="2017-08-25T13:15:00Z">
              <w:r>
                <w:rPr>
                  <w:rFonts w:cs="TH SarabunPSK" w:ascii="TH SarabunPSK" w:hAnsi="TH SarabunPSK"/>
                  <w:sz w:val="28"/>
                </w:rPr>
                <w:t>5.1.2</w:t>
              </w:r>
            </w:ins>
            <w:del w:id="373" w:author="thanvapon@gmail.com" w:date="2017-08-25T13:15:00Z">
              <w:r>
                <w:rPr>
                  <w:rFonts w:cs="TH SarabunPSK" w:ascii="TH SarabunPSK" w:hAnsi="TH SarabunPSK"/>
                  <w:sz w:val="28"/>
                </w:rPr>
                <w:delText>1.16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del w:id="374" w:author="thanvapon@gmail.com" w:date="2017-08-25T13:18:00Z">
              <w:r>
                <w:rPr>
                  <w:rFonts w:ascii="TH SarabunPSK" w:hAnsi="TH SarabunPSK" w:cs="TH SarabunPSK"/>
                  <w:sz w:val="28"/>
                  <w:sz w:val="28"/>
                </w:rPr>
                <w:delText>รายงา</w:delText>
              </w:r>
            </w:del>
            <w:ins w:id="375" w:author="thanvapon@gmail.com" w:date="2017-08-25T13:21:00Z">
              <w:r>
                <w:rPr>
                  <w:rFonts w:ascii="TH SarabunPSK" w:hAnsi="TH SarabunPSK" w:cs="TH SarabunPSK"/>
                  <w:sz w:val="28"/>
                  <w:sz w:val="28"/>
                </w:rPr>
                <w:t>แจ้งข้อมูล</w:t>
              </w:r>
            </w:ins>
            <w:del w:id="376" w:author="thanvapon@gmail.com" w:date="2017-08-25T13:17:00Z">
              <w:r>
                <w:rPr>
                  <w:rFonts w:ascii="TH SarabunPSK" w:hAnsi="TH SarabunPSK" w:cs="TH SarabunPSK"/>
                  <w:sz w:val="28"/>
                  <w:sz w:val="28"/>
                </w:rPr>
                <w:delText>นผลการ</w:delText>
              </w:r>
            </w:del>
            <w:ins w:id="377" w:author="thanvapon@gmail.com" w:date="2017-08-25T13:16:00Z">
              <w:r>
                <w:rPr>
                  <w:rFonts w:ascii="TH SarabunPSK" w:hAnsi="TH SarabunPSK" w:cs="TH SarabunPSK"/>
                  <w:sz w:val="28"/>
                  <w:sz w:val="28"/>
                </w:rPr>
                <w:t>ง</w:t>
              </w:r>
            </w:ins>
            <w:del w:id="378" w:author="thanvapon@gmail.com" w:date="2017-08-25T13:16:00Z">
              <w:r>
                <w:rPr>
                  <w:rFonts w:ascii="TH SarabunPSK" w:hAnsi="TH SarabunPSK" w:cs="TH SarabunPSK"/>
                  <w:sz w:val="28"/>
                  <w:sz w:val="28"/>
                </w:rPr>
                <w:delText>ใช้จ่ายง</w:delText>
              </w:r>
            </w:del>
            <w:r>
              <w:rPr>
                <w:rFonts w:ascii="TH SarabunPSK" w:hAnsi="TH SarabunPSK" w:cs="TH SarabunPSK"/>
                <w:sz w:val="28"/>
                <w:sz w:val="28"/>
              </w:rPr>
              <w:t>บประมาณ</w:t>
            </w:r>
            <w:ins w:id="379" w:author="thanvapon@gmail.com" w:date="2017-08-25T13:21:00Z">
              <w:r>
                <w:rPr>
                  <w:rFonts w:ascii="TH SarabunPSK" w:hAnsi="TH SarabunPSK" w:cs="TH SarabunPSK"/>
                  <w:sz w:val="28"/>
                  <w:sz w:val="28"/>
                </w:rPr>
                <w:t>ที่ได้รับจัดสรร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del w:id="380" w:author="thanvapon@gmail.com" w:date="2017-08-25T13:16:00Z">
              <w:r>
                <w:rPr>
                  <w:rFonts w:cs="TH SarabunPSK" w:ascii="TH SarabunPSK" w:hAnsi="TH SarabunPSK"/>
                  <w:sz w:val="28"/>
                </w:rPr>
                <w:delText xml:space="preserve">2559 </w:delText>
              </w:r>
            </w:del>
            <w:ins w:id="381" w:author="thanvapon@gmail.com" w:date="2017-08-25T13:16:00Z">
              <w:r>
                <w:rPr>
                  <w:rFonts w:cs="TH SarabunPSK" w:ascii="TH SarabunPSK" w:hAnsi="TH SarabunPSK"/>
                  <w:sz w:val="28"/>
                </w:rPr>
                <w:t>25</w:t>
              </w:r>
            </w:ins>
            <w:ins w:id="382" w:author="thanvapon@gmail.com" w:date="2017-08-25T13:16:00Z">
              <w:r>
                <w:rPr>
                  <w:rFonts w:cs="TH SarabunPSK" w:ascii="TH SarabunPSK" w:hAnsi="TH SarabunPSK"/>
                  <w:sz w:val="28"/>
                  <w:lang w:val="en-AU"/>
                </w:rPr>
                <w:t>60</w:t>
              </w:r>
            </w:ins>
            <w:del w:id="383" w:author="thanvapon@gmail.com" w:date="2017-08-25T13:16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หน้า </w:delText>
              </w:r>
            </w:del>
            <w:del w:id="384" w:author="thanvapon@gmail.com" w:date="2017-08-25T13:16:00Z">
              <w:r>
                <w:rPr>
                  <w:rFonts w:cs="TH SarabunPSK" w:ascii="TH SarabunPSK" w:hAnsi="TH SarabunPSK"/>
                  <w:sz w:val="28"/>
                </w:rPr>
                <w:delText>12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ins w:id="399" w:author="thanvapon@gmail.com" w:date="2017-08-25T13:38:00Z"/>
              </w:rPr>
            </w:pPr>
            <w:ins w:id="385" w:author="thanvapon@gmail.com" w:date="2017-08-25T13:38:00Z">
              <w:r>
                <w:rPr>
                  <w:rFonts w:ascii="TH SarabunPSK" w:hAnsi="TH SarabunPSK" w:cs="TH SarabunPSK"/>
                </w:rPr>
                <w:t xml:space="preserve">โครงการประชุมเชิงปฏิบัติการ การจัดทำแผนพัฒนาคณะ </w:t>
              </w:r>
            </w:ins>
            <w:ins w:id="386" w:author="thanvapon@gmail.com" w:date="2017-08-25T13:38:00Z">
              <w:r>
                <w:rPr>
                  <w:rFonts w:cs="TH SarabunPSK" w:ascii="TH SarabunPSK" w:hAnsi="TH SarabunPSK"/>
                </w:rPr>
                <w:t xml:space="preserve">4 </w:t>
              </w:r>
            </w:ins>
            <w:ins w:id="387" w:author="thanvapon@gmail.com" w:date="2017-08-25T13:38:00Z">
              <w:r>
                <w:rPr>
                  <w:rFonts w:ascii="TH SarabunPSK" w:hAnsi="TH SarabunPSK" w:cs="TH SarabunPSK"/>
                </w:rPr>
                <w:t xml:space="preserve">ปี </w:t>
              </w:r>
            </w:ins>
            <w:ins w:id="388" w:author="thanvapon@gmail.com" w:date="2017-08-25T13:38:00Z">
              <w:r>
                <w:rPr>
                  <w:rFonts w:cs="TH SarabunPSK" w:ascii="TH SarabunPSK" w:hAnsi="TH SarabunPSK"/>
                </w:rPr>
                <w:t xml:space="preserve">2561-2564 </w:t>
              </w:r>
            </w:ins>
            <w:ins w:id="389" w:author="thanvapon@gmail.com" w:date="2017-08-25T13:38:00Z">
              <w:r>
                <w:rPr>
                  <w:rFonts w:ascii="TH SarabunPSK" w:hAnsi="TH SarabunPSK" w:cs="TH SarabunPSK"/>
                </w:rPr>
                <w:t xml:space="preserve">ระหว่างวันที่ </w:t>
              </w:r>
            </w:ins>
            <w:ins w:id="390" w:author="thanvapon@gmail.com" w:date="2017-08-25T13:38:00Z">
              <w:r>
                <w:rPr>
                  <w:rFonts w:cs="TH SarabunPSK" w:ascii="TH SarabunPSK" w:hAnsi="TH SarabunPSK"/>
                  <w:lang w:val="en-AU"/>
                </w:rPr>
                <w:t xml:space="preserve">13-14 </w:t>
              </w:r>
            </w:ins>
            <w:ins w:id="391" w:author="thanvapon@gmail.com" w:date="2017-08-25T13:38:00Z">
              <w:r>
                <w:rPr>
                  <w:rFonts w:ascii="TH SarabunPSK" w:hAnsi="TH SarabunPSK" w:cs="TH SarabunPSK"/>
                  <w:lang w:val="en-AU"/>
                </w:rPr>
                <w:t>กรกฎาคม ณ</w:t>
              </w:r>
            </w:ins>
            <w:ins w:id="392" w:author="thanvapon@gmail.com" w:date="2017-08-25T13:38:00Z">
              <w:r>
                <w:rPr>
                  <w:rFonts w:ascii="TH SarabunPSK" w:hAnsi="TH SarabunPSK" w:cs="TH SarabunPSK"/>
                </w:rPr>
                <w:t xml:space="preserve"> </w:t>
              </w:r>
            </w:ins>
            <w:ins w:id="393" w:author="thanvapon@gmail.com" w:date="2017-08-25T14:03:00Z">
              <w:r>
                <w:rPr>
                  <w:rFonts w:ascii="TH SarabunPSK" w:hAnsi="TH SarabunPSK" w:cs="TH SarabunPSK"/>
                </w:rPr>
                <w:t xml:space="preserve">       </w:t>
              </w:r>
            </w:ins>
            <w:ins w:id="394" w:author="thanvapon@gmail.com" w:date="2017-08-25T13:38:00Z">
              <w:r>
                <w:rPr>
                  <w:rFonts w:ascii="TH SarabunPSK" w:hAnsi="TH SarabunPSK" w:cs="TH SarabunPSK"/>
                </w:rPr>
                <w:t>ไทรโยควิวรีสอร์ท อ</w:t>
              </w:r>
            </w:ins>
            <w:ins w:id="395" w:author="thanvapon@gmail.com" w:date="2017-08-25T13:38:00Z">
              <w:r>
                <w:rPr>
                  <w:rFonts w:cs="TH SarabunPSK" w:ascii="TH SarabunPSK" w:hAnsi="TH SarabunPSK"/>
                </w:rPr>
                <w:t>.</w:t>
              </w:r>
            </w:ins>
            <w:ins w:id="396" w:author="thanvapon@gmail.com" w:date="2017-08-25T13:38:00Z">
              <w:r>
                <w:rPr>
                  <w:rFonts w:ascii="TH SarabunPSK" w:hAnsi="TH SarabunPSK" w:cs="TH SarabunPSK"/>
                </w:rPr>
                <w:t>ไทรโยค จ</w:t>
              </w:r>
            </w:ins>
            <w:ins w:id="397" w:author="thanvapon@gmail.com" w:date="2017-08-25T13:38:00Z">
              <w:r>
                <w:rPr>
                  <w:rFonts w:cs="TH SarabunPSK" w:ascii="TH SarabunPSK" w:hAnsi="TH SarabunPSK"/>
                </w:rPr>
                <w:t>.</w:t>
              </w:r>
            </w:ins>
            <w:ins w:id="398" w:author="thanvapon@gmail.com" w:date="2017-08-25T13:38:00Z">
              <w:r>
                <w:rPr>
                  <w:rFonts w:ascii="TH SarabunPSK" w:hAnsi="TH SarabunPSK" w:cs="TH SarabunPSK"/>
                </w:rPr>
                <w:t>กาญจนบุรี</w:t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ins w:id="411" w:author="thanvapon@gmail.com" w:date="2017-08-25T13:38:00Z"/>
              </w:rPr>
            </w:pPr>
            <w:ins w:id="400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</w:rPr>
                <w:t xml:space="preserve">การประชุมเชิงปฏิบัติการ </w:t>
              </w:r>
            </w:ins>
            <w:ins w:id="401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  <w:lang w:val="en-AU"/>
                </w:rPr>
                <w:t>“การ</w:t>
              </w:r>
            </w:ins>
            <w:ins w:id="402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</w:rPr>
                <w:t>วิพากษ์รายงานการประเมินตนเองระดับคณะ</w:t>
              </w:r>
            </w:ins>
            <w:ins w:id="403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  <w:lang w:val="en-AU"/>
                </w:rPr>
                <w:t>”</w:t>
              </w:r>
            </w:ins>
            <w:ins w:id="404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</w:rPr>
                <w:t xml:space="preserve"> ประจำปีการศึกษา </w:t>
              </w:r>
            </w:ins>
            <w:ins w:id="405" w:author="thanvapon@gmail.com" w:date="2017-08-25T13:38:00Z">
              <w:r>
                <w:rPr>
                  <w:rFonts w:eastAsia="Calibri" w:cs="TH SarabunPSK" w:ascii="TH SarabunPSK" w:hAnsi="TH SarabunPSK"/>
                  <w:sz w:val="28"/>
                  <w:lang w:val="en-AU"/>
                </w:rPr>
                <w:t xml:space="preserve">2559 </w:t>
              </w:r>
            </w:ins>
            <w:ins w:id="406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</w:rPr>
                <w:t xml:space="preserve">วันที่ </w:t>
              </w:r>
            </w:ins>
            <w:ins w:id="407" w:author="thanvapon@gmail.com" w:date="2017-08-25T13:38:00Z">
              <w:r>
                <w:rPr>
                  <w:rFonts w:eastAsia="Calibri" w:cs="TH SarabunPSK" w:ascii="TH SarabunPSK" w:hAnsi="TH SarabunPSK"/>
                  <w:sz w:val="28"/>
                  <w:lang w:val="en-AU"/>
                </w:rPr>
                <w:t xml:space="preserve">9 </w:t>
              </w:r>
            </w:ins>
            <w:ins w:id="408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  <w:lang w:val="en-AU"/>
                </w:rPr>
                <w:t xml:space="preserve">สิงหาคม </w:t>
              </w:r>
            </w:ins>
            <w:ins w:id="409" w:author="thanvapon@gmail.com" w:date="2017-08-25T13:38:00Z">
              <w:r>
                <w:rPr>
                  <w:rFonts w:eastAsia="Calibri" w:cs="TH SarabunPSK" w:ascii="TH SarabunPSK" w:hAnsi="TH SarabunPSK"/>
                  <w:sz w:val="28"/>
                  <w:lang w:val="en-AU"/>
                </w:rPr>
                <w:t xml:space="preserve">2560 </w:t>
              </w:r>
            </w:ins>
            <w:ins w:id="410" w:author="thanvapon@gmail.com" w:date="2017-08-25T13:38:00Z">
              <w:r>
                <w:rPr>
                  <w:rFonts w:ascii="TH SarabunPSK" w:hAnsi="TH SarabunPSK" w:eastAsia="Calibri" w:cs="TH SarabunPSK"/>
                  <w:sz w:val="28"/>
                  <w:sz w:val="28"/>
                  <w:lang w:val="en-AU"/>
                </w:rPr>
                <w:t xml:space="preserve">ณ ห้องประชุมคณะวิทยาศาสตร์ </w:t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ins w:id="418" w:author="thanvapon@gmail.com" w:date="2017-08-25T13:44:00Z"/>
              </w:rPr>
            </w:pPr>
            <w:ins w:id="412" w:author="thanvapon@gmail.com" w:date="2017-08-25T13:44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คำสั่งมหาวิทยาลัยที่ </w:t>
              </w:r>
            </w:ins>
            <w:ins w:id="413" w:author="thanvapon@gmail.com" w:date="2017-08-25T13:44:00Z">
              <w:r>
                <w:rPr>
                  <w:rFonts w:cs="TH SarabunPSK" w:ascii="TH SarabunPSK" w:hAnsi="TH SarabunPSK"/>
                  <w:sz w:val="28"/>
                  <w:lang w:val="en-AU"/>
                </w:rPr>
                <w:t xml:space="preserve">0570/2560 </w:t>
              </w:r>
            </w:ins>
            <w:ins w:id="414" w:author="thanvapon@gmail.com" w:date="2017-08-25T13:44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>เรื่อง</w:t>
              </w:r>
            </w:ins>
            <w:ins w:id="415" w:author="thanvapon@gmail.com" w:date="2017-08-25T13:44:00Z">
              <w:r>
                <w:rPr>
                  <w:rFonts w:ascii="TH SarabunPSK" w:hAnsi="TH SarabunPSK" w:cs="TH SarabunPSK"/>
                  <w:sz w:val="28"/>
                  <w:sz w:val="28"/>
                </w:rPr>
                <w:t>แต่งตั้งรองคณบดี</w:t>
              </w:r>
            </w:ins>
            <w:ins w:id="416" w:author="thanvapon@gmail.com" w:date="2017-08-25T13:44:00Z">
              <w:r>
                <w:rPr>
                  <w:rFonts w:ascii="TH SarabunPSK" w:hAnsi="TH SarabunPSK" w:cs="TH SarabunPSK"/>
                  <w:sz w:val="28"/>
                  <w:sz w:val="28"/>
                </w:rPr>
                <w:t>คณะวิทยาศาสตร์และเทคโนโลยี</w:t>
              </w:r>
            </w:ins>
            <w:ins w:id="417" w:author="thanvapon@gmail.com" w:date="2017-08-25T13:44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 มหาวิทยาลัยราชภัฏกาญจนบุรี</w:t>
              </w:r>
            </w:ins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ชุมคณะกรรมการบริหารคณะวิทยาศาสตร์และเทคโนโลยี ครั้งที่ </w:t>
            </w:r>
            <w:ins w:id="419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t>2</w:t>
              </w:r>
            </w:ins>
            <w:del w:id="420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delText>4</w:delText>
              </w:r>
            </w:del>
            <w:r>
              <w:rPr>
                <w:rFonts w:cs="TH SarabunPSK" w:ascii="TH SarabunPSK" w:hAnsi="TH SarabunPSK"/>
                <w:sz w:val="28"/>
              </w:rPr>
              <w:t>/25</w:t>
            </w:r>
            <w:ins w:id="421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t>60</w:t>
              </w:r>
            </w:ins>
            <w:del w:id="422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delText>58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ที่ </w:t>
            </w:r>
            <w:del w:id="423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delText xml:space="preserve">17 </w:delText>
              </w:r>
            </w:del>
            <w:ins w:id="424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t xml:space="preserve">8 </w:t>
              </w:r>
            </w:ins>
            <w:ins w:id="425" w:author="thanvapon@gmail.com" w:date="2017-08-25T13:41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มิถุนายน </w:t>
              </w:r>
            </w:ins>
            <w:ins w:id="426" w:author="thanvapon@gmail.com" w:date="2017-08-25T13:41:00Z">
              <w:r>
                <w:rPr>
                  <w:rFonts w:cs="TH SarabunPSK" w:ascii="TH SarabunPSK" w:hAnsi="TH SarabunPSK"/>
                  <w:sz w:val="28"/>
                  <w:lang w:val="en-AU"/>
                </w:rPr>
                <w:t>2560</w:t>
              </w:r>
            </w:ins>
            <w:del w:id="427" w:author="thanvapon@gmail.com" w:date="2017-08-25T13:41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ธันวาคม </w:delText>
              </w:r>
            </w:del>
            <w:del w:id="428" w:author="thanvapon@gmail.com" w:date="2017-08-25T13:41:00Z">
              <w:r>
                <w:rPr>
                  <w:rFonts w:cs="TH SarabunPSK" w:ascii="TH SarabunPSK" w:hAnsi="TH SarabunPSK"/>
                  <w:sz w:val="28"/>
                </w:rPr>
                <w:delText>2558</w:delText>
              </w:r>
            </w:del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วาระที่ </w:t>
            </w:r>
            <w:del w:id="429" w:author="thanvapon@gmail.com" w:date="2017-08-25T13:49:00Z">
              <w:r>
                <w:rPr>
                  <w:rFonts w:cs="TH SarabunPSK" w:ascii="TH SarabunPSK" w:hAnsi="TH SarabunPSK"/>
                  <w:sz w:val="28"/>
                </w:rPr>
                <w:delText xml:space="preserve">4 </w:delText>
              </w:r>
            </w:del>
            <w:ins w:id="430" w:author="thanvapon@gmail.com" w:date="2017-08-25T13:49:00Z">
              <w:r>
                <w:rPr>
                  <w:rFonts w:cs="TH SarabunPSK" w:ascii="TH SarabunPSK" w:hAnsi="TH SarabunPSK"/>
                  <w:sz w:val="28"/>
                  <w:lang w:val="en-AU"/>
                </w:rPr>
                <w:t>1</w:t>
              </w:r>
            </w:ins>
            <w:ins w:id="431" w:author="thanvapon@gmail.com" w:date="2017-08-25T13:49:00Z">
              <w:r>
                <w:rPr>
                  <w:rFonts w:cs="TH SarabunPSK" w:ascii="TH SarabunPSK" w:hAnsi="TH SarabunPSK"/>
                  <w:sz w:val="28"/>
                </w:rPr>
                <w:t xml:space="preserve"> 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del w:id="432" w:author="thanvapon@gmail.com" w:date="2017-08-25T13:49:00Z">
              <w:r>
                <w:rPr>
                  <w:rFonts w:cs="TH SarabunPSK" w:ascii="TH SarabunPSK" w:hAnsi="TH SarabunPSK"/>
                  <w:sz w:val="28"/>
                </w:rPr>
                <w:delText>4</w:delText>
              </w:r>
            </w:del>
            <w:ins w:id="433" w:author="thanvapon@gmail.com" w:date="2017-08-25T13:49:00Z">
              <w:r>
                <w:rPr>
                  <w:rFonts w:cs="TH SarabunPSK" w:ascii="TH SarabunPSK" w:hAnsi="TH SarabunPSK"/>
                  <w:sz w:val="28"/>
                </w:rPr>
                <w:t>1</w:t>
              </w:r>
            </w:ins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del w:id="434" w:author="thanvapon@gmail.com" w:date="2017-08-25T13:49:00Z">
              <w:r>
                <w:rPr>
                  <w:rFonts w:ascii="TH SarabunPSK" w:hAnsi="TH SarabunPSK" w:cs="TH SarabunPSK"/>
                  <w:sz w:val="28"/>
                  <w:sz w:val="28"/>
                </w:rPr>
                <w:delText>พิจารณาแผนบริการวิชากา</w:delText>
              </w:r>
            </w:del>
            <w:ins w:id="435" w:author="thanvapon@gmail.com" w:date="2017-08-25T13:49:00Z">
              <w:r>
                <w:rPr>
                  <w:rFonts w:ascii="TH SarabunPSK" w:hAnsi="TH SarabunPSK" w:cs="TH SarabunPSK"/>
                  <w:sz w:val="28"/>
                  <w:sz w:val="28"/>
                </w:rPr>
                <w:t>การดำรงตำแหน่งผู้บริหาร</w:t>
              </w:r>
            </w:ins>
            <w:del w:id="436" w:author="thanvapon@gmail.com" w:date="2017-08-25T13:49:00Z">
              <w:r>
                <w:rPr>
                  <w:rFonts w:ascii="TH SarabunPSK" w:hAnsi="TH SarabunPSK" w:cs="TH SarabunPSK"/>
                  <w:sz w:val="28"/>
                  <w:sz w:val="28"/>
                </w:rPr>
                <w:delText>ร</w:delText>
              </w:r>
            </w:del>
            <w:r>
              <w:rPr>
                <w:rFonts w:ascii="TH SarabunPSK" w:hAnsi="TH SarabunPSK" w:cs="TH SarabunPSK"/>
                <w:sz w:val="28"/>
                <w:sz w:val="28"/>
              </w:rPr>
              <w:t>คณ</w:t>
            </w:r>
            <w:ins w:id="437" w:author="thanvapon@gmail.com" w:date="2017-08-25T13:50:00Z">
              <w:r>
                <w:rPr>
                  <w:rFonts w:ascii="TH SarabunPSK" w:hAnsi="TH SarabunPSK" w:cs="TH SarabunPSK"/>
                  <w:sz w:val="28"/>
                  <w:sz w:val="28"/>
                </w:rPr>
                <w:t>ะ</w:t>
              </w:r>
            </w:ins>
            <w:del w:id="438" w:author="thanvapon@gmail.com" w:date="2017-08-25T13:50:00Z">
              <w:r>
                <w:rPr>
                  <w:rFonts w:ascii="TH SarabunPSK" w:hAnsi="TH SarabunPSK" w:cs="TH SarabunPSK"/>
                  <w:sz w:val="28"/>
                  <w:sz w:val="28"/>
                </w:rPr>
                <w:delText>ะ</w:delText>
              </w:r>
            </w:del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ศาสตร์และเทคโนโลยี </w:t>
            </w:r>
            <w:del w:id="439" w:author="thanvapon@gmail.com" w:date="2017-08-25T13:50:00Z">
              <w:r>
                <w:rPr>
                  <w:rFonts w:ascii="TH SarabunPSK" w:hAnsi="TH SarabunPSK" w:cs="TH SarabunPSK"/>
                  <w:sz w:val="28"/>
                  <w:sz w:val="28"/>
                </w:rPr>
                <w:delText>ประจำปีงบประมาณ พ</w:delText>
              </w:r>
            </w:del>
            <w:del w:id="440" w:author="thanvapon@gmail.com" w:date="2017-08-25T13:50:00Z">
              <w:r>
                <w:rPr>
                  <w:rFonts w:cs="TH SarabunPSK" w:ascii="TH SarabunPSK" w:hAnsi="TH SarabunPSK"/>
                  <w:sz w:val="28"/>
                </w:rPr>
                <w:delText>.</w:delText>
              </w:r>
            </w:del>
            <w:del w:id="441" w:author="thanvapon@gmail.com" w:date="2017-08-25T13:50:00Z">
              <w:r>
                <w:rPr>
                  <w:rFonts w:ascii="TH SarabunPSK" w:hAnsi="TH SarabunPSK" w:cs="TH SarabunPSK"/>
                  <w:sz w:val="28"/>
                  <w:sz w:val="28"/>
                </w:rPr>
                <w:delText>ศ</w:delText>
              </w:r>
            </w:del>
            <w:del w:id="442" w:author="thanvapon@gmail.com" w:date="2017-08-25T13:50:00Z">
              <w:r>
                <w:rPr>
                  <w:rFonts w:cs="TH SarabunPSK" w:ascii="TH SarabunPSK" w:hAnsi="TH SarabunPSK"/>
                  <w:sz w:val="28"/>
                </w:rPr>
                <w:delText xml:space="preserve">. 2559 </w:delText>
              </w:r>
            </w:del>
            <w:del w:id="443" w:author="thanvapon@gmail.com" w:date="2017-08-25T13:50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หน้า </w:delText>
              </w:r>
            </w:del>
            <w:del w:id="444" w:author="thanvapon@gmail.com" w:date="2017-08-25T13:50:00Z">
              <w:r>
                <w:rPr>
                  <w:rFonts w:cs="TH SarabunPSK" w:ascii="TH SarabunPSK" w:hAnsi="TH SarabunPSK"/>
                  <w:sz w:val="28"/>
                </w:rPr>
                <w:delText>15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del w:id="454" w:author="thanvapon@gmail.com" w:date="2017-08-25T13:53:00Z"/>
              </w:rPr>
            </w:pPr>
            <w:del w:id="445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คำสั่งคณะวิทยาศาสตร์และเทคโนโลยี </w:delText>
              </w:r>
            </w:del>
            <w:del w:id="446" w:author="thanvapon@gmail.com" w:date="2017-08-25T13:53:00Z">
              <w:r>
                <w:rPr>
                  <w:rFonts w:cs="TH SarabunPSK" w:ascii="TH SarabunPSK" w:hAnsi="TH SarabunPSK"/>
                  <w:sz w:val="28"/>
                </w:rPr>
                <w:br/>
              </w:r>
            </w:del>
            <w:del w:id="447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ที่ </w:delText>
              </w:r>
            </w:del>
            <w:del w:id="448" w:author="thanvapon@gmail.com" w:date="2017-08-25T13:53:00Z">
              <w:r>
                <w:rPr>
                  <w:rFonts w:cs="TH SarabunPSK" w:ascii="TH SarabunPSK" w:hAnsi="TH SarabunPSK"/>
                  <w:sz w:val="28"/>
                </w:rPr>
                <w:delText xml:space="preserve">039/2556 </w:delText>
              </w:r>
            </w:del>
            <w:del w:id="449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เรื่อง การมอบหมายผู้บริหารคณะปฏิบัติหน้าที่ และคำสั่งคณะวิทยาศาสตร์และเทคโนโลยี </w:delText>
              </w:r>
            </w:del>
            <w:del w:id="450" w:author="thanvapon@gmail.com" w:date="2017-08-25T13:53:00Z">
              <w:r>
                <w:rPr>
                  <w:rFonts w:cs="TH SarabunPSK" w:ascii="TH SarabunPSK" w:hAnsi="TH SarabunPSK"/>
                  <w:sz w:val="28"/>
                </w:rPr>
                <w:br/>
              </w:r>
            </w:del>
            <w:del w:id="451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ที่ </w:delText>
              </w:r>
            </w:del>
            <w:del w:id="452" w:author="thanvapon@gmail.com" w:date="2017-08-25T13:53:00Z">
              <w:r>
                <w:rPr>
                  <w:rFonts w:cs="TH SarabunPSK" w:ascii="TH SarabunPSK" w:hAnsi="TH SarabunPSK"/>
                  <w:sz w:val="28"/>
                </w:rPr>
                <w:delText xml:space="preserve">046/2556 </w:delText>
              </w:r>
            </w:del>
            <w:del w:id="453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>เรื่อง การมอบหมายให้รองคณบดี หัวหน้าสำนักงานคณบดี ปฏิบัติราชการแทนคณบดี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del w:id="460" w:author="thanvapon@gmail.com" w:date="2017-08-25T13:53:00Z"/>
              </w:rPr>
            </w:pPr>
            <w:del w:id="455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คำสั่งมหาวิทยาลัยราชภัฏกาญจนบุรี </w:delText>
              </w:r>
            </w:del>
            <w:del w:id="456" w:author="thanvapon@gmail.com" w:date="2017-08-25T13:53:00Z">
              <w:r>
                <w:rPr>
                  <w:rFonts w:cs="TH SarabunPSK" w:ascii="TH SarabunPSK" w:hAnsi="TH SarabunPSK"/>
                  <w:sz w:val="28"/>
                </w:rPr>
                <w:br/>
              </w:r>
            </w:del>
            <w:del w:id="457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ที่ </w:delText>
              </w:r>
            </w:del>
            <w:del w:id="458" w:author="thanvapon@gmail.com" w:date="2017-08-25T13:53:00Z">
              <w:r>
                <w:rPr>
                  <w:rFonts w:cs="TH SarabunPSK" w:ascii="TH SarabunPSK" w:hAnsi="TH SarabunPSK"/>
                  <w:sz w:val="28"/>
                </w:rPr>
                <w:delText xml:space="preserve">0562/2556 </w:delText>
              </w:r>
            </w:del>
            <w:del w:id="459" w:author="thanvapon@gmail.com" w:date="2017-08-25T13:53:00Z">
              <w:r>
                <w:rPr>
                  <w:rFonts w:ascii="TH SarabunPSK" w:hAnsi="TH SarabunPSK" w:cs="TH SarabunPSK"/>
                  <w:sz w:val="28"/>
                  <w:sz w:val="28"/>
                </w:rPr>
                <w:delText>เรื่อง แต่งตั้งรองคณบดีคณะวิทยาศาสตร์และเทคโนโลยี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del w:id="466" w:author="thanvapon@gmail.com" w:date="2017-08-25T13:53:00Z"/>
              </w:rPr>
            </w:pPr>
            <w:del w:id="461" w:author="thanvapon@gmail.com" w:date="2017-08-25T13:53:00Z">
              <w:r>
                <w:rPr>
                  <w:rFonts w:ascii="TH SarabunPSK" w:hAnsi="TH SarabunPSK" w:cs="TH SarabunPSK"/>
                </w:rPr>
                <w:delText xml:space="preserve">คำสั่งมหาวิทยาลัยราชภัฏกาญจนบุรี </w:delText>
              </w:r>
            </w:del>
            <w:del w:id="462" w:author="thanvapon@gmail.com" w:date="2017-08-25T13:53:00Z">
              <w:r>
                <w:rPr>
                  <w:rFonts w:cs="TH SarabunPSK" w:ascii="TH SarabunPSK" w:hAnsi="TH SarabunPSK"/>
                </w:rPr>
                <w:br/>
              </w:r>
            </w:del>
            <w:del w:id="463" w:author="thanvapon@gmail.com" w:date="2017-08-25T13:53:00Z">
              <w:r>
                <w:rPr>
                  <w:rFonts w:ascii="TH SarabunPSK" w:hAnsi="TH SarabunPSK" w:cs="TH SarabunPSK"/>
                </w:rPr>
                <w:delText xml:space="preserve">ที่ </w:delText>
              </w:r>
            </w:del>
            <w:del w:id="464" w:author="thanvapon@gmail.com" w:date="2017-08-25T13:53:00Z">
              <w:r>
                <w:rPr>
                  <w:rFonts w:cs="TH SarabunPSK" w:ascii="TH SarabunPSK" w:hAnsi="TH SarabunPSK"/>
                </w:rPr>
                <w:delText xml:space="preserve">0605/2558 </w:delText>
              </w:r>
            </w:del>
            <w:del w:id="465" w:author="thanvapon@gmail.com" w:date="2017-08-25T13:53:00Z">
              <w:r>
                <w:rPr>
                  <w:rFonts w:ascii="TH SarabunPSK" w:hAnsi="TH SarabunPSK" w:cs="TH SarabunPSK"/>
                </w:rPr>
                <w:delText>เรื่อง แต่งตั้งรองคณบดีคณะวิทยาศาสตร์และเทคโนโลยี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ลงนามข้อตกลงในการปฏิบัติราชการ</w:t>
            </w:r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del w:id="479" w:author="thanvapon@gmail.com" w:date="2017-08-25T13:55:00Z"/>
              </w:rPr>
            </w:pPr>
            <w:ins w:id="467" w:author="thanvapon@gmail.com" w:date="2017-08-25T13:56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แผนการใช้จ่ายงบประมาณ </w:t>
              </w:r>
            </w:ins>
            <w:ins w:id="468" w:author="thanvapon@gmail.com" w:date="2017-08-25T13:56:00Z">
              <w:r>
                <w:rPr>
                  <w:rFonts w:cs="TH SarabunPSK" w:ascii="TH SarabunPSK" w:hAnsi="TH SarabunPSK"/>
                  <w:sz w:val="28"/>
                </w:rPr>
                <w:t>2560</w:t>
              </w:r>
            </w:ins>
            <w:ins w:id="469" w:author="thanvapon@gmail.com" w:date="2017-08-25T13:56:00Z">
              <w:r>
                <w:rPr>
                  <w:rFonts w:cs="TH SarabunPSK" w:ascii="TH SarabunPSK" w:hAnsi="TH SarabunPSK"/>
                  <w:sz w:val="28"/>
                </w:rPr>
                <w:t xml:space="preserve"> </w:t>
              </w:r>
            </w:ins>
            <w:ins w:id="470" w:author="thanvapon@gmail.com" w:date="2017-08-25T13:56:00Z">
              <w:r>
                <w:rPr>
                  <w:rFonts w:cs="TH SarabunPSK" w:ascii="TH SarabunPSK" w:hAnsi="TH SarabunPSK"/>
                  <w:sz w:val="28"/>
                  <w:lang w:val="en-AU"/>
                </w:rPr>
                <w:t>(</w:t>
              </w:r>
            </w:ins>
            <w:ins w:id="471" w:author="thanvapon@gmail.com" w:date="2017-08-25T13:56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t>งบพัฒนาบุคลากรสายวิชาการและสายสนับสนุน</w:t>
              </w:r>
            </w:ins>
            <w:del w:id="472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รายงานผลการจัดโครงการอบรมเชิงปฏิบัติการ “อาชีพเสริมรายได้” ในวันที่ </w:delText>
              </w:r>
            </w:del>
            <w:del w:id="473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 xml:space="preserve">8 </w:delText>
              </w:r>
            </w:del>
            <w:del w:id="474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พฤษภาคม </w:delText>
              </w:r>
            </w:del>
            <w:del w:id="475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 xml:space="preserve">2559 </w:delText>
              </w:r>
            </w:del>
            <w:del w:id="476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>ณ อาคา</w:delText>
              </w:r>
            </w:del>
            <w:del w:id="477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>ร</w:delText>
              </w:r>
            </w:del>
            <w:del w:id="478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อเนกประสงค์บ้านใหม่พัฒนา ตำบลหนองสาหร่าย อำเภอพนมทวน จังหวัดกาญจนบุรี 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del w:id="480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บันทึกข้อความที่ ศธ </w:delText>
              </w:r>
            </w:del>
            <w:del w:id="481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 xml:space="preserve">0553.3/0297 </w:delText>
              </w:r>
            </w:del>
            <w:del w:id="482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br/>
              </w:r>
            </w:del>
            <w:del w:id="483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ลงวันที่ </w:delText>
              </w:r>
            </w:del>
            <w:del w:id="484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 xml:space="preserve">23 </w:delText>
              </w:r>
            </w:del>
            <w:del w:id="485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มิถุนายน </w:delText>
              </w:r>
            </w:del>
            <w:del w:id="486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 xml:space="preserve">2559 </w:delText>
              </w:r>
            </w:del>
            <w:del w:id="487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เรื่อง ขออนุญาตไปราชการ ในวันที่ </w:delText>
              </w:r>
            </w:del>
            <w:del w:id="488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 xml:space="preserve">2-3 </w:delText>
              </w:r>
            </w:del>
            <w:del w:id="489" w:author="thanvapon@gmail.com" w:date="2017-08-25T13:55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มิถุนายน </w:delText>
              </w:r>
            </w:del>
            <w:del w:id="490" w:author="thanvapon@gmail.com" w:date="2017-08-25T13:55:00Z">
              <w:r>
                <w:rPr>
                  <w:rFonts w:cs="TH SarabunPSK" w:ascii="TH SarabunPSK" w:hAnsi="TH SarabunPSK"/>
                  <w:sz w:val="28"/>
                </w:rPr>
                <w:delText>2559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  <w:del w:id="501" w:author="thanvapon@gmail.com" w:date="2017-08-25T13:57:00Z"/>
              </w:rPr>
            </w:pPr>
            <w:del w:id="491" w:author="thanvapon@gmail.com" w:date="2017-08-25T13:57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บันทึกข้อความที่ คอม </w:delText>
              </w:r>
            </w:del>
            <w:del w:id="492" w:author="thanvapon@gmail.com" w:date="2017-08-25T13:57:00Z">
              <w:r>
                <w:rPr>
                  <w:rFonts w:cs="TH SarabunPSK" w:ascii="TH SarabunPSK" w:hAnsi="TH SarabunPSK"/>
                  <w:sz w:val="28"/>
                </w:rPr>
                <w:delText xml:space="preserve">97/2559 </w:delText>
              </w:r>
            </w:del>
            <w:del w:id="493" w:author="thanvapon@gmail.com" w:date="2017-08-25T13:57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ลงวันที่ </w:delText>
              </w:r>
            </w:del>
            <w:del w:id="494" w:author="thanvapon@gmail.com" w:date="2017-08-25T13:57:00Z">
              <w:r>
                <w:rPr>
                  <w:rFonts w:cs="TH SarabunPSK" w:ascii="TH SarabunPSK" w:hAnsi="TH SarabunPSK"/>
                  <w:sz w:val="28"/>
                </w:rPr>
                <w:delText xml:space="preserve">13 </w:delText>
              </w:r>
            </w:del>
            <w:del w:id="495" w:author="thanvapon@gmail.com" w:date="2017-08-25T13:57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มิถุนายน </w:delText>
              </w:r>
            </w:del>
            <w:del w:id="496" w:author="thanvapon@gmail.com" w:date="2017-08-25T13:57:00Z">
              <w:r>
                <w:rPr>
                  <w:rFonts w:cs="TH SarabunPSK" w:ascii="TH SarabunPSK" w:hAnsi="TH SarabunPSK"/>
                  <w:sz w:val="28"/>
                </w:rPr>
                <w:delText xml:space="preserve">2559 </w:delText>
              </w:r>
            </w:del>
            <w:del w:id="497" w:author="thanvapon@gmail.com" w:date="2017-08-25T13:57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เรื่อง ขออนุญาตไปราชการ ในวันที่ </w:delText>
              </w:r>
            </w:del>
            <w:del w:id="498" w:author="thanvapon@gmail.com" w:date="2017-08-25T13:57:00Z">
              <w:r>
                <w:rPr>
                  <w:rFonts w:cs="TH SarabunPSK" w:ascii="TH SarabunPSK" w:hAnsi="TH SarabunPSK"/>
                  <w:sz w:val="28"/>
                </w:rPr>
                <w:delText xml:space="preserve">16-17 </w:delText>
              </w:r>
            </w:del>
            <w:del w:id="499" w:author="thanvapon@gmail.com" w:date="2017-08-25T13:57:00Z">
              <w:r>
                <w:rPr>
                  <w:rFonts w:ascii="TH SarabunPSK" w:hAnsi="TH SarabunPSK" w:cs="TH SarabunPSK"/>
                  <w:sz w:val="28"/>
                  <w:sz w:val="28"/>
                </w:rPr>
                <w:delText xml:space="preserve">มิถุนายน </w:delText>
              </w:r>
            </w:del>
            <w:del w:id="500" w:author="thanvapon@gmail.com" w:date="2017-08-25T13:57:00Z">
              <w:r>
                <w:rPr>
                  <w:rFonts w:cs="TH SarabunPSK" w:ascii="TH SarabunPSK" w:hAnsi="TH SarabunPSK"/>
                  <w:sz w:val="28"/>
                </w:rPr>
                <w:delText>2559</w:delText>
              </w:r>
            </w:del>
          </w:p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ประชุมคณะบริหารคณะวิทยาศาสตร์และเทคโนโลยี วาระพิเศษ 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การจัดสรงบประมาณ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ins w:id="502" w:author="thanvapon@gmail.com" w:date="2017-08-25T14:51:00Z">
              <w:r>
                <w:rPr>
                  <w:rFonts w:eastAsia="Calibri" w:cs="TH SarabunPSK" w:ascii="TH SarabunPSK" w:hAnsi="TH SarabunPSK"/>
                  <w:color w:val="000000"/>
                  <w:sz w:val="28"/>
                  <w:lang w:val="en-AU"/>
                </w:rPr>
                <w:t>560</w:t>
              </w:r>
            </w:ins>
            <w:del w:id="503" w:author="thanvapon@gmail.com" w:date="2017-08-25T14:51:00Z">
              <w:r>
                <w:rPr>
                  <w:rFonts w:cs="TH SarabunPSK" w:ascii="TH SarabunPSK" w:hAnsi="TH SarabunPSK"/>
                  <w:sz w:val="28"/>
                </w:rPr>
                <w:delText>5</w:delText>
              </w:r>
            </w:del>
            <w:del w:id="504" w:author="thanvapon@gmail.com" w:date="2017-08-25T14:01:00Z">
              <w:r>
                <w:rPr>
                  <w:rFonts w:cs="TH SarabunPSK" w:ascii="TH SarabunPSK" w:hAnsi="TH SarabunPSK"/>
                  <w:sz w:val="28"/>
                </w:rPr>
                <w:delText>60</w:delText>
              </w:r>
            </w:del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884"/>
              <w:jc w:val="distribute"/>
              <w:rPr>
                <w:rFonts w:ascii="TH SarabunPSK" w:hAnsi="TH SarabunPSK" w:cs="TH SarabunPSK"/>
                <w:del w:id="521" w:author="thanvapon@gmail.com" w:date="2017-08-25T14:04:00Z"/>
              </w:rPr>
            </w:pPr>
            <w:del w:id="505" w:author="thanvapon@gmail.com" w:date="2017-08-25T14:04:00Z">
              <w:r>
                <w:rPr>
                  <w:rFonts w:ascii="TH SarabunPSK" w:hAnsi="TH SarabunPSK" w:cs="TH SarabunPSK"/>
                </w:rPr>
                <w:delText xml:space="preserve">รายงานการประชุมอาจารย์และบุคลากรคณะวิทยาศาสตร์และเทคโนโลยี ครั้งที่ </w:delText>
              </w:r>
            </w:del>
            <w:del w:id="506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1/2559 </w:delText>
              </w:r>
            </w:del>
            <w:del w:id="507" w:author="thanvapon@gmail.com" w:date="2017-08-25T14:04:00Z">
              <w:r>
                <w:rPr>
                  <w:rFonts w:ascii="TH SarabunPSK" w:hAnsi="TH SarabunPSK" w:cs="TH SarabunPSK"/>
                </w:rPr>
                <w:delText xml:space="preserve">ในวันที่ </w:delText>
              </w:r>
            </w:del>
            <w:del w:id="508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19 </w:delText>
              </w:r>
            </w:del>
            <w:del w:id="509" w:author="thanvapon@gmail.com" w:date="2017-08-25T14:04:00Z">
              <w:r>
                <w:rPr>
                  <w:rFonts w:ascii="TH SarabunPSK" w:hAnsi="TH SarabunPSK" w:cs="TH SarabunPSK"/>
                </w:rPr>
                <w:delText xml:space="preserve">พฤษภาคม </w:delText>
              </w:r>
            </w:del>
            <w:del w:id="510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2559 </w:delText>
              </w:r>
            </w:del>
            <w:del w:id="511" w:author="thanvapon@gmail.com" w:date="2017-08-25T14:04:00Z">
              <w:r>
                <w:rPr>
                  <w:rFonts w:ascii="TH SarabunPSK" w:hAnsi="TH SarabunPSK" w:cs="TH SarabunPSK"/>
                </w:rPr>
                <w:delText xml:space="preserve">ระเบียบวาระที่ </w:delText>
              </w:r>
            </w:del>
            <w:del w:id="512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1 </w:delText>
              </w:r>
            </w:del>
            <w:del w:id="513" w:author="thanvapon@gmail.com" w:date="2017-08-25T14:04:00Z">
              <w:r>
                <w:rPr>
                  <w:rFonts w:ascii="TH SarabunPSK" w:hAnsi="TH SarabunPSK" w:cs="TH SarabunPSK"/>
                </w:rPr>
                <w:delText xml:space="preserve">ข้อ </w:delText>
              </w:r>
            </w:del>
            <w:del w:id="514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1.26 </w:delText>
              </w:r>
            </w:del>
            <w:del w:id="515" w:author="thanvapon@gmail.com" w:date="2017-08-25T14:04:00Z">
              <w:r>
                <w:rPr>
                  <w:rFonts w:ascii="TH SarabunPSK" w:hAnsi="TH SarabunPSK" w:cs="TH SarabunPSK"/>
                </w:rPr>
                <w:delText>การจัดงานสัปดาห์วิทยาศาสตร์แห่งชาติ พ</w:delText>
              </w:r>
            </w:del>
            <w:del w:id="516" w:author="thanvapon@gmail.com" w:date="2017-08-25T14:04:00Z">
              <w:r>
                <w:rPr>
                  <w:rFonts w:cs="TH SarabunPSK" w:ascii="TH SarabunPSK" w:hAnsi="TH SarabunPSK"/>
                </w:rPr>
                <w:delText>.</w:delText>
              </w:r>
            </w:del>
            <w:del w:id="517" w:author="thanvapon@gmail.com" w:date="2017-08-25T14:04:00Z">
              <w:r>
                <w:rPr>
                  <w:rFonts w:ascii="TH SarabunPSK" w:hAnsi="TH SarabunPSK" w:cs="TH SarabunPSK"/>
                </w:rPr>
                <w:delText>ศ</w:delText>
              </w:r>
            </w:del>
            <w:del w:id="518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.2559 </w:delText>
              </w:r>
            </w:del>
            <w:del w:id="519" w:author="thanvapon@gmail.com" w:date="2017-08-25T14:04:00Z">
              <w:r>
                <w:rPr>
                  <w:rFonts w:ascii="TH SarabunPSK" w:hAnsi="TH SarabunPSK" w:cs="TH SarabunPSK"/>
                </w:rPr>
                <w:delText xml:space="preserve">หน้า </w:delText>
              </w:r>
            </w:del>
            <w:del w:id="520" w:author="thanvapon@gmail.com" w:date="2017-08-25T14:04:00Z">
              <w:r>
                <w:rPr>
                  <w:rFonts w:cs="TH SarabunPSK" w:ascii="TH SarabunPSK" w:hAnsi="TH SarabunPSK"/>
                </w:rPr>
                <w:delText xml:space="preserve">8-10 </w:delText>
              </w:r>
            </w:del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ins w:id="522" w:author="thanvapon@gmail.com" w:date="2017-08-25T14:52:00Z">
              <w:r>
                <w:rPr>
                  <w:rFonts w:eastAsia="Wingdings 2" w:cs="Wingdings 2" w:ascii="Wingdings 2" w:hAnsi="Wingdings 2"/>
                </w:rPr>
                <w:t></w:t>
              </w:r>
            </w:ins>
            <w:del w:id="523" w:author="thanvapon@gmail.com" w:date="2017-08-25T14:52:00Z">
              <w:r>
                <w:rPr>
                  <w:rFonts w:eastAsia="Wingdings 2" w:cs="Wingdings 2" w:ascii="Wingdings 2" w:hAnsi="Wingdings 2"/>
                </w:rPr>
                <w:delText></w:delText>
              </w:r>
            </w:del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้นหาแนวปฏิบัติที่ดีจากความรู้ทั้งที่มีมีอยู่ในตัวบุคคล ทักษะของผู้มีประสบการณ์ตรง และแหล่ง  เรียนรู้อื่นๆ ตามประเด็นความรู้ อย่างน้อยครอบคลุมพันธกิจด้านการผลิตบัณฑิตและด้านการวิจัยจัดเก็บอย่างเป็นระบบเผยแพร่ออกมาเป็นลายลักษณ์อักษรและนำไปใช้ในการปฏิบัติงานจริง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auto" w:line="276"/>
              <w:ind w:firstLine="355"/>
              <w:jc w:val="left"/>
              <w:rPr>
                <w:rFonts w:ascii="TH SarabunPSK" w:hAnsi="TH SarabunPSK" w:cs="TH SarabunPSK"/>
                <w:ins w:id="550" w:author="thanvapon@gmail.com" w:date="2017-08-25T15:27:00Z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del w:id="524" w:author="thanvapon@gmail.com" w:date="2017-08-25T14:56:00Z">
              <w:r>
                <w:rPr>
                  <w:rFonts w:eastAsia="TH SarabunPSK" w:cs="TH SarabunPSK" w:ascii="TH SarabunPSK" w:hAnsi="TH SarabunPSK"/>
                  <w:color w:val="000000"/>
                  <w:sz w:val="28"/>
                  <w:szCs w:val="28"/>
                </w:rPr>
                <w:delText xml:space="preserve">         </w:delText>
              </w:r>
            </w:del>
            <w:del w:id="525" w:author="thanvapon@gmail.com" w:date="2017-08-25T14:56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delText>คณะวิทยาศาสตร์และเทคโนโลยี</w:delText>
              </w:r>
            </w:del>
            <w:ins w:id="526" w:author="thanvapon@gmail.com" w:date="2017-08-25T15:28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 คณะ</w:t>
              </w:r>
            </w:ins>
            <w:ins w:id="527" w:author="thanvapon@gmail.com" w:date="2017-08-25T15:28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มีการ</w:t>
              </w:r>
            </w:ins>
            <w:ins w:id="528" w:author="thanvapon@gmail.com" w:date="2017-08-25T14:56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จัดทำแผนการจัดการความรู้ ประจำปีการศึกษา </w:t>
              </w:r>
            </w:ins>
            <w:ins w:id="529" w:author="thanvapon@gmail.com" w:date="2017-08-25T14:56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2559 </w:t>
              </w:r>
            </w:ins>
            <w:del w:id="530" w:author="thanvapon@gmail.com" w:date="2017-08-25T14:56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delText>มีแผน</w:delText>
              </w:r>
            </w:del>
            <w:del w:id="531" w:author="thanvapon@gmail.com" w:date="2017-08-25T14:56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</w:rPr>
                <w:br/>
              </w:r>
            </w:del>
            <w:del w:id="532" w:author="thanvapon@gmail.com" w:date="2017-08-25T14:56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delText xml:space="preserve">การจัดการความรู้ </w:delText>
              </w:r>
            </w:del>
            <w:del w:id="533" w:author="thanvapon@gmail.com" w:date="2017-08-25T14:56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  <w:lang w:val="en-AU"/>
                </w:rPr>
                <w:delText xml:space="preserve">(KM) </w:delText>
              </w:r>
            </w:del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en-AU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อบคลุม</w:t>
            </w:r>
            <w:ins w:id="534" w:author="thanvapon@gmail.com" w:date="2017-08-25T14:56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 </w:t>
              </w:r>
            </w:ins>
            <w:ins w:id="535" w:author="thanvapon@gmail.com" w:date="2017-08-25T14:56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2 </w:t>
              </w:r>
            </w:ins>
            <w:ins w:id="536" w:author="thanvapon@gmail.com" w:date="2017-08-25T14:56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ประเด็นยุทธศาสตร์ คือ</w:t>
              </w:r>
            </w:ins>
            <w:ins w:id="537" w:author="thanvapon@gmail.com" w:date="2017-08-25T15:27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 </w:t>
              </w:r>
            </w:ins>
            <w:ins w:id="538" w:author="thanvapon@gmail.com" w:date="2017-08-25T15:29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(1) </w:t>
              </w:r>
            </w:ins>
            <w:ins w:id="539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ด้านการ</w:t>
              </w:r>
            </w:ins>
            <w:ins w:id="540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ผลิตบัณฑิตที่มีคุณภาพ</w:t>
              </w:r>
            </w:ins>
            <w:ins w:id="541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 และ </w:t>
              </w:r>
            </w:ins>
            <w:ins w:id="542" w:author="thanvapon@gmail.com" w:date="2017-08-25T15:29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(2) </w:t>
              </w:r>
            </w:ins>
            <w:ins w:id="543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ด้าน</w:t>
              </w:r>
            </w:ins>
            <w:ins w:id="544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พัฒนางานวิจัย</w:t>
              </w:r>
            </w:ins>
            <w:ins w:id="545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 โดยมี</w:t>
              </w:r>
            </w:ins>
            <w:ins w:id="546" w:author="thanvapon@gmail.com" w:date="2017-08-25T15:2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คณะกรรมการจัดการความรู้ ทำหน้าที่ กำกับดูแลและขับเคลื่อนระบบกลไกการจัดการความรู้ของคณะ </w:t>
              </w:r>
            </w:ins>
            <w:ins w:id="547" w:author="thanvapon@gmail.com" w:date="2017-08-25T15:29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(5.1.5.1 - 5.1.5.2)</w:t>
              </w:r>
            </w:ins>
            <w:ins w:id="548" w:author="thanvapon@gmail.com" w:date="2017-08-25T15:29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 xml:space="preserve"> </w:t>
              </w:r>
            </w:ins>
            <w:ins w:id="549" w:author="thanvapon@gmail.com" w:date="2017-08-25T15:29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Default"/>
              <w:widowControl w:val="false"/>
              <w:autoSpaceDE w:val="false"/>
              <w:spacing w:lineRule="auto" w:line="276"/>
              <w:ind w:firstLine="355"/>
              <w:jc w:val="left"/>
              <w:rPr>
                <w:rFonts w:ascii="TH SarabunPSK" w:hAnsi="TH SarabunPSK" w:cs="TH SarabunPSK"/>
                <w:ins w:id="566" w:author="thanvapon@gmail.com" w:date="2017-08-25T15:19:00Z"/>
              </w:rPr>
            </w:pPr>
            <w:ins w:id="551" w:author="thanvapon@gmail.com" w:date="2017-08-25T14:56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(1) </w:t>
              </w:r>
            </w:ins>
            <w:ins w:id="552" w:author="thanvapon@gmail.com" w:date="2017-08-25T14:56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ด้านการผลิตบัณฑิตที่มีคุณภาพ ประเด็นการส่งเสริมการเรียนรู้นักศึกษาสู่การปฏิบัติจริง</w:t>
              </w:r>
            </w:ins>
            <w:ins w:id="553" w:author="thanvapon@gmail.com" w:date="2017-08-25T15:14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 </w:t>
              </w:r>
            </w:ins>
            <w:ins w:id="554" w:author="thanvapon@gmail.com" w:date="2017-08-25T15:19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หลังจากการประชุม</w:t>
              </w:r>
            </w:ins>
            <w:ins w:id="555" w:author="thanvapon@gmail.com" w:date="2017-08-25T15:30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ของคณะกรรมการจัดการความรู้ ครั้งที่ </w:t>
              </w:r>
            </w:ins>
            <w:ins w:id="556" w:author="thanvapon@gmail.com" w:date="2017-08-25T15:30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2/2559</w:t>
              </w:r>
            </w:ins>
            <w:ins w:id="557" w:author="thanvapon@gmail.com" w:date="2017-08-25T15:30:00Z">
              <w:r>
                <w:rPr>
                  <w:rFonts w:eastAsia="Calibri" w:cs="TH SarabunPSK" w:ascii="TH SarabunPSK" w:hAnsi="TH SarabunPSK"/>
                  <w:sz w:val="28"/>
                  <w:szCs w:val="28"/>
                  <w:lang w:val="en-AU"/>
                </w:rPr>
                <w:t xml:space="preserve"> </w:t>
              </w:r>
            </w:ins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</w:t>
            </w:r>
            <w:ins w:id="558" w:author="thanvapon@gmail.com" w:date="2017-08-25T15:20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ถอดองค์ความรู้จากบุคคล และแลกเปลี่ยนเรียนรู้ คณะ</w:t>
              </w:r>
            </w:ins>
            <w:ins w:id="559" w:author="thanvapon@gmail.com" w:date="2017-08-25T15:31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กรรมการได้รวบรวม</w:t>
              </w:r>
            </w:ins>
            <w:ins w:id="560" w:author="thanvapon@gmail.com" w:date="2017-08-25T15:21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จัดทำ</w:t>
              </w:r>
            </w:ins>
            <w:ins w:id="561" w:author="thanvapon@gmail.com" w:date="2017-08-25T15:19:00Z">
              <w:r>
                <w:rPr>
                  <w:rFonts w:ascii="TH SarabunPSK" w:hAnsi="TH SarabunPSK" w:cs="TH SarabunPSK"/>
                  <w:sz w:val="28"/>
                  <w:sz w:val="28"/>
                  <w:szCs w:val="28"/>
                </w:rPr>
                <w:t>แนวปฏิบัติที่ดีด้านการผลิตบัณฑิต ประเด็นการส่งเสริมนักศึกษาสู่การปฏิบัติจริง</w:t>
              </w:r>
            </w:ins>
            <w:ins w:id="562" w:author="thanvapon@gmail.com" w:date="2017-08-25T15:47:00Z">
              <w:r>
                <w:rPr>
                  <w:rFonts w:ascii="TH SarabunPSK" w:hAnsi="TH SarabunPSK" w:cs="TH SarabunPSK"/>
                  <w:sz w:val="28"/>
                  <w:sz w:val="28"/>
                  <w:szCs w:val="28"/>
                </w:rPr>
                <w:t xml:space="preserve"> </w:t>
              </w:r>
            </w:ins>
            <w:ins w:id="563" w:author="thanvapon@gmail.com" w:date="2017-08-25T15:47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(5.1.5.3 - 5.1.5.4)</w:t>
              </w:r>
            </w:ins>
            <w:ins w:id="564" w:author="thanvapon@gmail.com" w:date="2017-08-25T15:47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 xml:space="preserve"> </w:t>
              </w:r>
            </w:ins>
            <w:ins w:id="565" w:author="thanvapon@gmail.com" w:date="2017-08-25T15:47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Default"/>
              <w:widowControl w:val="false"/>
              <w:autoSpaceDE w:val="false"/>
              <w:spacing w:lineRule="auto" w:line="276"/>
              <w:ind w:firstLine="355"/>
              <w:jc w:val="left"/>
              <w:rPr>
                <w:rFonts w:ascii="TH SarabunPSK" w:hAnsi="TH SarabunPSK" w:cs="TH SarabunPSK"/>
                <w:ins w:id="621" w:author="thanvapon@gmail.com" w:date="2017-08-25T15:48:00Z"/>
              </w:rPr>
            </w:pPr>
            <w:ins w:id="567" w:author="thanvapon@gmail.com" w:date="2017-08-25T15:14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(2) </w:t>
              </w:r>
            </w:ins>
            <w:ins w:id="568" w:author="thanvapon@gmail.com" w:date="2017-08-25T15:14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ด้านพัฒนางานวิจัย ประเด็นการ</w:t>
              </w:r>
            </w:ins>
            <w:ins w:id="569" w:author="thanvapon@gmail.com" w:date="2017-08-25T15:14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t xml:space="preserve">พัฒนาต่อยอดเป็นผลิตภัณฑ์จากสารหอมจากดอกโมกราชินี </w:t>
              </w:r>
            </w:ins>
            <w:ins w:id="570" w:author="thanvapon@gmail.com" w:date="2017-08-25T15:14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(</w:t>
              </w:r>
            </w:ins>
            <w:ins w:id="571" w:author="thanvapon@gmail.com" w:date="2017-08-25T15:14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  <w:lang w:val="en-AU"/>
                </w:rPr>
                <w:t>สิรินธารา</w:t>
              </w:r>
            </w:ins>
            <w:ins w:id="572" w:author="thanvapon@gmail.com" w:date="2017-08-25T15:14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)</w:t>
              </w:r>
            </w:ins>
            <w:ins w:id="573" w:author="thanvapon@gmail.com" w:date="2017-08-25T15:37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คณะกรรมการจัดการความรู้ </w:t>
              </w:r>
            </w:ins>
            <w:ins w:id="574" w:author="thanvapon@gmail.com" w:date="2017-08-25T15:03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  <w:lang w:val="en-AU"/>
                </w:rPr>
                <w:t>ได้</w:t>
              </w:r>
            </w:ins>
            <w:ins w:id="575" w:author="thanvapon@gmail.com" w:date="2017-08-25T15:37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  <w:lang w:val="en-AU"/>
                </w:rPr>
                <w:t xml:space="preserve">เชิญ </w:t>
              </w:r>
            </w:ins>
            <w:ins w:id="576" w:author="thanvapon@gmail.com" w:date="2017-08-25T15:37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ดร</w:t>
              </w:r>
            </w:ins>
            <w:ins w:id="577" w:author="thanvapon@gmail.com" w:date="2017-08-25T15:37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>.</w:t>
              </w:r>
            </w:ins>
            <w:ins w:id="578" w:author="thanvapon@gmail.com" w:date="2017-08-25T15:37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เฉลียว  เพชรทองถ่ายทอดองค์ความรู้และประสบการณ์จาก</w:t>
              </w:r>
            </w:ins>
            <w:ins w:id="579" w:author="thanvapon@gmail.com" w:date="2017-08-25T15:04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  <w:lang w:val="en-AU"/>
                </w:rPr>
                <w:t xml:space="preserve">งานวิจัย เรื่อง </w:t>
              </w:r>
            </w:ins>
            <w:ins w:id="580" w:author="thanvapon@gmail.com" w:date="2017-08-25T15:04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การสกัดสารหอมจากดอกโมกราชินี </w:t>
              </w:r>
            </w:ins>
            <w:ins w:id="581" w:author="thanvapon@gmail.com" w:date="2017-08-25T15:04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t>ที่ได้</w:t>
              </w:r>
            </w:ins>
            <w:ins w:id="582" w:author="thanvapon@gmail.com" w:date="2017-08-25T15:38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t>รับ</w:t>
              </w:r>
            </w:ins>
            <w:ins w:id="583" w:author="thanvapon@gmail.com" w:date="2017-08-25T15:38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  <w:shd w:fill="FFFFFF" w:val="clear"/>
                </w:rPr>
                <w:t>พระราชทานนามจาก</w:t>
              </w:r>
            </w:ins>
            <w:ins w:id="584" w:author="thanvapon@gmail.com" w:date="2017-08-25T15:05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</w:rPr>
                <w:t>สมเด็จพระเทพรัตน</w:t>
              </w:r>
            </w:ins>
            <w:ins w:id="585" w:author="thanvapon@gmail.com" w:date="2017-08-25T15:05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  <w:shd w:fill="FFFFFF" w:val="clear"/>
                </w:rPr>
                <w:t>ราชสุดาฯสยามบรมราชกุมารี</w:t>
              </w:r>
            </w:ins>
            <w:ins w:id="586" w:author="thanvapon@gmail.com" w:date="2017-08-25T15:05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  <w:shd w:fill="FFFFFF" w:val="clear"/>
                  <w:lang w:bidi="ar-SA"/>
                </w:rPr>
                <w:t> </w:t>
              </w:r>
            </w:ins>
            <w:ins w:id="587" w:author="thanvapon@gmail.com" w:date="2017-08-25T15:39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  <w:shd w:fill="FFFFFF" w:val="clear"/>
                </w:rPr>
                <w:t>ว่า</w:t>
              </w:r>
            </w:ins>
            <w:ins w:id="588" w:author="thanvapon@gmail.com" w:date="2017-08-25T15:05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  <w:shd w:fill="FFFFFF" w:val="clear"/>
                  <w:lang w:bidi="ar-SA"/>
                </w:rPr>
                <w:t xml:space="preserve"> </w:t>
              </w:r>
            </w:ins>
            <w:ins w:id="589" w:author="thanvapon@gmail.com" w:date="2017-08-25T15:05:00Z">
              <w:r>
                <w:rPr>
                  <w:rFonts w:ascii="TH SarabunPSK" w:hAnsi="TH SarabunPSK" w:eastAsia="Times New Roman" w:cs="TH SarabunPSK"/>
                  <w:color w:val="000000"/>
                  <w:sz w:val="28"/>
                  <w:sz w:val="28"/>
                  <w:szCs w:val="28"/>
                  <w:shd w:fill="FFFFFF" w:val="clear"/>
                  <w:lang w:val="en-AU" w:bidi="ar-SA"/>
                </w:rPr>
                <w:t xml:space="preserve">“ </w:t>
              </w:r>
            </w:ins>
            <w:ins w:id="590" w:author="thanvapon@gmail.com" w:date="2017-08-25T15:01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  <w:lang w:val="en-AU"/>
                </w:rPr>
                <w:t>สิรินธารา</w:t>
              </w:r>
            </w:ins>
            <w:ins w:id="591" w:author="thanvapon@gmail.com" w:date="2017-08-25T15:06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  <w:lang w:val="en-AU"/>
                </w:rPr>
                <w:t xml:space="preserve">” </w:t>
              </w:r>
            </w:ins>
            <w:ins w:id="592" w:author="thanvapon@gmail.com" w:date="2017-08-25T15:45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ที่</w:t>
              </w:r>
            </w:ins>
            <w:ins w:id="593" w:author="thanvapon@gmail.com" w:date="2017-08-25T15:43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ได้พัฒนาเป็นผลิตภัณฑ์น้ำหอม</w:t>
              </w:r>
            </w:ins>
            <w:ins w:id="594" w:author="thanvapon@gmail.com" w:date="2017-08-25T15:45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แล้ว</w:t>
              </w:r>
            </w:ins>
            <w:ins w:id="595" w:author="thanvapon@gmail.com" w:date="2017-08-25T15:43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 xml:space="preserve"> </w:t>
              </w:r>
            </w:ins>
            <w:ins w:id="596" w:author="thanvapon@gmail.com" w:date="2017-08-25T15:45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 xml:space="preserve">ณ </w:t>
              </w:r>
            </w:ins>
            <w:ins w:id="597" w:author="thanvapon@gmail.com" w:date="2017-08-25T15:42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  <w:lang w:val="en-AU"/>
                </w:rPr>
                <w:t>ที่ประชุม</w:t>
              </w:r>
            </w:ins>
            <w:ins w:id="598" w:author="thanvapon@gmail.com" w:date="2017-08-25T15:42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คณะกรรมการจัดการความรู้ </w:t>
              </w:r>
            </w:ins>
            <w:ins w:id="599" w:author="thanvapon@gmail.com" w:date="2017-08-25T15:42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t xml:space="preserve"> ครั้งที่ </w:t>
              </w:r>
            </w:ins>
            <w:ins w:id="600" w:author="thanvapon@gmail.com" w:date="2017-08-25T15:42:00Z">
              <w:r>
                <w:rPr>
                  <w:rFonts w:eastAsia="Calibri" w:cs="TH SarabunPSK" w:ascii="TH SarabunPSK" w:hAnsi="TH SarabunPSK"/>
                  <w:sz w:val="28"/>
                  <w:szCs w:val="28"/>
                  <w:lang w:val="en-AU"/>
                </w:rPr>
                <w:t>3</w:t>
              </w:r>
            </w:ins>
            <w:ins w:id="601" w:author="thanvapon@gmail.com" w:date="2017-08-25T15:42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/2559</w:t>
              </w:r>
            </w:ins>
            <w:ins w:id="602" w:author="thanvapon@gmail.com" w:date="2017-08-25T15:42:00Z">
              <w:r>
                <w:rPr>
                  <w:rFonts w:eastAsia="Calibri" w:cs="TH SarabunPSK" w:ascii="TH SarabunPSK" w:hAnsi="TH SarabunPSK"/>
                  <w:sz w:val="28"/>
                  <w:szCs w:val="28"/>
                  <w:lang w:val="en-AU"/>
                </w:rPr>
                <w:t xml:space="preserve"> </w:t>
              </w:r>
            </w:ins>
            <w:ins w:id="603" w:author="thanvapon@gmail.com" w:date="2017-08-25T15:42:00Z">
              <w:r>
                <w:rPr>
                  <w:rFonts w:ascii="TH SarabunPSK" w:hAnsi="TH SarabunPSK" w:eastAsia="Calibri" w:cs="TH SarabunPSK"/>
                  <w:sz w:val="28"/>
                  <w:sz w:val="28"/>
                  <w:szCs w:val="28"/>
                  <w:lang w:val="en-AU"/>
                </w:rPr>
                <w:t>เมื่อวันที่</w:t>
              </w:r>
            </w:ins>
            <w:ins w:id="604" w:author="thanvapon@gmail.com" w:date="2017-08-25T15:42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  <w:lang w:val="en-AU"/>
                </w:rPr>
                <w:t xml:space="preserve"> </w:t>
              </w:r>
            </w:ins>
            <w:ins w:id="605" w:author="thanvapon@gmail.com" w:date="2017-08-25T15:42:00Z">
              <w:r>
                <w:rPr>
                  <w:rFonts w:eastAsia="Calibri" w:cs="TH SarabunPSK" w:ascii="TH SarabunPSK" w:hAnsi="TH SarabunPSK"/>
                  <w:sz w:val="28"/>
                  <w:szCs w:val="28"/>
                  <w:lang w:val="en-AU"/>
                </w:rPr>
                <w:t xml:space="preserve">14 </w:t>
              </w:r>
            </w:ins>
            <w:ins w:id="606" w:author="thanvapon@gmail.com" w:date="2017-08-25T15:42:00Z">
              <w:r>
                <w:rPr>
                  <w:rFonts w:ascii="TH SarabunPSK" w:hAnsi="TH SarabunPSK" w:eastAsia="Calibri" w:cs="TH SarabunPSK"/>
                  <w:sz w:val="28"/>
                  <w:sz w:val="28"/>
                  <w:szCs w:val="28"/>
                  <w:lang w:val="en-AU"/>
                </w:rPr>
                <w:t xml:space="preserve">ธันวาคม </w:t>
              </w:r>
            </w:ins>
            <w:ins w:id="607" w:author="thanvapon@gmail.com" w:date="2017-08-25T15:42:00Z">
              <w:r>
                <w:rPr>
                  <w:rFonts w:eastAsia="Calibri" w:cs="TH SarabunPSK" w:ascii="TH SarabunPSK" w:hAnsi="TH SarabunPSK"/>
                  <w:sz w:val="28"/>
                  <w:szCs w:val="28"/>
                  <w:lang w:val="en-AU"/>
                </w:rPr>
                <w:t xml:space="preserve">2559 </w:t>
              </w:r>
            </w:ins>
            <w:ins w:id="608" w:author="thanvapon@gmail.com" w:date="2017-08-25T15:42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ที่</w:t>
              </w:r>
            </w:ins>
            <w:ins w:id="609" w:author="thanvapon@gmail.com" w:date="2017-08-25T15:44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คณะกรรมการเสนอให้พัฒนาต่อยอด</w:t>
              </w:r>
            </w:ins>
            <w:ins w:id="610" w:author="thanvapon@gmail.com" w:date="2017-08-25T15:11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ผลิตภัณฑ์ใหม่</w:t>
              </w:r>
            </w:ins>
            <w:ins w:id="611" w:author="thanvapon@gmail.com" w:date="2017-08-25T15:46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โ</w:t>
              </w:r>
            </w:ins>
            <w:ins w:id="612" w:author="thanvapon@gmail.com" w:date="2017-08-25T15:44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ดย</w:t>
              </w:r>
            </w:ins>
            <w:ins w:id="613" w:author="thanvapon@gmail.com" w:date="2017-08-25T15:11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ล่าสุด</w:t>
              </w:r>
            </w:ins>
            <w:ins w:id="614" w:author="thanvapon@gmail.com" w:date="2017-08-25T15:46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 xml:space="preserve"> </w:t>
              </w:r>
            </w:ins>
            <w:ins w:id="615" w:author="thanvapon@gmail.com" w:date="2017-08-25T15:11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</w:rPr>
                <w:t>คือ “เจลทำความสะอาดสิรินทรา</w:t>
              </w:r>
            </w:ins>
            <w:ins w:id="616" w:author="thanvapon@gmail.com" w:date="2017-08-25T15:13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  <w:lang w:val="en-AU"/>
                </w:rPr>
                <w:t>”</w:t>
              </w:r>
            </w:ins>
            <w:ins w:id="617" w:author="thanvapon@gmail.com" w:date="2017-08-25T15:48:00Z">
              <w:r>
                <w:rPr>
                  <w:rFonts w:ascii="TH SarabunPSK" w:hAnsi="TH SarabunPSK" w:eastAsia="CordiaNew;Arial Unicode MS" w:cs="TH SarabunPSK"/>
                  <w:color w:val="000000"/>
                  <w:sz w:val="28"/>
                  <w:sz w:val="28"/>
                  <w:szCs w:val="28"/>
                  <w:lang w:val="en-AU"/>
                </w:rPr>
                <w:t xml:space="preserve"> </w:t>
              </w:r>
            </w:ins>
            <w:ins w:id="618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>(5.1.5.5 - 5.1.5.7)</w:t>
              </w:r>
            </w:ins>
            <w:ins w:id="619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 xml:space="preserve"> </w:t>
              </w:r>
            </w:ins>
            <w:ins w:id="620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Default"/>
              <w:jc w:val="left"/>
              <w:rPr>
                <w:rFonts w:ascii="TH SarabunPSK" w:hAnsi="TH SarabunPSK" w:cs="TH SarabunPSK"/>
                <w:lang w:val="en-AU"/>
                <w:ins w:id="631" w:author="thanvapon@gmail.com" w:date="2017-08-25T15:48:00Z"/>
              </w:rPr>
            </w:pPr>
            <w:ins w:id="622" w:author="thanvapon@gmail.com" w:date="2017-08-25T15:48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>คณะมีการจัดทำ</w:t>
              </w:r>
            </w:ins>
            <w:ins w:id="623" w:author="thanvapon@gmail.com" w:date="2017-08-25T15:48:00Z">
              <w:r>
                <w:rPr>
                  <w:rFonts w:ascii="TH SarabunPSK" w:hAnsi="TH SarabunPSK" w:eastAsia="Calibri" w:cs="TH SarabunPSK"/>
                  <w:color w:val="000000"/>
                  <w:sz w:val="28"/>
                  <w:sz w:val="28"/>
                  <w:szCs w:val="28"/>
                </w:rPr>
                <w:t xml:space="preserve">รายงานผลการดำเนินตามแผนการจัดการความรู้ </w:t>
              </w:r>
            </w:ins>
            <w:ins w:id="624" w:author="thanvapon@gmail.com" w:date="2017-08-25T15:48:00Z">
              <w:r>
                <w:rPr>
                  <w:rFonts w:eastAsia="Calibri" w:cs="TH SarabunPSK" w:ascii="TH SarabunPSK" w:hAnsi="TH SarabunPSK"/>
                  <w:color w:val="000000"/>
                  <w:sz w:val="28"/>
                  <w:szCs w:val="28"/>
                  <w:lang w:val="en-AU"/>
                </w:rPr>
                <w:t xml:space="preserve">(KM) </w:t>
              </w:r>
            </w:ins>
            <w:ins w:id="625" w:author="thanvapon@gmail.com" w:date="2017-08-25T15:48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ประจำปีการศึกษา </w:t>
              </w:r>
            </w:ins>
            <w:ins w:id="626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2559 </w:t>
              </w:r>
            </w:ins>
            <w:ins w:id="627" w:author="thanvapon@gmail.com" w:date="2017-08-25T15:48:00Z">
              <w:r>
                <w:rPr>
                  <w:rFonts w:ascii="TH SarabunPSK" w:hAnsi="TH SarabunPSK" w:cs="TH SarabunPSK"/>
                  <w:color w:val="000000"/>
                  <w:sz w:val="28"/>
                  <w:sz w:val="28"/>
                  <w:szCs w:val="28"/>
                </w:rPr>
                <w:t xml:space="preserve">รายงานมหาวิทยาลัยทราบ </w:t>
              </w:r>
            </w:ins>
            <w:ins w:id="628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>(</w:t>
              </w:r>
            </w:ins>
            <w:ins w:id="629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  <w:lang w:val="en-AU"/>
                </w:rPr>
                <w:t xml:space="preserve">5.1.5.8) </w:t>
              </w:r>
            </w:ins>
            <w:ins w:id="630" w:author="thanvapon@gmail.com" w:date="2017-08-25T15:48:00Z">
              <w:r>
                <w:rPr>
                  <w:rFonts w:cs="TH SarabunPSK" w:ascii="TH SarabunPSK" w:hAnsi="TH SarabunPSK"/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Default"/>
              <w:widowControl w:val="false"/>
              <w:autoSpaceDE w:val="false"/>
              <w:spacing w:lineRule="auto" w:line="276"/>
              <w:ind w:firstLine="355"/>
              <w:jc w:val="left"/>
              <w:rPr>
                <w:rFonts w:ascii="TH SarabunPSK" w:hAnsi="TH SarabunPSK" w:eastAsia="Calibri" w:cs="TH SarabunPSK"/>
                <w:color w:val="000000"/>
                <w:lang w:val="en-AU"/>
                <w:del w:id="654" w:author="thanvapon@gmail.com" w:date="2017-08-25T15:49:00Z"/>
              </w:rPr>
            </w:pPr>
            <w:del w:id="632" w:author="thanvapon@gmail.com" w:date="2017-08-25T15:49:00Z">
              <w:r>
                <w:rPr>
                  <w:rFonts w:ascii="TH SarabunPSK" w:hAnsi="TH SarabunPSK" w:cs="TH SarabunPSK"/>
                  <w:color w:val="FF0000"/>
                </w:rPr>
                <w:delText xml:space="preserve">พันธกิจด้านการผลิตบัณฑิตและด้านการวิจัย </w:delText>
              </w:r>
            </w:del>
            <w:del w:id="633" w:author="thanvapon@gmail.com" w:date="2017-08-25T15:14:00Z">
              <w:r>
                <w:rPr>
                  <w:rFonts w:ascii="TH SarabunPSK" w:hAnsi="TH SarabunPSK" w:cs="TH SarabunPSK"/>
                  <w:color w:val="FF0000"/>
                </w:rPr>
                <w:delText xml:space="preserve">โดยมีคณะกรรมการจัดการความรู้ ทำหน้าที่ กำกับดูแลและขับเคลื่อนระบบกลไกการจัดการความรู้ของคณะ </w:delText>
              </w:r>
            </w:del>
            <w:del w:id="634" w:author="thanvapon@gmail.com" w:date="2017-08-25T15:14:00Z">
              <w:r>
                <w:rPr>
                  <w:rFonts w:cs="TH SarabunPSK" w:ascii="TH SarabunPSK" w:hAnsi="TH SarabunPSK"/>
                  <w:color w:val="FF0000"/>
                  <w:lang w:val="en-AU"/>
                </w:rPr>
                <w:delText>(5.1.5.1-2)</w:delText>
              </w:r>
            </w:del>
            <w:del w:id="635" w:author="thanvapon@gmail.com" w:date="2017-08-25T15:14:00Z">
              <w:r>
                <w:rPr>
                  <w:rFonts w:cs="TH SarabunPSK" w:ascii="TH SarabunPSK" w:hAnsi="TH SarabunPSK"/>
                  <w:color w:val="FF0000"/>
                  <w:lang w:val="en-AU"/>
                </w:rPr>
                <w:delText xml:space="preserve"> </w:delText>
              </w:r>
            </w:del>
            <w:del w:id="636" w:author="thanvapon@gmail.com" w:date="2017-08-25T15:49:00Z">
              <w:r>
                <w:rPr>
                  <w:rFonts w:ascii="TH SarabunPSK" w:hAnsi="TH SarabunPSK" w:cs="TH SarabunPSK"/>
                  <w:color w:val="FF0000"/>
                  <w:lang w:val="en-AU"/>
                </w:rPr>
                <w:delText xml:space="preserve">ได้มีการนำองค์ความรู้จากผลงานวิจัยที่สามารถพัฒนาต่อยอดเป็นผลิตภัณฑ์ เรื่อง </w:delText>
              </w:r>
            </w:del>
            <w:del w:id="637" w:author="thanvapon@gmail.com" w:date="2017-08-25T15:49:00Z">
              <w:r>
                <w:rPr>
                  <w:rFonts w:ascii="TH SarabunPSK" w:hAnsi="TH SarabunPSK" w:cs="TH SarabunPSK"/>
                  <w:color w:val="FF0000"/>
                </w:rPr>
                <w:delText>การสกัดสารหอมจากดอกโมกราชินี ของ ดร</w:delText>
              </w:r>
            </w:del>
            <w:del w:id="638" w:author="thanvapon@gmail.com" w:date="2017-08-25T15:49:00Z">
              <w:r>
                <w:rPr>
                  <w:rFonts w:cs="TH SarabunPSK" w:ascii="TH SarabunPSK" w:hAnsi="TH SarabunPSK"/>
                  <w:color w:val="FF0000"/>
                </w:rPr>
                <w:delText>.</w:delText>
              </w:r>
            </w:del>
            <w:del w:id="639" w:author="thanvapon@gmail.com" w:date="2017-08-25T15:49:00Z">
              <w:r>
                <w:rPr>
                  <w:rFonts w:ascii="TH SarabunPSK" w:hAnsi="TH SarabunPSK" w:cs="TH SarabunPSK"/>
                  <w:color w:val="FF0000"/>
                </w:rPr>
                <w:delText xml:space="preserve">เฉลียว  เพชรทอง  </w:delText>
              </w:r>
            </w:del>
            <w:del w:id="640" w:author="thanvapon@gmail.com" w:date="2017-08-25T15:49:00Z">
              <w:r>
                <w:rPr>
                  <w:rFonts w:ascii="TH SarabunPSK" w:hAnsi="TH SarabunPSK" w:eastAsia="Calibri" w:cs="TH SarabunPSK"/>
                  <w:color w:val="FF0000"/>
                </w:rPr>
                <w:delText>ถ่ายทอดองค์ความรู้</w:delText>
              </w:r>
            </w:del>
            <w:del w:id="641" w:author="thanvapon@gmail.com" w:date="2017-08-25T15:49:00Z">
              <w:r>
                <w:rPr>
                  <w:rFonts w:ascii="TH SarabunPSK" w:hAnsi="TH SarabunPSK" w:eastAsia="CordiaNew;Arial Unicode MS" w:cs="TH SarabunPSK"/>
                  <w:color w:val="FF0000"/>
                </w:rPr>
                <w:delText>และประสบการณ์</w:delText>
              </w:r>
            </w:del>
            <w:del w:id="642" w:author="thanvapon@gmail.com" w:date="2017-08-25T15:49:00Z">
              <w:r>
                <w:rPr>
                  <w:rFonts w:ascii="TH SarabunPSK" w:hAnsi="TH SarabunPSK" w:eastAsia="Calibri" w:cs="TH SarabunPSK"/>
                  <w:color w:val="FF0000"/>
                </w:rPr>
                <w:delText xml:space="preserve">ให้กับบุคลากรของคณะ ในการประชุมบุคลากรคณะวิทยาศาสตร์และเทคโนโลยี ครั้งที่ </w:delText>
              </w:r>
            </w:del>
            <w:del w:id="643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</w:rPr>
                <w:delText>1/2559</w:delText>
              </w:r>
            </w:del>
            <w:del w:id="644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</w:rPr>
                <w:delText xml:space="preserve"> </w:delText>
              </w:r>
            </w:del>
            <w:del w:id="645" w:author="thanvapon@gmail.com" w:date="2017-08-25T15:49:00Z">
              <w:r>
                <w:rPr>
                  <w:rFonts w:ascii="TH SarabunPSK" w:hAnsi="TH SarabunPSK" w:eastAsia="Calibri" w:cs="TH SarabunPSK"/>
                  <w:color w:val="FF0000"/>
                </w:rPr>
                <w:delText xml:space="preserve">วันที่ </w:delText>
              </w:r>
            </w:del>
            <w:del w:id="646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</w:rPr>
                <w:delText xml:space="preserve">19 </w:delText>
              </w:r>
            </w:del>
            <w:del w:id="647" w:author="thanvapon@gmail.com" w:date="2017-08-25T15:49:00Z">
              <w:r>
                <w:rPr>
                  <w:rFonts w:ascii="TH SarabunPSK" w:hAnsi="TH SarabunPSK" w:eastAsia="Calibri" w:cs="TH SarabunPSK"/>
                  <w:color w:val="FF0000"/>
                </w:rPr>
                <w:delText xml:space="preserve">พฤษภาคม </w:delText>
              </w:r>
            </w:del>
            <w:del w:id="648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</w:rPr>
                <w:delText xml:space="preserve">2559 </w:delText>
              </w:r>
            </w:del>
            <w:del w:id="649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</w:rPr>
                <w:delText>(5.1.5.</w:delText>
              </w:r>
            </w:del>
            <w:del w:id="650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  <w:lang w:val="en-AU"/>
                </w:rPr>
                <w:delText>3</w:delText>
              </w:r>
            </w:del>
            <w:del w:id="651" w:author="thanvapon@gmail.com" w:date="2017-08-25T15:49:00Z">
              <w:r>
                <w:rPr>
                  <w:rFonts w:eastAsia="Calibri" w:cs="TH SarabunPSK" w:ascii="TH SarabunPSK" w:hAnsi="TH SarabunPSK"/>
                  <w:color w:val="FF0000"/>
                </w:rPr>
                <w:delText>)</w:delText>
              </w:r>
            </w:del>
            <w:del w:id="652" w:author="thanvapon@gmail.com" w:date="2017-08-25T15:49:00Z">
              <w:r>
                <w:rPr>
                  <w:rFonts w:eastAsia="CordiaNew;Arial Unicode MS" w:cs="TH SarabunPSK" w:ascii="TH SarabunPSK" w:hAnsi="TH SarabunPSK"/>
                  <w:color w:val="FF0000"/>
                </w:rPr>
                <w:delText xml:space="preserve"> </w:delText>
              </w:r>
            </w:del>
            <w:del w:id="653" w:author="thanvapon@gmail.com" w:date="2017-08-25T15:49:00Z">
              <w:r>
                <w:rPr>
                  <w:rFonts w:ascii="TH SarabunPSK" w:hAnsi="TH SarabunPSK" w:eastAsia="CordiaNew;Arial Unicode MS" w:cs="TH SarabunPSK"/>
                  <w:color w:val="FF0000"/>
                </w:rPr>
                <w:delText>เพื่อเป็นการส่งเสริมการเรียนรู้ การพัฒนาโจทย์วิจัย และแนวทางพัฒนาผลิตภัณฑ์จากองค์ความรู้วิจัย</w:delText>
              </w:r>
            </w:del>
          </w:p>
          <w:p>
            <w:pPr>
              <w:pStyle w:val="Default"/>
              <w:widowControl w:val="false"/>
              <w:autoSpaceDE w:val="false"/>
              <w:bidi w:val="0"/>
              <w:spacing w:lineRule="auto" w:line="276"/>
              <w:ind w:firstLine="355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lang w:val="en-AU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FF0000"/>
                <w:lang w:val="en-A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แผนการจัดการความรู้ </w:t>
            </w:r>
            <w:r>
              <w:rPr>
                <w:rFonts w:eastAsia="Calibri" w:cs="TH SarabunPSK" w:ascii="TH SarabunPSK" w:hAnsi="TH SarabunPSK"/>
                <w:color w:val="000000"/>
                <w:lang w:val="en-AU"/>
              </w:rPr>
              <w:t xml:space="preserve">(KM) </w:t>
            </w:r>
            <w:r>
              <w:rPr>
                <w:rFonts w:ascii="TH SarabunPSK" w:hAnsi="TH SarabunPSK" w:eastAsia="Calibri" w:cs="TH SarabunPSK"/>
                <w:color w:val="000000"/>
                <w:lang w:val="en-AU"/>
              </w:rPr>
              <w:t xml:space="preserve">ประจำปี </w:t>
            </w:r>
            <w:r>
              <w:rPr>
                <w:rFonts w:eastAsia="Calibri" w:cs="TH SarabunPSK" w:ascii="TH SarabunPSK" w:hAnsi="TH SarabunPSK"/>
                <w:color w:val="000000"/>
                <w:lang w:val="en-AU"/>
              </w:rPr>
              <w:t>255</w:t>
            </w:r>
            <w:ins w:id="655" w:author="thanvapon@gmail.com" w:date="2017-08-25T14:52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t>9</w:t>
              </w:r>
            </w:ins>
            <w:del w:id="656" w:author="thanvapon@gmail.com" w:date="2017-08-25T14:52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delText>8</w:delText>
              </w:r>
            </w:del>
          </w:p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ำสั่งแต่งตั้งคณะกรรมการจัดการความรู้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 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cs="TH SarabunPSK"/>
                <w:ins w:id="667" w:author="thanvapon@gmail.com" w:date="2017-08-25T15:22:00Z"/>
              </w:rPr>
            </w:pPr>
            <w:ins w:id="657" w:author="thanvapon@gmail.com" w:date="2017-08-25T15:23:00Z">
              <w:r>
                <w:rPr>
                  <w:rFonts w:ascii="TH SarabunPSK" w:hAnsi="TH SarabunPSK" w:cs="TH SarabunPSK"/>
                  <w:color w:val="000000"/>
                </w:rPr>
                <w:t xml:space="preserve">รายงานการประชุมคณะกรรมการจัดการความรู้ </w:t>
              </w:r>
            </w:ins>
            <w:ins w:id="658" w:author="thanvapon@gmail.com" w:date="2017-08-25T15:23:00Z">
              <w:r>
                <w:rPr>
                  <w:rFonts w:ascii="TH SarabunPSK" w:hAnsi="TH SarabunPSK" w:eastAsia="Calibri" w:cs="TH SarabunPSK"/>
                  <w:color w:val="000000"/>
                </w:rPr>
                <w:t xml:space="preserve"> ครั้งที่ </w:t>
              </w:r>
            </w:ins>
            <w:ins w:id="659" w:author="thanvapon@gmail.com" w:date="2017-08-25T15:23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t>2/2559</w:t>
              </w:r>
            </w:ins>
            <w:ins w:id="660" w:author="thanvapon@gmail.com" w:date="2017-08-25T15:25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 </w:t>
              </w:r>
            </w:ins>
            <w:ins w:id="661" w:author="thanvapon@gmail.com" w:date="2017-08-25T15:25:00Z">
              <w:r>
                <w:rPr>
                  <w:rFonts w:ascii="TH SarabunPSK" w:hAnsi="TH SarabunPSK" w:eastAsia="Calibri" w:cs="TH SarabunPSK"/>
                  <w:lang w:val="en-AU"/>
                </w:rPr>
                <w:t>เมื่อวันที่</w:t>
              </w:r>
            </w:ins>
            <w:ins w:id="662" w:author="thanvapon@gmail.com" w:date="2017-08-25T15:25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 xml:space="preserve"> </w:t>
              </w:r>
            </w:ins>
            <w:ins w:id="663" w:author="thanvapon@gmail.com" w:date="2017-08-25T15:25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12 </w:t>
              </w:r>
            </w:ins>
            <w:ins w:id="664" w:author="thanvapon@gmail.com" w:date="2017-08-25T15:25:00Z">
              <w:r>
                <w:rPr>
                  <w:rFonts w:ascii="TH SarabunPSK" w:hAnsi="TH SarabunPSK" w:eastAsia="Calibri" w:cs="TH SarabunPSK"/>
                  <w:lang w:val="en-AU"/>
                </w:rPr>
                <w:t xml:space="preserve">ตุลาคม </w:t>
              </w:r>
            </w:ins>
            <w:ins w:id="665" w:author="thanvapon@gmail.com" w:date="2017-08-25T15:25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2559 </w:t>
              </w:r>
            </w:ins>
            <w:ins w:id="666" w:author="thanvapon@gmail.com" w:date="2017-08-25T15:22:00Z">
              <w:r>
                <w:rPr>
                  <w:rFonts w:ascii="TH SarabunPSK" w:hAnsi="TH SarabunPSK" w:eastAsia="Calibri" w:cs="TH SarabunPSK"/>
                  <w:color w:val="000000"/>
                </w:rPr>
                <w:t>คณะวิทยาศาสตร์และเทคโนโลยี</w:t>
              </w:r>
            </w:ins>
          </w:p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cs="TH SarabunPSK"/>
                <w:color w:val="000000"/>
              </w:rPr>
            </w:pPr>
            <w:ins w:id="668" w:author="thanvapon@gmail.com" w:date="2017-08-25T15:22:00Z">
              <w:r>
                <w:rPr>
                  <w:rFonts w:ascii="TH SarabunPSK" w:hAnsi="TH SarabunPSK" w:cs="TH SarabunPSK"/>
                </w:rPr>
                <w:t>แนวปฏิบัติที่ดีด้านการผลิตบัณฑิต ประเด็นการส่งเสริมนักศึกษาสู่การปฏิบัติจริง</w:t>
              </w:r>
            </w:ins>
            <w:ins w:id="669" w:author="thanvapon@gmail.com" w:date="2017-08-25T14:59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 xml:space="preserve"> </w:t>
              </w:r>
            </w:ins>
            <w:del w:id="670" w:author="thanvapon@gmail.com" w:date="2017-08-25T14:59:00Z">
              <w:r>
                <w:rPr>
                  <w:rFonts w:ascii="TH SarabunPSK" w:hAnsi="TH SarabunPSK" w:cs="TH SarabunPSK"/>
                  <w:color w:val="000000"/>
                </w:rPr>
                <w:delText xml:space="preserve">รายงานการประชุมบุคลากร คณะวิทยาศาสตร์และเทคโนโลยี </w:delText>
              </w:r>
            </w:del>
            <w:del w:id="671" w:author="thanvapon@gmail.com" w:date="2017-08-25T14:59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ครั้งที่ </w:delText>
              </w:r>
            </w:del>
            <w:del w:id="672" w:author="thanvapon@gmail.com" w:date="2017-08-25T14:59:00Z">
              <w:r>
                <w:rPr>
                  <w:rFonts w:eastAsia="Calibri" w:cs="TH SarabunPSK" w:ascii="TH SarabunPSK" w:hAnsi="TH SarabunPSK"/>
                  <w:color w:val="000000"/>
                </w:rPr>
                <w:delText xml:space="preserve">1/2559 </w:delText>
              </w:r>
            </w:del>
            <w:del w:id="673" w:author="thanvapon@gmail.com" w:date="2017-08-25T14:59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วันที่ </w:delText>
              </w:r>
            </w:del>
            <w:del w:id="674" w:author="thanvapon@gmail.com" w:date="2017-08-25T14:59:00Z">
              <w:r>
                <w:rPr>
                  <w:rFonts w:eastAsia="Calibri" w:cs="TH SarabunPSK" w:ascii="TH SarabunPSK" w:hAnsi="TH SarabunPSK"/>
                  <w:color w:val="000000"/>
                </w:rPr>
                <w:delText xml:space="preserve">19 </w:delText>
              </w:r>
            </w:del>
            <w:del w:id="675" w:author="thanvapon@gmail.com" w:date="2017-08-25T14:59:00Z">
              <w:r>
                <w:rPr>
                  <w:rFonts w:ascii="TH SarabunPSK" w:hAnsi="TH SarabunPSK" w:eastAsia="Calibri" w:cs="TH SarabunPSK"/>
                  <w:color w:val="000000"/>
                </w:rPr>
                <w:delText xml:space="preserve">พฤษภาคม </w:delText>
              </w:r>
            </w:del>
            <w:del w:id="676" w:author="thanvapon@gmail.com" w:date="2017-08-25T14:59:00Z">
              <w:r>
                <w:rPr>
                  <w:rFonts w:eastAsia="Calibri" w:cs="TH SarabunPSK" w:ascii="TH SarabunPSK" w:hAnsi="TH SarabunPSK"/>
                  <w:color w:val="000000"/>
                </w:rPr>
                <w:delText>2559</w:delText>
              </w:r>
            </w:del>
          </w:p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eastAsia="Cordia New" w:cs="TH SarabunPSK"/>
                <w:ins w:id="685" w:author="thanvapon@gmail.com" w:date="2017-08-25T15:41:00Z"/>
              </w:rPr>
            </w:pPr>
            <w:ins w:id="677" w:author="thanvapon@gmail.com" w:date="2017-08-25T15:41:00Z">
              <w:r>
                <w:rPr>
                  <w:rFonts w:ascii="TH SarabunPSK" w:hAnsi="TH SarabunPSK" w:cs="TH SarabunPSK"/>
                </w:rPr>
                <w:t xml:space="preserve">รายงานการประชุมคณะกรรมการจัดการความรู้ </w:t>
              </w:r>
            </w:ins>
            <w:ins w:id="678" w:author="thanvapon@gmail.com" w:date="2017-08-25T15:41:00Z">
              <w:r>
                <w:rPr>
                  <w:rFonts w:ascii="TH SarabunPSK" w:hAnsi="TH SarabunPSK" w:eastAsia="Calibri" w:cs="TH SarabunPSK"/>
                </w:rPr>
                <w:t xml:space="preserve"> ครั้งที่ </w:t>
              </w:r>
            </w:ins>
            <w:ins w:id="679" w:author="thanvapon@gmail.com" w:date="2017-08-25T15:41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3/2559 </w:t>
              </w:r>
            </w:ins>
            <w:ins w:id="680" w:author="thanvapon@gmail.com" w:date="2017-08-25T15:41:00Z">
              <w:r>
                <w:rPr>
                  <w:rFonts w:ascii="TH SarabunPSK" w:hAnsi="TH SarabunPSK" w:eastAsia="Calibri" w:cs="TH SarabunPSK"/>
                  <w:lang w:val="en-AU"/>
                </w:rPr>
                <w:t xml:space="preserve">เมื่อวันที่ </w:t>
              </w:r>
            </w:ins>
            <w:ins w:id="681" w:author="thanvapon@gmail.com" w:date="2017-08-25T15:41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14 </w:t>
              </w:r>
            </w:ins>
            <w:ins w:id="682" w:author="thanvapon@gmail.com" w:date="2017-08-25T15:41:00Z">
              <w:r>
                <w:rPr>
                  <w:rFonts w:ascii="TH SarabunPSK" w:hAnsi="TH SarabunPSK" w:eastAsia="Calibri" w:cs="TH SarabunPSK"/>
                  <w:lang w:val="en-AU"/>
                </w:rPr>
                <w:t xml:space="preserve">ธันวาคม </w:t>
              </w:r>
            </w:ins>
            <w:ins w:id="683" w:author="thanvapon@gmail.com" w:date="2017-08-25T15:41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2559 </w:t>
              </w:r>
            </w:ins>
            <w:ins w:id="684" w:author="thanvapon@gmail.com" w:date="2017-08-25T15:41:00Z">
              <w:r>
                <w:rPr>
                  <w:rFonts w:ascii="TH SarabunPSK" w:hAnsi="TH SarabunPSK" w:eastAsia="Calibri" w:cs="TH SarabunPSK"/>
                </w:rPr>
                <w:t>คณะวิทยาศาสตร์และเทคโนโลยี</w:t>
              </w:r>
            </w:ins>
          </w:p>
          <w:p>
            <w:pPr>
              <w:pStyle w:val="Normal"/>
              <w:numPr>
                <w:ilvl w:val="3"/>
                <w:numId w:val="14"/>
              </w:numPr>
              <w:ind w:left="742" w:hanging="742"/>
              <w:rPr>
                <w:rFonts w:ascii="TH SarabunPSK" w:hAnsi="TH SarabunPSK" w:cs="TH SarabunPSK"/>
                <w:color w:val="000000"/>
                <w:ins w:id="693" w:author="thanvapon@gmail.com" w:date="2017-08-25T15:41:00Z"/>
              </w:rPr>
            </w:pPr>
            <w:ins w:id="686" w:author="thanvapon@gmail.com" w:date="2017-08-25T15:41:00Z">
              <w:r>
                <w:rPr>
                  <w:rFonts w:ascii="TH SarabunPSK" w:hAnsi="TH SarabunPSK" w:cs="TH SarabunPSK"/>
                  <w:color w:val="000000"/>
                </w:rPr>
                <w:t xml:space="preserve">เอกสารประกอบการประชุม บทสรุปจากงานวิจัย เรื่อง การสกัดสารหอมจากดอกโมกราชินี มหาวิทยาลัยราชภัฏกาญจนบุรี </w:t>
              </w:r>
            </w:ins>
            <w:ins w:id="687" w:author="thanvapon@gmail.com" w:date="2017-08-25T15:41:00Z">
              <w:r>
                <w:rPr>
                  <w:rFonts w:cs="TH SarabunPSK" w:ascii="TH SarabunPSK" w:hAnsi="TH SarabunPSK"/>
                  <w:color w:val="000000"/>
                </w:rPr>
                <w:t>(</w:t>
              </w:r>
            </w:ins>
            <w:ins w:id="688" w:author="thanvapon@gmail.com" w:date="2017-08-25T15:41:00Z">
              <w:r>
                <w:rPr>
                  <w:rFonts w:ascii="TH SarabunPSK" w:hAnsi="TH SarabunPSK" w:cs="TH SarabunPSK"/>
                  <w:color w:val="000000"/>
                </w:rPr>
                <w:t>หนึ่งเดียวในโลก</w:t>
              </w:r>
            </w:ins>
            <w:ins w:id="689" w:author="thanvapon@gmail.com" w:date="2017-08-25T15:41:00Z">
              <w:r>
                <w:rPr>
                  <w:rFonts w:cs="TH SarabunPSK" w:ascii="TH SarabunPSK" w:hAnsi="TH SarabunPSK"/>
                  <w:color w:val="000000"/>
                </w:rPr>
                <w:t xml:space="preserve">) </w:t>
              </w:r>
            </w:ins>
            <w:ins w:id="690" w:author="thanvapon@gmail.com" w:date="2017-08-25T15:41:00Z">
              <w:r>
                <w:rPr>
                  <w:rFonts w:ascii="TH SarabunPSK" w:hAnsi="TH SarabunPSK" w:cs="TH SarabunPSK"/>
                  <w:color w:val="000000"/>
                </w:rPr>
                <w:t>โดย ดร</w:t>
              </w:r>
            </w:ins>
            <w:ins w:id="691" w:author="thanvapon@gmail.com" w:date="2017-08-25T15:41:00Z">
              <w:r>
                <w:rPr>
                  <w:rFonts w:cs="TH SarabunPSK" w:ascii="TH SarabunPSK" w:hAnsi="TH SarabunPSK"/>
                  <w:color w:val="000000"/>
                </w:rPr>
                <w:t>.</w:t>
              </w:r>
            </w:ins>
            <w:ins w:id="692" w:author="thanvapon@gmail.com" w:date="2017-08-25T15:41:00Z">
              <w:r>
                <w:rPr>
                  <w:rFonts w:ascii="TH SarabunPSK" w:hAnsi="TH SarabunPSK" w:cs="TH SarabunPSK"/>
                  <w:color w:val="000000"/>
                </w:rPr>
                <w:t>เฉลียว เพชรทอง</w:t>
              </w:r>
            </w:ins>
          </w:p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eastAsia="Cordia New" w:cs="TH SarabunPSK"/>
                <w:ins w:id="701" w:author="thanvapon@gmail.com" w:date="2017-08-25T15:36:00Z"/>
              </w:rPr>
            </w:pPr>
            <w:ins w:id="694" w:author="thanvapon@gmail.com" w:date="2017-08-25T15:36:00Z">
              <w:r>
                <w:rPr>
                  <w:rFonts w:ascii="TH SarabunPSK" w:hAnsi="TH SarabunPSK" w:cs="TH SarabunPSK"/>
                </w:rPr>
                <w:t>แนวทางในการพัฒนาต่อยอดผลิตภัณฑ์</w:t>
              </w:r>
            </w:ins>
            <w:ins w:id="695" w:author="thanvapon@gmail.com" w:date="2017-08-25T15:46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“</w:t>
              </w:r>
            </w:ins>
            <w:ins w:id="696" w:author="thanvapon@gmail.com" w:date="2017-08-25T15:46:00Z">
              <w:r>
                <w:rPr>
                  <w:rFonts w:ascii="TH SarabunPSK" w:hAnsi="TH SarabunPSK" w:cs="TH SarabunPSK"/>
                </w:rPr>
                <w:t>เจลทำความสะอาด”</w:t>
              </w:r>
            </w:ins>
            <w:ins w:id="697" w:author="thanvapon@gmail.com" w:date="2017-08-25T15:36:00Z">
              <w:r>
                <w:rPr>
                  <w:rFonts w:ascii="TH SarabunPSK" w:hAnsi="TH SarabunPSK" w:eastAsia="Calibri" w:cs="TH SarabunPSK"/>
                  <w:color w:val="000000"/>
                </w:rPr>
                <w:t xml:space="preserve">จากสารหอมจากดอกโมกราชินี </w:t>
              </w:r>
            </w:ins>
            <w:ins w:id="698" w:author="thanvapon@gmail.com" w:date="2017-08-25T15:36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t>(</w:t>
              </w:r>
            </w:ins>
            <w:ins w:id="699" w:author="thanvapon@gmail.com" w:date="2017-08-25T15:36:00Z">
              <w:r>
                <w:rPr>
                  <w:rFonts w:ascii="TH SarabunPSK" w:hAnsi="TH SarabunPSK" w:eastAsia="Calibri" w:cs="TH SarabunPSK"/>
                  <w:color w:val="000000"/>
                  <w:lang w:val="en-AU"/>
                </w:rPr>
                <w:t>สิรินธารา</w:t>
              </w:r>
            </w:ins>
            <w:ins w:id="700" w:author="thanvapon@gmail.com" w:date="2017-08-25T15:36:00Z">
              <w:r>
                <w:rPr>
                  <w:rFonts w:eastAsia="Calibri" w:cs="TH SarabunPSK" w:ascii="TH SarabunPSK" w:hAnsi="TH SarabunPSK"/>
                  <w:color w:val="000000"/>
                  <w:lang w:val="en-AU"/>
                </w:rPr>
                <w:t xml:space="preserve">) </w:t>
              </w:r>
            </w:ins>
          </w:p>
          <w:p>
            <w:pPr>
              <w:pStyle w:val="Normal"/>
              <w:numPr>
                <w:ilvl w:val="3"/>
                <w:numId w:val="14"/>
              </w:numPr>
              <w:rPr>
                <w:rFonts w:ascii="TH SarabunPSK" w:hAnsi="TH SarabunPSK" w:cs="TH SarabunPSK"/>
                <w:ins w:id="706" w:author="thanvapon@gmail.com" w:date="2017-08-25T15:24:00Z"/>
              </w:rPr>
            </w:pPr>
            <w:ins w:id="702" w:author="thanvapon@gmail.com" w:date="2017-08-25T15:24:00Z">
              <w:r>
                <w:rPr>
                  <w:rFonts w:ascii="TH SarabunPSK" w:hAnsi="TH SarabunPSK" w:eastAsia="Calibri" w:cs="TH SarabunPSK"/>
                </w:rPr>
                <w:t xml:space="preserve">รายงานผลการดำเนินตามแผนการจัดการความรู้ </w:t>
              </w:r>
            </w:ins>
            <w:ins w:id="703" w:author="thanvapon@gmail.com" w:date="2017-08-25T15:24:00Z">
              <w:r>
                <w:rPr>
                  <w:rFonts w:eastAsia="Calibri" w:cs="TH SarabunPSK" w:ascii="TH SarabunPSK" w:hAnsi="TH SarabunPSK"/>
                  <w:lang w:val="en-AU"/>
                </w:rPr>
                <w:t xml:space="preserve">(KM) </w:t>
              </w:r>
            </w:ins>
            <w:ins w:id="704" w:author="thanvapon@gmail.com" w:date="2017-08-25T15:24:00Z">
              <w:r>
                <w:rPr>
                  <w:rFonts w:ascii="TH SarabunPSK" w:hAnsi="TH SarabunPSK" w:eastAsia="Calibri" w:cs="TH SarabunPSK"/>
                  <w:lang w:val="en-AU"/>
                </w:rPr>
                <w:t xml:space="preserve">ประจำปี </w:t>
              </w:r>
            </w:ins>
            <w:ins w:id="705" w:author="thanvapon@gmail.com" w:date="2017-08-25T15:24:00Z">
              <w:r>
                <w:rPr>
                  <w:rFonts w:eastAsia="Calibri" w:cs="TH SarabunPSK" w:ascii="TH SarabunPSK" w:hAnsi="TH SarabunPSK"/>
                  <w:lang w:val="en-AU"/>
                </w:rPr>
                <w:t>2559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742" w:hanging="742"/>
              <w:rPr>
                <w:rFonts w:ascii="TH SarabunPSK" w:hAnsi="TH SarabunPSK" w:cs="TH SarabunPSK"/>
                <w:color w:val="FF0000"/>
                <w:del w:id="714" w:author="thanvapon@gmail.com" w:date="2017-08-25T15:41:00Z"/>
              </w:rPr>
            </w:pPr>
            <w:del w:id="707" w:author="thanvapon@gmail.com" w:date="2017-08-25T15:41:00Z">
              <w:r>
                <w:rPr>
                  <w:rFonts w:ascii="TH SarabunPSK" w:hAnsi="TH SarabunPSK" w:cs="TH SarabunPSK"/>
                  <w:color w:val="FF0000"/>
                </w:rPr>
                <w:delText xml:space="preserve">เอกสารประกอบการประชุม บทสรุปจากงานวิจัย เรื่อง การสกัดสารหอมจากดอกโมกราชินี มหาวิทยาลัยราชภัฏกาญจนบุรี </w:delText>
              </w:r>
            </w:del>
            <w:del w:id="708" w:author="thanvapon@gmail.com" w:date="2017-08-25T15:41:00Z">
              <w:r>
                <w:rPr>
                  <w:rFonts w:cs="TH SarabunPSK" w:ascii="TH SarabunPSK" w:hAnsi="TH SarabunPSK"/>
                  <w:color w:val="FF0000"/>
                </w:rPr>
                <w:delText>(</w:delText>
              </w:r>
            </w:del>
            <w:del w:id="709" w:author="thanvapon@gmail.com" w:date="2017-08-25T15:41:00Z">
              <w:r>
                <w:rPr>
                  <w:rFonts w:ascii="TH SarabunPSK" w:hAnsi="TH SarabunPSK" w:cs="TH SarabunPSK"/>
                  <w:color w:val="FF0000"/>
                </w:rPr>
                <w:delText>หนึ่งเดียวในโลก</w:delText>
              </w:r>
            </w:del>
            <w:del w:id="710" w:author="thanvapon@gmail.com" w:date="2017-08-25T15:41:00Z">
              <w:r>
                <w:rPr>
                  <w:rFonts w:cs="TH SarabunPSK" w:ascii="TH SarabunPSK" w:hAnsi="TH SarabunPSK"/>
                  <w:color w:val="FF0000"/>
                </w:rPr>
                <w:delText xml:space="preserve">) </w:delText>
              </w:r>
            </w:del>
            <w:del w:id="711" w:author="thanvapon@gmail.com" w:date="2017-08-25T15:41:00Z">
              <w:r>
                <w:rPr>
                  <w:rFonts w:ascii="TH SarabunPSK" w:hAnsi="TH SarabunPSK" w:cs="TH SarabunPSK"/>
                  <w:color w:val="FF0000"/>
                </w:rPr>
                <w:delText>โดย ดร</w:delText>
              </w:r>
            </w:del>
            <w:del w:id="712" w:author="thanvapon@gmail.com" w:date="2017-08-25T15:41:00Z">
              <w:r>
                <w:rPr>
                  <w:rFonts w:cs="TH SarabunPSK" w:ascii="TH SarabunPSK" w:hAnsi="TH SarabunPSK"/>
                  <w:color w:val="FF0000"/>
                </w:rPr>
                <w:delText>.</w:delText>
              </w:r>
            </w:del>
            <w:del w:id="713" w:author="thanvapon@gmail.com" w:date="2017-08-25T15:41:00Z">
              <w:r>
                <w:rPr>
                  <w:rFonts w:ascii="TH SarabunPSK" w:hAnsi="TH SarabunPSK" w:cs="TH SarabunPSK"/>
                  <w:color w:val="FF0000"/>
                </w:rPr>
                <w:delText>เฉลียว เพชรทอง</w:delText>
              </w:r>
            </w:del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กำกับติดตามผลการดำเนินงานตามแผนบริหารและพัฒนาบุคลากรสายวิชาการ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สายสนับสนุ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ins w:id="722" w:author="thanvapon@gmail.com" w:date="2017-08-25T22:53:00Z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 xml:space="preserve">คณะวิทยาศาสตร์และเทคโนโลยี </w:t>
            </w:r>
            <w:ins w:id="715" w:author="thanvapon@gmail.com" w:date="2017-08-25T22:55:00Z">
              <w:r>
                <w:rPr>
                  <w:rFonts w:ascii="TH SarabunPSK" w:hAnsi="TH SarabunPSK" w:cs="TH SarabunPSK"/>
                  <w:color w:val="000000"/>
                </w:rPr>
                <w:t>ได้ทำการสำรวจความต้องการพัฒนาตนเองของ</w:t>
              </w:r>
            </w:ins>
            <w:r>
              <w:rPr>
                <w:rFonts w:ascii="TH SarabunPSK" w:hAnsi="TH SarabunPSK" w:cs="TH SarabunPSK"/>
                <w:color w:val="000000"/>
              </w:rPr>
              <w:t>บุคลากรสายวิชาการ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บุคลากรสายสนับสนุน </w:t>
            </w:r>
            <w:ins w:id="716" w:author="thanvapon@gmail.com" w:date="2017-08-25T22:57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 xml:space="preserve">3 </w:t>
              </w:r>
            </w:ins>
            <w:ins w:id="717" w:author="thanvapon@gmail.com" w:date="2017-08-25T22:57:00Z">
              <w:r>
                <w:rPr>
                  <w:rFonts w:ascii="TH SarabunPSK" w:hAnsi="TH SarabunPSK" w:cs="TH SarabunPSK"/>
                  <w:color w:val="000000"/>
                  <w:lang w:val="en-AU"/>
                </w:rPr>
                <w:t xml:space="preserve">ประเด็น คือ </w:t>
              </w:r>
            </w:ins>
            <w:ins w:id="718" w:author="thanvapon@gmail.com" w:date="2017-08-25T22:57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 xml:space="preserve">(1) </w:t>
              </w:r>
            </w:ins>
            <w:ins w:id="719" w:author="thanvapon@gmail.com" w:date="2017-08-25T22:57:00Z">
              <w:r>
                <w:rPr>
                  <w:rFonts w:ascii="TH SarabunPSK" w:hAnsi="TH SarabunPSK" w:cs="TH SarabunPSK"/>
                  <w:color w:val="000000"/>
                  <w:lang w:val="en-AU"/>
                </w:rPr>
                <w:t>การเพิ่มคุณวุฒิทางการศึกษา</w:t>
              </w:r>
            </w:ins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การเข้าสู่ตำแหน่งทางวิชาการ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(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เฉพาะสายวิชาการ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การพัฒนาตนเองทางสายวิชาการและ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หรือวิชาชีพ คณะนำข้อมูลที่ได้มาจัดทำ</w:t>
            </w:r>
            <w:r>
              <w:rPr>
                <w:rFonts w:ascii="TH SarabunPSK" w:hAnsi="TH SarabunPSK" w:cs="TH SarabunPSK"/>
                <w:color w:val="000000"/>
              </w:rPr>
              <w:t>แผน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 xml:space="preserve">บริหารและพัฒนาบุคลากร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ins w:id="720" w:author="thanvapon@gmail.com" w:date="2017-08-25T22:33:00Z">
              <w:r>
                <w:rPr>
                  <w:rFonts w:eastAsia="CordiaNew;Arial Unicode MS" w:cs="TH SarabunPSK" w:ascii="TH SarabunPSK" w:hAnsi="TH SarabunPSK"/>
                  <w:color w:val="000000"/>
                </w:rPr>
                <w:t>9</w:t>
              </w:r>
            </w:ins>
            <w:del w:id="721" w:author="thanvapon@gmail.com" w:date="2017-08-25T22:33:00Z">
              <w:r>
                <w:rPr>
                  <w:rFonts w:eastAsia="CordiaNew;Arial Unicode MS" w:cs="TH SarabunPSK" w:ascii="TH SarabunPSK" w:hAnsi="TH SarabunPSK"/>
                  <w:color w:val="000000"/>
                </w:rPr>
                <w:delText>8</w:delText>
              </w:r>
            </w:del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5.1.6.1) </w:t>
            </w:r>
            <w:r>
              <w:rPr>
                <w:rFonts w:ascii="TH SarabunPSK" w:hAnsi="TH SarabunPSK" w:cs="TH SarabunPSK"/>
                <w:color w:val="000000"/>
              </w:rPr>
              <w:t>นำเสนอต่อคณะกรรมการประจำคณะเพื่อพิจารณาอนุมัติ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5.1.6.2)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AU"/>
              </w:rPr>
              <w:t xml:space="preserve">       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คณะกรรมการบริหารคณะ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5.1.6.3)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กำกับ ติดตาม รวบรวมผลการดำเนินงานตามแผน</w:t>
            </w:r>
            <w:r>
              <w:rPr>
                <w:rFonts w:ascii="TH SarabunPSK" w:hAnsi="TH SarabunPSK" w:cs="TH SarabunPSK"/>
                <w:color w:val="000000"/>
              </w:rPr>
              <w:t xml:space="preserve">บริหารและพัฒนาบุคลากรสายวิชาการและสายสนับสนุน </w:t>
            </w:r>
            <w:r>
              <w:rPr>
                <w:rFonts w:ascii="TH SarabunPSK" w:hAnsi="TH SarabunPSK" w:cs="TH SarabunPSK"/>
                <w:color w:val="000000"/>
              </w:rPr>
              <w:t>จัดทำ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การพัฒนาด้านวิชาการหรือด้านวิชาชีพ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ของ</w:t>
            </w:r>
            <w:r>
              <w:rPr>
                <w:rFonts w:ascii="TH SarabunPSK" w:hAnsi="TH SarabunPSK" w:cs="TH SarabunPSK"/>
                <w:color w:val="000000"/>
              </w:rPr>
              <w:t>บุคลากรสายวิชาการ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บุคลากรสายสนับสนุน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ประจำปีการ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2559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5.1.6.4) </w:t>
            </w:r>
            <w:r>
              <w:rPr>
                <w:rFonts w:ascii="TH SarabunPSK" w:hAnsi="TH SarabunPSK" w:cs="TH SarabunPSK"/>
                <w:color w:val="000000"/>
              </w:rPr>
              <w:t>นำเสนอ</w:t>
            </w:r>
            <w:r>
              <w:rPr>
                <w:rFonts w:ascii="TH SarabunPSK" w:hAnsi="TH SarabunPSK" w:cs="TH SarabunPSK"/>
                <w:color w:val="000000"/>
              </w:rPr>
              <w:t>ให้ที่ประชุม</w:t>
            </w:r>
            <w:ins w:id="723" w:author="thanvapon@gmail.com" w:date="2017-08-25T22:54:00Z">
              <w:r>
                <w:rPr>
                  <w:rFonts w:ascii="TH SarabunPSK" w:hAnsi="TH SarabunPSK" w:cs="TH SarabunPSK"/>
                  <w:color w:val="000000"/>
                </w:rPr>
                <w:t>คณะกรรมการประจำคณะ</w:t>
              </w:r>
            </w:ins>
            <w:r>
              <w:rPr>
                <w:rFonts w:ascii="TH SarabunPSK" w:hAnsi="TH SarabunPSK" w:cs="TH SarabunPSK"/>
                <w:color w:val="000000"/>
              </w:rPr>
              <w:t xml:space="preserve">ทราบ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5.1.6.5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2"/>
              </w:numPr>
              <w:ind w:left="615" w:hanging="615"/>
              <w:jc w:val="distribut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และพัฒนาบุคลากร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 </w:t>
            </w:r>
            <w:ins w:id="724" w:author="thanvapon@gmail.com" w:date="2017-08-25T22:38:00Z">
              <w:r>
                <w:rPr>
                  <w:rFonts w:ascii="TH SarabunPSK" w:hAnsi="TH SarabunPSK" w:cs="TH SarabunPSK"/>
                  <w:sz w:val="28"/>
                  <w:sz w:val="28"/>
                </w:rPr>
                <w:t xml:space="preserve">คณะวิทยาศาสตร์และเทคโนโลยี </w:t>
              </w:r>
            </w:ins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255</w:t>
            </w:r>
            <w:ins w:id="725" w:author="thanvapon@gmail.com" w:date="2017-08-25T22:33:00Z">
              <w:r>
                <w:rPr>
                  <w:rFonts w:eastAsia="CordiaNew;Arial Unicode MS" w:cs="TH SarabunPSK" w:ascii="TH SarabunPSK" w:hAnsi="TH SarabunPSK"/>
                  <w:sz w:val="28"/>
                </w:rPr>
                <w:t>9</w:t>
              </w:r>
            </w:ins>
            <w:del w:id="726" w:author="thanvapon@gmail.com" w:date="2017-08-25T22:33:00Z">
              <w:r>
                <w:rPr>
                  <w:rFonts w:eastAsia="CordiaNew;Arial Unicode MS" w:cs="TH SarabunPSK" w:ascii="TH SarabunPSK" w:hAnsi="TH SarabunPSK"/>
                  <w:sz w:val="28"/>
                </w:rPr>
                <w:delText>8</w:delText>
              </w:r>
            </w:del>
          </w:p>
          <w:p>
            <w:pPr>
              <w:pStyle w:val="ListParagraph"/>
              <w:numPr>
                <w:ilvl w:val="3"/>
                <w:numId w:val="12"/>
              </w:numPr>
              <w:ind w:left="615" w:hanging="615"/>
              <w:jc w:val="distribut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ประจำ</w:t>
            </w:r>
            <w:del w:id="727" w:author="thanvapon@gmail.com" w:date="2017-08-25T10:52:00Z">
              <w:r>
                <w:rPr>
                  <w:rFonts w:ascii="TH SarabunPSK" w:hAnsi="TH SarabunPSK" w:cs="TH SarabunPSK"/>
                  <w:sz w:val="28"/>
                  <w:sz w:val="28"/>
                </w:rPr>
                <w:delText>ประจำคณะ</w:delText>
              </w:r>
            </w:del>
            <w:ins w:id="728" w:author="thanvapon@gmail.com" w:date="2017-08-25T10:52:00Z">
              <w:r>
                <w:rPr>
                  <w:rFonts w:ascii="TH SarabunPSK" w:hAnsi="TH SarabunPSK" w:cs="TH SarabunPSK"/>
                  <w:sz w:val="28"/>
                  <w:sz w:val="28"/>
                </w:rPr>
                <w:t>คณะ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ที่ </w:t>
            </w:r>
            <w:ins w:id="729" w:author="thanvapon@gmail.com" w:date="2017-08-25T11:24:00Z">
              <w:r>
                <w:rPr>
                  <w:rFonts w:cs="TH SarabunPSK" w:ascii="TH SarabunPSK" w:hAnsi="TH SarabunPSK"/>
                  <w:sz w:val="28"/>
                  <w:lang w:val="en-AU"/>
                </w:rPr>
                <w:t>3</w:t>
              </w:r>
            </w:ins>
            <w:del w:id="730" w:author="thanvapon@gmail.com" w:date="2017-08-25T11:24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2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/2559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  <w:ins w:id="731" w:author="thanvapon@gmail.com" w:date="2017-08-25T11:20:00Z">
              <w:r>
                <w:rPr>
                  <w:rFonts w:cs="TH SarabunPSK" w:ascii="TH SarabunPSK" w:hAnsi="TH SarabunPSK"/>
                  <w:sz w:val="28"/>
                  <w:lang w:val="en-AU"/>
                </w:rPr>
                <w:t>3</w:t>
              </w:r>
            </w:ins>
            <w:del w:id="732" w:author="thanvapon@gmail.com" w:date="2017-08-25T11:20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4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ันยายน</w:t>
            </w:r>
            <w:del w:id="733" w:author="thanvapon@gmail.com" w:date="2017-08-25T11:21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delText>กรกฎาคม</w:delText>
              </w:r>
            </w:del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59</w:t>
            </w:r>
          </w:p>
          <w:p>
            <w:pPr>
              <w:pStyle w:val="ListParagraph"/>
              <w:numPr>
                <w:ilvl w:val="3"/>
                <w:numId w:val="12"/>
              </w:numPr>
              <w:ind w:left="615" w:hanging="615"/>
              <w:jc w:val="distribut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val="en-AU"/>
              </w:rPr>
              <w:t xml:space="preserve">คำสั่งมหาวิทยาลัยราชภัฏกาญจนบุรี </w:t>
            </w:r>
            <w:r>
              <w:rPr>
                <w:rFonts w:eastAsia="CordiaNew;Arial Unicode MS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val="en-AU"/>
              </w:rPr>
              <w:t>ที่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28"/>
                <w:lang w:val="en-AU"/>
              </w:rPr>
              <w:t xml:space="preserve">0666/2560 </w:t>
            </w:r>
            <w:del w:id="734" w:author="thanvapon@gmail.com" w:date="2017-08-25T22:34:00Z">
              <w:r>
                <w:rPr>
                  <w:rFonts w:eastAsia="CordiaNew;Arial Unicode MS" w:cs="TH SarabunPSK" w:ascii="TH SarabunPSK" w:hAnsi="TH SarabunPSK"/>
                  <w:sz w:val="28"/>
                  <w:lang w:val="en-AU"/>
                </w:rPr>
                <w:delText>0583/255</w:delText>
              </w:r>
            </w:del>
            <w:r>
              <w:rPr>
                <w:rFonts w:eastAsia="CordiaNew;Arial Unicode MS"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val="en-AU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7</w:t>
            </w:r>
            <w:del w:id="735" w:author="thanvapon@gmail.com" w:date="2017-08-25T11:20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4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มีนาคม</w:t>
            </w:r>
            <w:del w:id="736" w:author="thanvapon@gmail.com" w:date="2017-08-25T11:21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delText>กรกฎาคม</w:delText>
              </w:r>
            </w:del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</w:p>
          <w:p>
            <w:pPr>
              <w:pStyle w:val="ListParagraph"/>
              <w:ind w:left="615" w:hanging="0"/>
              <w:jc w:val="distribut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val="en-AU"/>
              </w:rPr>
              <w:t>เรื่อง แต่งตั้งคณะกรรมการบริหารคณะวิทยาศาสตร์และเทคโนโลยี</w:t>
            </w:r>
          </w:p>
          <w:p>
            <w:pPr>
              <w:pStyle w:val="ListParagraph"/>
              <w:numPr>
                <w:ilvl w:val="3"/>
                <w:numId w:val="12"/>
              </w:numPr>
              <w:ind w:left="615" w:hanging="615"/>
              <w:jc w:val="distribut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รายงานการพัฒนาด้านวิชาการหรือด้านวิชาชีพ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val="en-AU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สายสนับสนุน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ประจำปีการศึกษา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28"/>
                <w:lang w:val="en-AU"/>
              </w:rPr>
              <w:t>2559</w:t>
            </w:r>
          </w:p>
          <w:p>
            <w:pPr>
              <w:pStyle w:val="ListParagraph"/>
              <w:numPr>
                <w:ilvl w:val="3"/>
                <w:numId w:val="12"/>
              </w:numPr>
              <w:ind w:left="615" w:hanging="615"/>
              <w:jc w:val="distribute"/>
              <w:rPr>
                <w:rFonts w:ascii="TH SarabunPSK" w:hAnsi="TH SarabunPSK" w:eastAsia="CordiaNew;Arial Unicode MS" w:cs="TH SarabunPSK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ประจำ</w:t>
            </w:r>
            <w:del w:id="737" w:author="thanvapon@gmail.com" w:date="2017-08-25T10:52:00Z">
              <w:r>
                <w:rPr>
                  <w:rFonts w:ascii="TH SarabunPSK" w:hAnsi="TH SarabunPSK" w:cs="TH SarabunPSK"/>
                  <w:sz w:val="28"/>
                  <w:sz w:val="28"/>
                </w:rPr>
                <w:delText>ประจำคณะ</w:delText>
              </w:r>
            </w:del>
            <w:ins w:id="738" w:author="thanvapon@gmail.com" w:date="2017-08-25T10:52:00Z">
              <w:r>
                <w:rPr>
                  <w:rFonts w:ascii="TH SarabunPSK" w:hAnsi="TH SarabunPSK" w:cs="TH SarabunPSK"/>
                  <w:sz w:val="28"/>
                  <w:sz w:val="28"/>
                </w:rPr>
                <w:t>คณะ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  <w:del w:id="739" w:author="thanvapon@gmail.com" w:date="2017-08-25T11:24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2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/2560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4</w:t>
            </w:r>
            <w:del w:id="740" w:author="thanvapon@gmail.com" w:date="2017-08-25T11:20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4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รกฎาคม</w:t>
            </w:r>
            <w:del w:id="741" w:author="thanvapon@gmail.com" w:date="2017-08-25T11:21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delText>กรกฎาคม</w:delText>
              </w:r>
            </w:del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การควบคุมคุณภาพ การตรวจสอบคุณภาพ และการประเมินคุณภาพ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คณะวิทยาศาสตร์และเทคโนโลยีมีระบบและกลไกการประกันคุณภาพการศึกษาภายในระดับคณะ ที่สอดคล้องกับของมหาวิทยาลัย </w:t>
            </w:r>
            <w:r>
              <w:rPr>
                <w:rFonts w:cs="TH SarabunPSK" w:ascii="TH SarabunPSK" w:hAnsi="TH SarabunPSK"/>
                <w:color w:val="000000"/>
              </w:rPr>
              <w:t>(5.1.7.1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-</w:t>
            </w:r>
            <w:r>
              <w:rPr>
                <w:rFonts w:cs="TH SarabunPSK" w:ascii="TH SarabunPSK" w:hAnsi="TH SarabunPSK"/>
                <w:color w:val="00000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</w:rPr>
              <w:t>โดยได้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นำแ</w:t>
            </w:r>
            <w:r>
              <w:rPr>
                <w:rFonts w:ascii="TH SarabunPSK" w:hAnsi="TH SarabunPSK" w:cs="TH SarabunPSK"/>
                <w:color w:val="000000"/>
              </w:rPr>
              <w:t xml:space="preserve">นวปฏิบัติและวิธีการที่สำนักงานคณะกรรมการการอุดมศึกษ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กอ</w:t>
            </w:r>
            <w:r>
              <w:rPr>
                <w:rFonts w:cs="TH SarabunPSK" w:ascii="TH SarabunPSK" w:hAnsi="TH SarabunPSK"/>
                <w:color w:val="00000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</w:rPr>
              <w:t xml:space="preserve">กำหนดเป็นแนวทางในการดำเนินงานประกันคุณภาพการศึกษา และระบบการประกันคุณภาพการศึกษาของมหาวิทยาลัยเข้าด้วยกัน โดยมุ่งเน้นกระบวนการประกันคุณภาพทั้งด้าน การควบคุมคุณภาพ การตรวจสอบคุณภาพและการประเมินคุณภาพ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th-TH"/>
              </w:rPr>
              <w:t>5.1.7.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3</w:t>
            </w:r>
            <w:r>
              <w:rPr>
                <w:rFonts w:eastAsia="CordiaNew;Arial Unicode MS" w:cs="TH SarabunPSK" w:ascii="TH SarabunPSK" w:hAnsi="TH SarabunPSK"/>
                <w:color w:val="000000"/>
                <w:lang w:val="th-TH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คณะวิทยาศาสตร์และเทคโนโลยี มีกระบวนการบริหารงานประกันคุณภาพ ตามหลัก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PDCA</w:t>
            </w:r>
            <w:r>
              <w:rPr>
                <w:rFonts w:cs="TH SarabunPSK" w:ascii="TH SarabunPSK" w:hAnsi="TH SarabunPSK"/>
                <w:color w:val="000000"/>
              </w:rPr>
              <w:t xml:space="preserve"> 4 </w:t>
            </w:r>
            <w:r>
              <w:rPr>
                <w:rFonts w:ascii="TH SarabunPSK" w:hAnsi="TH SarabunPSK" w:cs="TH SarabunPSK"/>
                <w:color w:val="000000"/>
              </w:rPr>
              <w:t xml:space="preserve">ขั้นตอนหลัก คือ </w:t>
            </w:r>
          </w:p>
          <w:p>
            <w:pPr>
              <w:pStyle w:val="Normal"/>
              <w:ind w:firstLine="33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การวางแผนงาน </w:t>
            </w:r>
            <w:r>
              <w:rPr>
                <w:rFonts w:ascii="TH SarabunPSK" w:hAnsi="TH SarabunPSK" w:cs="TH SarabunPSK"/>
                <w:color w:val="000000"/>
              </w:rPr>
              <w:t>คณะแต่งตั้งคณะกรรมการประกันคุณภาพการศึกษาซึ่งประกอบด้วยคณะผู้บริหาร ผู้แทนจากหลักสูตร นักศึกษา ผู้มีส่วนได้ส่วนเสียเข้าร่วมเป็นคณะกรรมการ มีหน้าที่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ร่วม</w:t>
            </w:r>
            <w:r>
              <w:rPr>
                <w:rFonts w:ascii="TH SarabunPSK" w:hAnsi="TH SarabunPSK" w:cs="TH SarabunPSK"/>
                <w:color w:val="000000"/>
              </w:rPr>
              <w:t xml:space="preserve">วางแผนปรับปรุงคุณภาพประจำปี </w:t>
            </w:r>
            <w:del w:id="742" w:author="thanvapon@gmail.com" w:date="2017-08-25T15:50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delText xml:space="preserve">2558 </w:delText>
              </w:r>
            </w:del>
            <w:ins w:id="743" w:author="thanvapon@gmail.com" w:date="2017-08-25T15:50:00Z">
              <w:r>
                <w:rPr>
                  <w:rFonts w:cs="TH SarabunPSK" w:ascii="TH SarabunPSK" w:hAnsi="TH SarabunPSK"/>
                  <w:color w:val="000000"/>
                  <w:lang w:val="en-AU"/>
                </w:rPr>
                <w:t xml:space="preserve">2559 </w:t>
              </w:r>
            </w:ins>
            <w:r>
              <w:rPr>
                <w:rFonts w:ascii="TH SarabunPSK" w:hAnsi="TH SarabunPSK" w:cs="TH SarabunPSK"/>
                <w:color w:val="000000"/>
              </w:rPr>
              <w:t xml:space="preserve">ตามผลการประเมินคุณภาพการศึกษาภายใ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th-TH"/>
              </w:rPr>
              <w:t>5.1.7.4-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7</w:t>
            </w:r>
            <w:r>
              <w:rPr>
                <w:rFonts w:eastAsia="CordiaNew;Arial Unicode MS" w:cs="TH SarabunPSK" w:ascii="TH SarabunPSK" w:hAnsi="TH SarabunPSK"/>
                <w:color w:val="000000"/>
                <w:lang w:val="th-TH"/>
              </w:rPr>
              <w:t>)</w:t>
            </w:r>
          </w:p>
          <w:p>
            <w:pPr>
              <w:pStyle w:val="Normal"/>
              <w:ind w:firstLine="3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มีการประชุมชี้แจง</w:t>
            </w:r>
            <w:r>
              <w:rPr>
                <w:rFonts w:ascii="TH SarabunPSK" w:hAnsi="TH SarabunPSK" w:cs="TH SarabunPSK"/>
                <w:color w:val="000000"/>
              </w:rPr>
              <w:t>เพื่อสร้างความเข้าใจการประกันคุณภาพการศึกษาแก่บุคลากรของคณะ ดำเน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ิ</w:t>
            </w:r>
            <w:r>
              <w:rPr>
                <w:rFonts w:ascii="TH SarabunPSK" w:hAnsi="TH SarabunPSK" w:cs="TH SarabunPSK"/>
                <w:color w:val="000000"/>
              </w:rPr>
              <w:t>นการตาม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แผน</w:t>
            </w:r>
            <w:r>
              <w:rPr>
                <w:rFonts w:ascii="TH SarabunPSK" w:hAnsi="TH SarabunPSK" w:cs="TH SarabunPSK"/>
                <w:color w:val="000000"/>
              </w:rPr>
              <w:t>ประกันคุณภาพการศึกษา</w:t>
            </w:r>
            <w:r>
              <w:rPr>
                <w:rFonts w:ascii="TH SarabunPSK" w:hAnsi="TH SarabunPSK" w:cs="TH SarabunPSK"/>
                <w:color w:val="000000"/>
                <w:lang w:val="th-TH"/>
              </w:rPr>
              <w:t>สอดคล้องกับปฏิทินงานประกันคุณภาพการศึกษาของคณะวิทยาศาสตร์และเทคโนโลยี ​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th-TH"/>
              </w:rPr>
              <w:t>5.1.7.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8-9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การตรวจสอบ</w:t>
            </w:r>
            <w:r>
              <w:rPr>
                <w:rFonts w:ascii="TH SarabunPSK" w:hAnsi="TH SarabunPSK" w:cs="TH SarabunPSK"/>
                <w:color w:val="000000"/>
              </w:rPr>
              <w:t xml:space="preserve"> คณะได้ตรวจสอบคุณภาพ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การดำเนินงานตามแผนเป็นระยะๆ อย่างต่อเนื่อง โดยการรายงานผลการดำเนินงานของคณะเพื่อให้งานมีคุณภาพและสำเร็จตามแผน มีการจัดทำรายงานประจำปีเสนอต่อคณะกรรมการประจำคณะวิทยาศาสตร์และเทคโนโลยี รวมทั้งได้จัดให้มีการทำรายงานผลการประเมินตนเอง </w:t>
            </w:r>
            <w:r>
              <w:rPr>
                <w:rFonts w:cs="TH SarabunPSK" w:ascii="TH SarabunPSK" w:hAnsi="TH SarabunPSK"/>
                <w:color w:val="000000"/>
              </w:rPr>
              <w:t xml:space="preserve">(SAR) </w:t>
            </w:r>
            <w:r>
              <w:rPr>
                <w:rFonts w:ascii="TH SarabunPSK" w:hAnsi="TH SarabunPSK" w:cs="TH SarabunPSK"/>
                <w:color w:val="000000"/>
              </w:rPr>
              <w:t xml:space="preserve">เพื่อรับการประเมินคุณภาพการศึกษาประจำปีระดับหลักสูตรและระดับคณะ </w:t>
            </w:r>
            <w:r>
              <w:rPr>
                <w:rFonts w:cs="TH SarabunPSK" w:ascii="TH SarabunPSK" w:hAnsi="TH SarabunPSK"/>
                <w:color w:val="000000"/>
              </w:rPr>
              <w:t>(5.1.7.10)</w:t>
            </w:r>
          </w:p>
          <w:p>
            <w:pPr>
              <w:pStyle w:val="Normal"/>
              <w:ind w:firstLine="33"/>
              <w:jc w:val="left"/>
              <w:rPr>
                <w:rFonts w:ascii="TH SarabunPSK" w:hAnsi="TH SarabunPSK" w:eastAsia="CordiaNew;Arial Unicode MS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ปรับปรุง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งจากที่หลักสูตรและคณะได้รับการประเมินผลคุณภาพการดำเนินงานโดยคณะกรรมการตรวจประเมินคุณภาพ คณะได้นำผลการตรวจประเมินคุณภาพเสนอคณะกรรมการประจำคณะ เพื่อทบทวนและปรับปรุงการดำเนินงานของคณะ และระดมความคิดทบทวนและเสนอแนวทางปรับปรุง แก้ไขผลการประเมินตามข้อเสนอแนะของคณะกรรมการตรวจประเมินคุณภาพ และกรรมการประจำคณะ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th-TH"/>
              </w:rPr>
              <w:t>5.1.7.11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ระบบและกลไกในการกำกับการดำเนินการประกันคุณภาพหลักสูตรของ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ระบบและกลไกในการกำกับติดตามการประกันคุณภาพหลักสูตรและคณะของมหาวิทยาลัย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ู่มือประกันคุณภาพการศึกษาภายในสถานศึกษาระดับอุดมศึกษา พ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cs="TH SarabunPSK" w:ascii="TH SarabunPSK" w:hAnsi="TH SarabunPSK"/>
                <w:lang w:val="en-AU"/>
              </w:rPr>
              <w:t>2557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ำสั่งแต่งตั้ง</w:t>
            </w:r>
            <w:r>
              <w:rPr>
                <w:rFonts w:ascii="TH SarabunPSK" w:hAnsi="TH SarabunPSK" w:cs="TH SarabunPSK"/>
              </w:rPr>
              <w:t>คณะกรรมการประกันคุณภาพการศึกษา</w:t>
            </w:r>
            <w:r>
              <w:rPr>
                <w:rFonts w:ascii="TH SarabunPSK" w:hAnsi="TH SarabunPSK" w:cs="TH SarabunPSK"/>
                <w:lang w:val="th-TH"/>
              </w:rPr>
              <w:t>ของหลักสูตร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ำสั่งแต่งตั้ง</w:t>
            </w:r>
            <w:r>
              <w:rPr>
                <w:rFonts w:ascii="TH SarabunPSK" w:hAnsi="TH SarabunPSK" w:cs="TH SarabunPSK"/>
              </w:rPr>
              <w:t>คณะกรรมการประกันคุณภาพการศึกษา</w:t>
            </w:r>
            <w:r>
              <w:rPr>
                <w:rFonts w:ascii="TH SarabunPSK" w:hAnsi="TH SarabunPSK" w:cs="TH SarabunPSK"/>
                <w:lang w:val="th-TH"/>
              </w:rPr>
              <w:t>ของคณะ</w:t>
            </w:r>
          </w:p>
          <w:p>
            <w:pPr>
              <w:pStyle w:val="ListParagraph"/>
              <w:numPr>
                <w:ilvl w:val="3"/>
                <w:numId w:val="13"/>
              </w:numPr>
              <w:jc w:val="distribute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ประจำ</w:t>
            </w:r>
            <w:del w:id="744" w:author="thanvapon@gmail.com" w:date="2017-08-25T10:52:00Z">
              <w:r>
                <w:rPr>
                  <w:rFonts w:ascii="TH SarabunPSK" w:hAnsi="TH SarabunPSK" w:cs="TH SarabunPSK"/>
                  <w:sz w:val="28"/>
                  <w:sz w:val="28"/>
                </w:rPr>
                <w:delText>ประจำคณะ</w:delText>
              </w:r>
            </w:del>
            <w:ins w:id="745" w:author="thanvapon@gmail.com" w:date="2017-08-25T10:52:00Z">
              <w:r>
                <w:rPr>
                  <w:rFonts w:ascii="TH SarabunPSK" w:hAnsi="TH SarabunPSK" w:cs="TH SarabunPSK"/>
                  <w:sz w:val="28"/>
                  <w:sz w:val="28"/>
                </w:rPr>
                <w:t>คณะ</w:t>
              </w:r>
            </w:ins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  <w:del w:id="746" w:author="thanvapon@gmail.com" w:date="2017-08-25T11:24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2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/2560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4</w:t>
            </w:r>
            <w:del w:id="747" w:author="thanvapon@gmail.com" w:date="2017-08-25T11:20:00Z">
              <w:r>
                <w:rPr>
                  <w:rFonts w:cs="TH SarabunPSK" w:ascii="TH SarabunPSK" w:hAnsi="TH SarabunPSK"/>
                  <w:sz w:val="28"/>
                  <w:lang w:val="en-AU"/>
                </w:rPr>
                <w:delText>4</w:delText>
              </w:r>
            </w:del>
            <w:r>
              <w:rPr>
                <w:rFonts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รกฎาคม</w:t>
            </w:r>
            <w:del w:id="748" w:author="thanvapon@gmail.com" w:date="2017-08-25T11:21:00Z">
              <w:r>
                <w:rPr>
                  <w:rFonts w:ascii="TH SarabunPSK" w:hAnsi="TH SarabunPSK" w:cs="TH SarabunPSK"/>
                  <w:sz w:val="28"/>
                  <w:sz w:val="28"/>
                  <w:lang w:val="en-AU"/>
                </w:rPr>
                <w:delText>กรกฎาคม</w:delText>
              </w:r>
            </w:del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2560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แผนปรับปรุงคุณภาพ</w:t>
            </w:r>
            <w:r>
              <w:rPr>
                <w:rFonts w:ascii="TH SarabunPSK" w:hAnsi="TH SarabunPSK" w:cs="TH SarabunPSK"/>
                <w:lang w:val="th-TH"/>
              </w:rPr>
              <w:t xml:space="preserve">คณะวิทยาศาสตร์ ประจำ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  <w:lang w:val="en-AU"/>
              </w:rPr>
              <w:t>9 (Improvement plan)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รายงานการประชุมคณะชี้แจงและสร้างความเข้าใจแผน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ascii="TH SarabunPSK" w:hAnsi="TH SarabunPSK" w:cs="TH SarabunPSK"/>
                <w:lang w:val="th-TH"/>
              </w:rPr>
              <w:t xml:space="preserve">ประกันคุณภาพประจำ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  <w:lang w:val="en-AU"/>
              </w:rPr>
              <w:t xml:space="preserve">9 </w:t>
            </w:r>
            <w:r>
              <w:rPr>
                <w:rFonts w:ascii="TH SarabunPSK" w:hAnsi="TH SarabunPSK" w:cs="TH SarabunPSK"/>
                <w:lang w:val="th-TH"/>
              </w:rPr>
              <w:t>แก่บุคลากรทุกคน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ปฏิทินงานประกันคุณภาพการศึกษา ของคณะวิทย</w:t>
            </w:r>
            <w:r>
              <w:rPr>
                <w:rFonts w:ascii="TH SarabunPSK" w:hAnsi="TH SarabunPSK" w:cs="TH SarabunPSK"/>
                <w:lang w:val="th-TH"/>
              </w:rPr>
              <w:t>าศาสตร์และเทคโนโลยี</w:t>
            </w:r>
            <w:r>
              <w:rPr>
                <w:rFonts w:ascii="TH SarabunPSK" w:hAnsi="TH SarabunPSK" w:cs="TH SarabunPSK"/>
                <w:lang w:val="th-TH"/>
              </w:rPr>
              <w:t xml:space="preserve"> ประจำ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  <w:lang w:val="en-AU"/>
              </w:rPr>
              <w:t>9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>รายงานการประเมินตนเองของ</w:t>
            </w:r>
            <w:r>
              <w:rPr>
                <w:rFonts w:ascii="TH SarabunPSK" w:hAnsi="TH SarabunPSK" w:eastAsia="CordiaNew;Arial Unicode MS" w:cs="TH SarabunPSK"/>
                <w:lang w:val="th-TH"/>
              </w:rPr>
              <w:t>หลักสูตร</w:t>
            </w: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 และคณะ </w:t>
            </w:r>
            <w:r>
              <w:rPr>
                <w:rFonts w:ascii="TH SarabunPSK" w:hAnsi="TH SarabunPSK" w:cs="TH SarabunPSK"/>
                <w:lang w:val="th-TH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  <w:lang w:val="en-AU"/>
              </w:rPr>
              <w:t>9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>รายงานการประชุม</w:t>
            </w:r>
            <w:r>
              <w:rPr>
                <w:rFonts w:ascii="TH SarabunPSK" w:hAnsi="TH SarabunPSK" w:cs="TH SarabunPSK"/>
              </w:rPr>
              <w:t>คณะแจ้งผลพิจารณาต่อคณะกรรมการประจำคณะ และระดมความคิดทบทวนและเสนอแนวทางปรับปรุง แก้ไขผลการประเมินตามข้อเสนอแนะของคณะกรรมการตรวจประเมินคุณภาพ และกรรมการประจำคณะ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eastAsia="CordiaNew;Arial Unicode MS"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7  </w:t>
            </w:r>
            <w:r>
              <w:rPr>
                <w:rFonts w:ascii="TH SarabunPSK" w:hAnsi="TH SarabunPSK" w:cs="TH SarabunPSK"/>
                <w:spacing w:val="-6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del w:id="749" w:author="thanvapon@gmail.com" w:date="2017-08-25T15:50:00Z">
              <w:r>
                <w:rPr>
                  <w:rFonts w:cs="TH SarabunPSK" w:ascii="TH SarabunPSK" w:hAnsi="TH SarabunPSK"/>
                  <w:spacing w:val="-6"/>
                </w:rPr>
                <w:delText>4</w:delText>
              </w:r>
            </w:del>
            <w:del w:id="750" w:author="thanvapon@gmail.com" w:date="2017-08-25T15:50:00Z">
              <w:r>
                <w:rPr>
                  <w:rFonts w:cs="TH SarabunPSK" w:ascii="TH SarabunPSK" w:hAnsi="TH SarabunPSK"/>
                  <w:spacing w:val="-6"/>
                </w:rPr>
                <w:delText xml:space="preserve"> </w:delText>
              </w:r>
            </w:del>
            <w:ins w:id="751" w:author="thanvapon@gmail.com" w:date="2017-08-25T15:50:00Z">
              <w:r>
                <w:rPr>
                  <w:rFonts w:cs="TH SarabunPSK" w:ascii="TH SarabunPSK" w:hAnsi="TH SarabunPSK"/>
                  <w:spacing w:val="-6"/>
                </w:rPr>
                <w:t xml:space="preserve">5 </w:t>
              </w:r>
            </w:ins>
            <w:r>
              <w:rPr>
                <w:rFonts w:ascii="TH SarabunPSK" w:hAnsi="TH SarabunPSK" w:cs="TH SarabunPSK"/>
                <w:spacing w:val="-6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Wingdings 2" w:cs="Wingdings 2" w:ascii="Wingdings 2" w:hAnsi="Wingdings 2"/>
                <w:spacing w:val="-6"/>
              </w:rPr>
              <w:t>R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บรรลุ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มีการจัดทำแผนพัฒนาคณะโดยการมีส่วนร่วมของบุคลากรทุกฝ่าย จึงนำไปสู่การปฏิบัติได้อย่างชัดเจน ส่งผลให้คณะสามารถดำเนินงานได้ครบถ้วนตามพันธกิจที่กำหนดไว้และเกิดผลสัมฤทธิ์เป็นที่ประจักษ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จะดำเนินการวิเคราะห์ปัจจัยเสี่ยงซึ่งอาจมีผลต่อการดำเนินงานแล้วนำมากำหนดแนวทางในการลดระดับความเสี่ยงนั้นๆอย่างต่อเนื่องต่อไปเพื่อให้เกิดประสิทธิภาพ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ผลในการดำเนิน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716270" cy="358140"/>
                <wp:effectExtent l="8255" t="8255" r="8890" b="889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5.2  :  ระบบกำกับการประกันคุณภาพ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.85pt;margin-top:3.6pt;width:450.0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5.2  :  ระบบกำกับการประกันคุณภาพ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</w:rPr>
        <w:t>ชนิดของตัวบ่งช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b/>
          <w:b/>
          <w:bCs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บทบาทหน้าที่ของคณะในการกำกับการประกันคุณภาพการศึกษาระดับหลักสูตร มีการดำเนินการตั้งแต่การควบคุมคุณภาพ การติดตามตรวจสอบคุณภาพ และการพัฒนาคุณภาพ การพัฒนาตัวบ่งชี้และเกณฑ์การประเมินจะมุ่งไปที่ระบบการประกันคุณภาพการศึกษามากกว่าการประกันคุณภาพ เพื่อให้สามารถส่งเสริม สนับสนุน กำกับ ติดตาม การดำเนินงานให้เป็นไปตามที่กำหนด สะท้อนการจัดการศึกษาอย่างมีคุณภาพ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  <w:b/>
          <w:b/>
          <w:bCs/>
        </w:rPr>
        <w:t>เกณฑ์มาตรฐาน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eastAsia="CordiaNew;Arial Unicode MS" w:cs="TH SarabunPSK" w:ascii="TH SarabunPSK" w:hAnsi="TH SarabunPSK"/>
        </w:rPr>
        <w:t xml:space="preserve">: </w:t>
      </w:r>
      <w:r>
        <w:rPr>
          <w:rFonts w:ascii="TH SarabunPSK" w:hAnsi="TH SarabunPSK" w:eastAsia="CordiaNew;Arial Unicode MS" w:cs="TH SarabunPSK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วิทยาศาสตร์และเทคโนโลยีมีระบบและกลไกในการกำกับการดำเนินการประกันคุณภาพหลักสูตรให้มีคุณภาพและมาตรฐานตามกรอบมาตรฐานคุณวุฒิระดับอุดมศึกษาแห่งชาติ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2 (5.2.1.1) </w:t>
            </w:r>
            <w:r>
              <w:rPr>
                <w:rFonts w:ascii="TH SarabunPSK" w:hAnsi="TH SarabunPSK" w:cs="TH SarabunPSK"/>
              </w:rPr>
              <w:t xml:space="preserve">ซึ่งระบบและกลไกนี้มีความสอดคล้องกับระบบและกลไกในการกำกับติดตามการประกันคุณภาพหลักสูตรและคณะของมหาวิทยาลัย </w:t>
            </w:r>
            <w:r>
              <w:rPr>
                <w:rFonts w:cs="TH SarabunPSK" w:ascii="TH SarabunPSK" w:hAnsi="TH SarabunPSK"/>
              </w:rPr>
              <w:t xml:space="preserve">(5.2.1.2) </w:t>
            </w:r>
            <w:r>
              <w:rPr>
                <w:rFonts w:ascii="TH SarabunPSK" w:hAnsi="TH SarabunPSK" w:cs="TH SarabunPSK"/>
              </w:rPr>
              <w:t xml:space="preserve">คณะได้ดำเนินการตามระบบโดยแต่งตั้งคณะกรรมการประกันคุณภาพการศึกษาคณะวิทยาศาสตร์และเทคโนโลยี </w:t>
            </w:r>
            <w:r>
              <w:rPr>
                <w:rFonts w:cs="TH SarabunPSK" w:ascii="TH SarabunPSK" w:hAnsi="TH SarabunPSK"/>
              </w:rPr>
              <w:t xml:space="preserve">(5.2.1.3-6) </w:t>
            </w:r>
            <w:r>
              <w:rPr>
                <w:rFonts w:ascii="TH SarabunPSK" w:hAnsi="TH SarabunPSK" w:cs="TH SarabunPSK"/>
              </w:rPr>
              <w:t xml:space="preserve">มีบทบาทหน้าที่ในการดำเนินงานตามระบบการกำกับติดตามการประกันคุณภาพการศึกษาของคณะ  มีการจัดทำแผนงานประกันคุณภาพการ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</w:rPr>
              <w:t xml:space="preserve">2559 (5.2.1.7) </w:t>
            </w:r>
            <w:r>
              <w:rPr>
                <w:rFonts w:ascii="TH SarabunPSK" w:hAnsi="TH SarabunPSK" w:cs="TH SarabunPSK"/>
              </w:rPr>
              <w:t xml:space="preserve">เพื่อเป็นการกำหนดทิศทางในการดำเนินงานทั้งระดับหลักสูตรและคณะ ซึ่งคณะกรรมการดังกล่าวได้ดำเนินกิจกรรมต่างๆ ที่กำหนดไว้ในแผนงานประกันคุณภาพการศึกษาของคณะ  ได้แก่ การจัดทำแผนพัฒนาคุณภาพ การจัดประชุมคณะกรรมการประกันคุณภาพการศึกษาภายในของคณะ การเก็บรวบรวมและวิเคราะห์ข้อมูลที่เกี่ยวข้องกับการประกันคุณภาพการศึกษาของคณะ จัดทำร่างรายงานการประเมินตนเอง การวิพากษ์รายงานการประเมินตนเอง การรับการตรวจประเมินคุณภาพและการเผยแพร่ผลการประเมินดังกล่าว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>ระบบและกลไกในการกำกับติดตาม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eastAsia="CordiaNew;Arial Unicode MS" w:cs="TH SarabunPSK"/>
                <w:lang w:val="th-TH"/>
              </w:rPr>
              <w:t>การประกันคุณภาพการศึกษา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eastAsia="CordiaNew;Arial Unicode MS" w:cs="TH SarabunPSK"/>
                <w:lang w:val="th-TH"/>
              </w:rPr>
              <w:t>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contextualSpacing/>
              <w:jc w:val="left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ระบบและกลไกในการกำกับ</w:t>
            </w:r>
            <w:r>
              <w:rPr>
                <w:rFonts w:ascii="TH SarabunPSK" w:hAnsi="TH SarabunPSK" w:cs="TH SarabunPSK"/>
              </w:rPr>
              <w:t>ติดตา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กันคุณภาพ</w:t>
            </w:r>
            <w:r>
              <w:rPr>
                <w:rFonts w:ascii="TH SarabunPSK" w:hAnsi="TH SarabunPSK" w:cs="TH SarabunPSK"/>
              </w:rPr>
              <w:t>การศึกษาหลักสูต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ของมหาวิทยาลัย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084/2559 </w:t>
            </w:r>
            <w:r>
              <w:rPr>
                <w:rFonts w:ascii="TH SarabunPSK" w:hAnsi="TH SarabunPSK" w:cs="TH SarabunPSK"/>
              </w:rPr>
              <w:t xml:space="preserve">เรื่อง แต่งตั้งคณะกรรมการประกันคุณภาพการศึกษา 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 xml:space="preserve">ที่ </w:t>
            </w:r>
            <w:r>
              <w:rPr>
                <w:rFonts w:cs="TH SarabunPSK" w:ascii="TH SarabunPSK" w:hAnsi="TH SarabunPSK"/>
                <w:lang w:val="th-TH"/>
              </w:rPr>
              <w:t xml:space="preserve">086/2559 </w:t>
            </w:r>
            <w:r>
              <w:rPr>
                <w:rFonts w:ascii="TH SarabunPSK" w:hAnsi="TH SarabunPSK" w:cs="TH SarabunPSK"/>
                <w:lang w:val="th-TH"/>
              </w:rPr>
              <w:t xml:space="preserve">เรื่อง แต่งตั้งผู้รับผิดชอบดูแลตัวบ่งชี้ ประจำปีการศึกษา </w:t>
            </w:r>
            <w:r>
              <w:rPr>
                <w:rFonts w:cs="TH SarabunPSK" w:ascii="TH SarabunPSK" w:hAnsi="TH SarabunPSK"/>
                <w:lang w:val="th-TH"/>
              </w:rPr>
              <w:t>2559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051/2560 </w:t>
            </w:r>
            <w:r>
              <w:rPr>
                <w:rFonts w:ascii="TH SarabunPSK" w:hAnsi="TH SarabunPSK" w:cs="TH SarabunPSK"/>
              </w:rPr>
              <w:t xml:space="preserve">เรื่อง แต่งตั้งคณะกรรมการประกันคุณภาพการศึกษา 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1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 xml:space="preserve">ที่ </w:t>
            </w:r>
            <w:r>
              <w:rPr>
                <w:rFonts w:cs="TH SarabunPSK" w:ascii="TH SarabunPSK" w:hAnsi="TH SarabunPSK"/>
                <w:lang w:val="th-TH"/>
              </w:rPr>
              <w:t xml:space="preserve">052/2560 </w:t>
            </w:r>
            <w:r>
              <w:rPr>
                <w:rFonts w:ascii="TH SarabunPSK" w:hAnsi="TH SarabunPSK" w:cs="TH SarabunPSK"/>
                <w:lang w:val="th-TH"/>
              </w:rPr>
              <w:t xml:space="preserve">เรื่อง แต่งตั้งผู้รับผิดชอบดูแลตัวบ่งชี้ ประจำปีการศึกษา </w:t>
            </w:r>
            <w:r>
              <w:rPr>
                <w:rFonts w:cs="TH SarabunPSK" w:ascii="TH SarabunPSK" w:hAnsi="TH SarabunPSK"/>
                <w:lang w:val="th-TH"/>
              </w:rPr>
              <w:t>255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แผนงานประกันคุณภาพการศึกษา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>คณะวิทยาศาสตร์และเทคโนโลยี ประจำ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lang w:val="th-TH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ละรายงานผลการติดตามให้กรรมการประจำคณะเพื่อพิจารณาทุกภาคการ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วิทยาศาสตร์และเทคโนโลยี</w:t>
            </w:r>
            <w:r>
              <w:rPr>
                <w:rFonts w:ascii="TH SarabunPSK" w:hAnsi="TH SarabunPSK" w:cs="TH SarabunPSK"/>
              </w:rPr>
              <w:t xml:space="preserve">ได้แต่งตั้งคณะกรรมการประกันคุณภาพการศึกษาของคณะ </w:t>
            </w:r>
            <w:r>
              <w:rPr>
                <w:rFonts w:cs="TH SarabunPSK" w:ascii="TH SarabunPSK" w:hAnsi="TH SarabunPSK"/>
              </w:rPr>
              <w:t>(5.2.2.1</w:t>
            </w:r>
            <w:r>
              <w:rPr>
                <w:rFonts w:cs="TH SarabunPSK" w:ascii="TH SarabunPSK" w:hAnsi="TH SarabunPSK"/>
              </w:rPr>
              <w:t>-5.2.2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โดยคณะกรรมการดังกล่าวมีหน้าที่ประการหนึ่งในการกำกับ ติดตามการดำเนินงานประกันคุณภาพการศึกษา และมีการรายงานผลการดำเนินการให้คณะกรรมการประจำคณะพิจารณาในทุกภาคการศึกษา โดยในภาคเรียนที่ </w:t>
            </w:r>
            <w:r>
              <w:rPr>
                <w:rFonts w:cs="TH SarabunPSK" w:ascii="TH SarabunPSK" w:hAnsi="TH SarabunPSK"/>
              </w:rPr>
              <w:t xml:space="preserve">1/2559 </w:t>
            </w:r>
            <w:r>
              <w:rPr>
                <w:rFonts w:ascii="TH SarabunPSK" w:hAnsi="TH SarabunPSK" w:cs="TH SarabunPSK"/>
              </w:rPr>
              <w:t xml:space="preserve">ได้รายงานถึงการกำกับติดตามการดำเนินงานตามระบบประกันคุณภาพการศึกษาที่จัดให้มี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 xml:space="preserve">และนำผลการประเมินดังกล่าวรายงานต่อคณะกรรมการประจำคณะ ในการประชุมครั้งที่ </w:t>
            </w:r>
            <w:r>
              <w:rPr>
                <w:rFonts w:cs="TH SarabunPSK" w:ascii="TH SarabunPSK" w:hAnsi="TH SarabunPSK"/>
              </w:rPr>
              <w:t xml:space="preserve">3/2559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 xml:space="preserve">นอกจากนั้นได้มีการกำกับติดตามให้มีการนำผลการประเมินคุณภาพการศึกษาดังกล่าวแล้วนั้นมาจัดทำแผนการพัฒนา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Improvement Plan) </w:t>
            </w:r>
            <w:r>
              <w:rPr>
                <w:rFonts w:ascii="TH SarabunPSK" w:hAnsi="TH SarabunPSK" w:cs="TH SarabunPSK"/>
              </w:rPr>
              <w:t xml:space="preserve">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 xml:space="preserve">โดยการทบทวนข้อเสนอแนะจากคณะกรรมการประเมินคุณภาพการศึกษาภายในระดับหลักสูตรและระดับคณะ ประจำปีการศึกษา </w:t>
            </w:r>
            <w:r>
              <w:rPr>
                <w:rFonts w:cs="TH SarabunPSK" w:ascii="TH SarabunPSK" w:hAnsi="TH SarabunPSK"/>
              </w:rPr>
              <w:t>255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วิเคราะห์แล้วกำหนดแนวทางในการพัฒนาการดำเนินงานโดยระบุไว้ในแผนพัฒนาคุณภาพดังกล่าว และนำเข้ารับการพิจารณาจากคณะกรรมการประจำคณะ ในการประชุม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3/2559 </w:t>
            </w:r>
            <w:r>
              <w:rPr>
                <w:rFonts w:ascii="TH SarabunPSK" w:hAnsi="TH SarabunPSK" w:cs="TH SarabunPSK"/>
              </w:rPr>
              <w:t xml:space="preserve">ด้วย </w:t>
            </w:r>
            <w:r>
              <w:rPr>
                <w:rFonts w:cs="TH SarabunPSK" w:ascii="TH SarabunPSK" w:hAnsi="TH SarabunPSK"/>
              </w:rPr>
              <w:t>(5.2.2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firstLine="366"/>
              <w:jc w:val="left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ส่วนในภาคเรียนที่ </w:t>
            </w:r>
            <w:r>
              <w:rPr>
                <w:rFonts w:cs="TH SarabunPSK" w:ascii="TH SarabunPSK" w:hAnsi="TH SarabunPSK"/>
              </w:rPr>
              <w:t xml:space="preserve">2/2559 </w:t>
            </w:r>
            <w:r>
              <w:rPr>
                <w:rFonts w:ascii="TH SarabunPSK" w:hAnsi="TH SarabunPSK" w:cs="TH SarabunPSK"/>
              </w:rPr>
              <w:t xml:space="preserve">ได้รายงานถึงการกำกับติดตามการดำเนินงานตามระบบประกันคุณภาพการศึกษาที่จัดให้มีการประเมิน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 xml:space="preserve">แล้วนำผลรายงานต่อคณะกรรมการประจำคณะ ในการประชุมครั้งที่ </w:t>
            </w:r>
            <w:r>
              <w:rPr>
                <w:rFonts w:cs="TH SarabunPSK" w:ascii="TH SarabunPSK" w:hAnsi="TH SarabunPSK"/>
              </w:rPr>
              <w:t xml:space="preserve">2/2560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0 (5.2.2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051/2560 </w:t>
            </w:r>
            <w:r>
              <w:rPr>
                <w:rFonts w:ascii="TH SarabunPSK" w:hAnsi="TH SarabunPSK" w:cs="TH SarabunPSK"/>
              </w:rPr>
              <w:t xml:space="preserve">เรื่อง แต่งตั้งคณะกรรมการประกันคุณภาพการศึกษา 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 xml:space="preserve">ที่ </w:t>
            </w:r>
            <w:r>
              <w:rPr>
                <w:rFonts w:cs="TH SarabunPSK" w:ascii="TH SarabunPSK" w:hAnsi="TH SarabunPSK"/>
                <w:lang w:val="th-TH"/>
              </w:rPr>
              <w:t xml:space="preserve">052/2560 </w:t>
            </w:r>
            <w:r>
              <w:rPr>
                <w:rFonts w:ascii="TH SarabunPSK" w:hAnsi="TH SarabunPSK" w:cs="TH SarabunPSK"/>
                <w:lang w:val="th-TH"/>
              </w:rPr>
              <w:t xml:space="preserve">เรื่อง แต่งตั้งผู้รับผิดชอบดูแลตัวบ่งชี้ ประจำปีการศึกษา </w:t>
            </w:r>
            <w:r>
              <w:rPr>
                <w:rFonts w:cs="TH SarabunPSK" w:ascii="TH SarabunPSK" w:hAnsi="TH SarabunPSK"/>
                <w:lang w:val="th-TH"/>
              </w:rPr>
              <w:t>2559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รายงานการประชุมคณะกรรมการประจำคณะวิทยาศาสตร์และเทคโนโลยี 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val="th-TH"/>
              </w:rPr>
              <w:t xml:space="preserve">3/2559 </w:t>
            </w:r>
            <w:r>
              <w:rPr>
                <w:rFonts w:ascii="TH SarabunPSK" w:hAnsi="TH SarabunPSK" w:cs="TH SarabunPSK"/>
                <w:lang w:val="th-TH"/>
              </w:rPr>
              <w:t xml:space="preserve">วันที่ </w:t>
            </w:r>
            <w:r>
              <w:rPr>
                <w:rFonts w:cs="TH SarabunPSK" w:ascii="TH SarabunPSK" w:hAnsi="TH SarabunPSK"/>
                <w:lang w:val="th-TH"/>
              </w:rPr>
              <w:t xml:space="preserve">23 </w:t>
            </w:r>
            <w:r>
              <w:rPr>
                <w:rFonts w:ascii="TH SarabunPSK" w:hAnsi="TH SarabunPSK" w:cs="TH SarabunPSK"/>
                <w:lang w:val="th-TH"/>
              </w:rPr>
              <w:t xml:space="preserve">กันยายน </w:t>
            </w:r>
            <w:r>
              <w:rPr>
                <w:rFonts w:cs="TH SarabunPSK" w:ascii="TH SarabunPSK" w:hAnsi="TH SarabunPSK"/>
                <w:lang w:val="th-TH"/>
              </w:rPr>
              <w:t>2559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รายงานการประชุมคณะกรรมการประจำคณะวิทยาศาสตร์และเทคโนโลยี </w:t>
            </w:r>
            <w:r>
              <w:rPr>
                <w:rFonts w:cs="TH SarabunPSK" w:ascii="TH SarabunPSK" w:hAnsi="TH SarabunPSK"/>
                <w:lang w:val="th-TH"/>
              </w:rPr>
              <w:br/>
            </w:r>
            <w:r>
              <w:rPr>
                <w:rFonts w:ascii="TH SarabunPSK" w:hAnsi="TH SarabunPSK" w:cs="TH SarabunPSK"/>
                <w:lang w:val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val="th-TH"/>
              </w:rPr>
              <w:t xml:space="preserve">2/25600 </w:t>
            </w:r>
            <w:r>
              <w:rPr>
                <w:rFonts w:ascii="TH SarabunPSK" w:hAnsi="TH SarabunPSK" w:cs="TH SarabunPSK"/>
                <w:lang w:val="th-TH"/>
              </w:rPr>
              <w:t xml:space="preserve">วันที่ </w:t>
            </w:r>
            <w:r>
              <w:rPr>
                <w:rFonts w:cs="TH SarabunPSK" w:ascii="TH SarabunPSK" w:hAnsi="TH SarabunPSK"/>
                <w:lang w:val="th-TH"/>
              </w:rPr>
              <w:t xml:space="preserve">24 </w:t>
            </w:r>
            <w:r>
              <w:rPr>
                <w:rFonts w:ascii="TH SarabunPSK" w:hAnsi="TH SarabunPSK" w:cs="TH SarabunPSK"/>
                <w:lang w:val="th-TH"/>
              </w:rPr>
              <w:t xml:space="preserve">กรกฎาคม </w:t>
            </w:r>
            <w:r>
              <w:rPr>
                <w:rFonts w:cs="TH SarabunPSK" w:ascii="TH SarabunPSK" w:hAnsi="TH SarabunPSK"/>
                <w:lang w:val="th-TH"/>
              </w:rPr>
              <w:t>256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lang w:val="en-AU"/>
              </w:rPr>
            </w:pPr>
            <w:r>
              <w:rPr>
                <w:rFonts w:eastAsia="CordiaNew;Arial Unicode MS" w:cs="TH SarabunPSK" w:ascii="TH SarabunPSK" w:hAnsi="TH SarabunPSK"/>
                <w:lang w:val="en-AU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</w:rPr>
              <w:t>ได้มีการจัดสรรทรัพยากรสนับสนุนและพัฒนาการดำเนินงานให้แก่ทุกหลักสูตร เพื่อให้การดำเนินงานประกันคุณภาพการศึกษาภายในเกิดผลสัมฤทธิ์สอดคล้องตามองค์ประกอบการประกันคุณภาพการศึกษาภายในระดับหลักสูตร โดยดำเนินการดังต่อไปนี้</w:t>
            </w:r>
          </w:p>
          <w:p>
            <w:pPr>
              <w:pStyle w:val="Normal"/>
              <w:numPr>
                <w:ilvl w:val="0"/>
                <w:numId w:val="7"/>
              </w:numPr>
              <w:ind w:left="6" w:firstLine="35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ความสะดวกในการใช้ห้องประชุมของคณะเพื่อรับการตรวจเยี่ยม</w:t>
            </w:r>
            <w:r>
              <w:rPr>
                <w:rFonts w:ascii="TH SarabunPSK" w:hAnsi="TH SarabunPSK" w:cs="TH SarabunPSK"/>
              </w:rPr>
              <w:t>ติดตามการจัดทำรายงานประเมิน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นเองระดับหลักสูตร</w:t>
            </w:r>
            <w:r>
              <w:rPr>
                <w:rFonts w:ascii="TH SarabunPSK" w:hAnsi="TH SarabunPSK" w:cs="TH SarabunPSK"/>
              </w:rPr>
              <w:t>จากสำนักมาตรฐานและประกันคุณภาพ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นวันที่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.2.3.1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" w:firstLine="354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ให้มีการตรวจประเมินประกันคุณภาพการศึกษาภายในระดับหลักสูตรขึ้นระหว่าง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– 5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>ณ ห้องประชุมคณะวิทยาศาสตร์และเทคโนโลย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.2.3.2 - 5.2.3.3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" w:firstLine="354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จากการตรวจ</w:t>
            </w:r>
            <w:r>
              <w:rPr>
                <w:rFonts w:ascii="TH SarabunPSK" w:hAnsi="TH SarabunPSK" w:cs="TH SarabunPSK"/>
              </w:rPr>
              <w:t>ประเมินประกันคุณภ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การศึกษาภายในระดับหลักสูตร</w:t>
            </w:r>
            <w:r>
              <w:rPr>
                <w:rFonts w:ascii="TH SarabunPSK" w:hAnsi="TH SarabunPSK" w:cs="TH SarabunPSK"/>
              </w:rPr>
              <w:t xml:space="preserve"> คณะได้กำหนดให้หลักสูตรทำการบันทึก</w:t>
            </w:r>
            <w:r>
              <w:rPr>
                <w:rFonts w:ascii="TH SarabunPSK" w:hAnsi="TH SarabunPSK" w:cs="TH SarabunPSK"/>
              </w:rPr>
              <w:t>ผลการดำเนินงานและ</w:t>
            </w:r>
            <w:r>
              <w:rPr>
                <w:rFonts w:ascii="TH SarabunPSK" w:hAnsi="TH SarabunPSK" w:cs="TH SarabunPSK"/>
              </w:rPr>
              <w:t>ถ่ายสำเนา</w:t>
            </w:r>
            <w:r>
              <w:rPr>
                <w:rFonts w:ascii="TH SarabunPSK" w:hAnsi="TH SarabunPSK" w:cs="TH SarabunPSK"/>
              </w:rPr>
              <w:t>ข้อมูลหลักฐานต่างๆ</w:t>
            </w:r>
            <w:r>
              <w:rPr>
                <w:rFonts w:ascii="TH SarabunPSK" w:hAnsi="TH SarabunPSK" w:cs="TH SarabunPSK"/>
              </w:rPr>
              <w:t>เข้า</w:t>
            </w:r>
            <w:r>
              <w:rPr>
                <w:rFonts w:ascii="TH SarabunPSK" w:hAnsi="TH SarabunPSK" w:cs="TH SarabunPSK"/>
              </w:rPr>
              <w:t xml:space="preserve">ในระบบ </w:t>
            </w:r>
            <w:r>
              <w:rPr>
                <w:rFonts w:cs="TH SarabunPSK" w:ascii="TH SarabunPSK" w:hAnsi="TH SarabunPSK"/>
              </w:rPr>
              <w:t xml:space="preserve">CHE QA Online </w:t>
            </w:r>
            <w:r>
              <w:rPr>
                <w:rFonts w:ascii="TH SarabunPSK" w:hAnsi="TH SarabunPSK" w:cs="TH SarabunPSK"/>
              </w:rPr>
              <w:t>โดยดำเนินการจัดสถานที่ภายในสำนักงานคณะ พร้อมทั้งคอมพิวเตอร์ เครื่องสแกนเอกสาร ซึ่งกำหนดให้มีการบันทึกข้อมูลดังกล่าวระหว่าง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1 – 21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ทั้งนี้ในวันที่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ะได้ประสานงานกับสำนักมาตรฐานและประกันคุณภาพการศึกษาเพื่อขอรับการสนับสนุนบุคลากรมาเป็นที่ปรึกษาให้แก่หลักสูตรในการบันทึกข้อมูลอีกด้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5.2.3.5-5.2.3.5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" w:firstLine="354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นับสนุนให้บุคลากรเข้าร่วมการอบรมด้านการประกันคุณภาพการศึกษาเพื่อให้นำความรู้และประสบการณ์ที่ได้รับมาพัฒนาการดำเนินงานการประกันคุณภาพการศึกษาทั้งระดับหลักสูตรและคณะต่อไป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มีบุคลากรของคณะเข้าร่วมการอบรมต่างๆ ดังนี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5.2.3.6-5.2.3.9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ind w:left="6" w:firstLine="9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4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อบรมเชิงปฏิบัติการ “พัฒนาความสามารถของผู้ประเมินคุณภาพการศึกษาเพื่อทำหน้าที่เป็นประธานกรรมการตรวจประเมิน”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ณ ห้องไพลิน อาคาร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มหาวิทยาลัยราชภัฏกาญจนบุร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ind w:left="6" w:firstLine="108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 xml:space="preserve">การอบรมเชิงปฏิบัติการ “การฝึกอบรมหลักสูตรผู้ประเมินคุณภาพการศึกษาภายใน ระดับหลักสูตร” วันที่ </w:t>
            </w:r>
            <w:r>
              <w:rPr>
                <w:rFonts w:cs="TH SarabunPSK" w:ascii="TH SarabunPSK" w:hAnsi="TH SarabunPSK"/>
              </w:rPr>
              <w:t xml:space="preserve">18-19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ห้องไพลิน อาคาร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มหาวิทยาลัยราชภัฏกาญจนบุรี</w:t>
            </w:r>
          </w:p>
          <w:p>
            <w:pPr>
              <w:pStyle w:val="Normal"/>
              <w:spacing w:before="0" w:after="0"/>
              <w:ind w:left="6" w:firstLine="108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อบรมเชิงปฏิบัติการ “การเขียนรายงานการประเมินตนเอง ระดับหลักสูตร” วันที่ </w:t>
            </w:r>
            <w:r>
              <w:rPr>
                <w:rFonts w:cs="TH SarabunPSK" w:ascii="TH SarabunPSK" w:hAnsi="TH SarabunPSK"/>
              </w:rPr>
              <w:t xml:space="preserve">27-28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rPr>
                <w:rFonts w:ascii="TH SarabunPSK" w:hAnsi="TH SarabunPSK" w:cs="TH SarabunPSK"/>
              </w:rPr>
              <w:t>โรงแรมเฟลิกซ์ ริเวอร์แคว รีสอร์ท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ญจนบุรี</w:t>
            </w:r>
          </w:p>
          <w:p>
            <w:pPr>
              <w:pStyle w:val="Normal"/>
              <w:spacing w:before="0" w:after="0"/>
              <w:ind w:firstLine="366"/>
              <w:contextualSpacing/>
              <w:jc w:val="left"/>
              <w:rPr/>
            </w:pPr>
            <w:r>
              <w:rPr>
                <w:rFonts w:cs="TH SarabunPSK" w:ascii="TH SarabunPSK" w:hAnsi="TH SarabunPSK"/>
              </w:rPr>
              <w:t>4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อบรม “ระบบฐานข้อมูลด้านการประกันคุณภาพการศึกษ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cs="TH SarabunPSK" w:ascii="TH SarabunPSK" w:hAnsi="TH SarabunPSK"/>
              </w:rPr>
              <w:t>CHE QA Online</w:t>
            </w:r>
            <w:r>
              <w:rPr>
                <w:rFonts w:cs="TH SarabunPSK" w:ascii="TH SarabunPSK" w:hAnsi="TH SarabunPSK"/>
              </w:rPr>
              <w:t xml:space="preserve"> )”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29-30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rPr>
                <w:rFonts w:ascii="TH SarabunPSK" w:hAnsi="TH SarabunPSK" w:cs="TH SarabunPSK"/>
              </w:rPr>
              <w:t xml:space="preserve">ห้องปฏิบัติการคอมพิวเตอร์ อาคารบริการและบัณฑิตศึกษา </w:t>
            </w:r>
            <w:r>
              <w:rPr>
                <w:rFonts w:ascii="TH SarabunPSK" w:hAnsi="TH SarabunPSK" w:cs="TH SarabunPSK"/>
              </w:rPr>
              <w:t xml:space="preserve">มหาวิทยาลัยราชภัฏกาญจนบุรี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</w:t>
            </w:r>
            <w:r>
              <w:rPr>
                <w:rFonts w:ascii="TH SarabunPSK" w:hAnsi="TH SarabunPSK" w:cs="TH SarabunPSK"/>
              </w:rPr>
              <w:t>กิจกรรมการตรวจเยี่ยมติดตามการจัดทำรายงานประเมินตนเองระดับหลักสูตร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ตรวจประเมินประกั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ascii="TH SarabunPSK" w:hAnsi="TH SarabunPSK" w:cs="TH SarabunPSK"/>
              </w:rPr>
              <w:t>ภาพถ่ายกิจกรรมการตรวจ</w:t>
            </w:r>
            <w:r>
              <w:rPr>
                <w:rFonts w:ascii="TH SarabunPSK" w:hAnsi="TH SarabunPSK" w:cs="TH SarabunPSK"/>
              </w:rPr>
              <w:t xml:space="preserve">ประเมินประกั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</w:rPr>
              <w:t xml:space="preserve">05553.3/04222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>เรื่อง การถ่ายสำเนาเอกสารหลักฐานการดำเนินงานประกันคุณภาพการศึกษา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แบบฟอร์มขออนุญาตใช้ห้องประชุมคณะวิทยาศาสตร์ วัน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</w:rPr>
              <w:t xml:space="preserve">0553.3/0237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เมษ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ascii="TH SarabunPSK" w:hAnsi="TH SarabunPSK" w:cs="TH SarabunPSK"/>
              </w:rPr>
              <w:t>ส่งแบบตอบรับเข้าร่วมโครงการอบรมเชิงปฏิบัติการ “พัฒนาความสามารถของผู้ประเมินคุณภาพการศึกษาเพื่อทำหน้าที่เป็นประธานกรรมการตรวจประเมิน”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</w:rPr>
              <w:t xml:space="preserve">0553.3/0349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ิถุน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ascii="TH SarabunPSK" w:hAnsi="TH SarabunPSK" w:cs="TH SarabunPSK"/>
              </w:rPr>
              <w:t>ขอส่งรายชื่อผู้เข้าร่วมโครงการอบรมเชิงปฏิบัติการ “</w:t>
            </w:r>
            <w:r>
              <w:rPr>
                <w:rFonts w:ascii="TH SarabunPSK" w:hAnsi="TH SarabunPSK" w:cs="TH SarabunPSK"/>
              </w:rPr>
              <w:t>การฝึกอบรมหลักสูตรผู้ประเมินคุณภาพการศึกษาภายใน ระดับหลักสูตร</w:t>
            </w:r>
            <w:r>
              <w:rPr>
                <w:rFonts w:ascii="TH SarabunPSK" w:hAnsi="TH SarabunPSK" w:cs="TH SarabunPSK"/>
              </w:rPr>
              <w:t>”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</w:rPr>
              <w:t xml:space="preserve">0553.3/0368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>เรื่อง ขอส่งรายชื่อผู้เข้าร่วมโครงการอบรมเชิงปฏิบัติการ “การ</w:t>
            </w:r>
            <w:r>
              <w:rPr>
                <w:rFonts w:ascii="TH SarabunPSK" w:hAnsi="TH SarabunPSK" w:cs="TH SarabunPSK"/>
              </w:rPr>
              <w:t>เขียนรายงานการประเมินตนเอง</w:t>
            </w:r>
            <w:r>
              <w:rPr>
                <w:rFonts w:ascii="TH SarabunPSK" w:hAnsi="TH SarabunPSK" w:cs="TH SarabunPSK"/>
              </w:rPr>
              <w:t xml:space="preserve"> ระดับหลักสูตร”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ascii="TH SarabunPSK" w:hAnsi="TH SarabunPSK" w:cs="TH SarabunPSK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</w:rPr>
              <w:t xml:space="preserve">0553.3/0369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เรื่อง ขอส่งรายชื่อผู้เข้าร่วมโครงการอบรม “ระบบฐานข้อมูลด้านการประกันคุณภาพการศึกษา </w:t>
            </w:r>
            <w:r>
              <w:rPr>
                <w:rFonts w:cs="TH SarabunPSK" w:ascii="TH SarabunPSK" w:hAnsi="TH SarabunPSK"/>
              </w:rPr>
              <w:t>( CHE QA Online )”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ind w:left="60" w:firstLine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ประเมินคุณภาพหลักสูตร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ณะวิทยาศาสตร์และเทคโนโลยีจัดให้มีการประเมินคุณภาพการศึกษา</w:t>
            </w:r>
            <w:r>
              <w:rPr>
                <w:rFonts w:ascii="TH SarabunPSK" w:hAnsi="TH SarabunPSK" w:cs="TH SarabunPSK"/>
              </w:rPr>
              <w:t>ภายใน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</w:rPr>
              <w:t>ระดับหลักสูต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ึ้นระหว่างวันที่ </w:t>
            </w:r>
            <w:r>
              <w:rPr>
                <w:rFonts w:cs="TH SarabunPSK" w:ascii="TH SarabunPSK" w:hAnsi="TH SarabunPSK"/>
              </w:rPr>
              <w:t xml:space="preserve">4 – 5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.2.4.1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หลักสูตรที่เข้ารับการประเมิน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ascii="TH SarabunPSK" w:hAnsi="TH SarabunPSK" w:cs="TH SarabunPSK"/>
              </w:rPr>
              <w:t>โดยหลักสูตรที่ได้รับการประเมินคะแนนเฉลี่ยสูงที่สุด ได้แก่หลักสูตร</w:t>
            </w:r>
            <w:r>
              <w:rPr>
                <w:rFonts w:ascii="TH SarabunPSK" w:hAnsi="TH SarabunPSK" w:cs="TH SarabunPSK"/>
              </w:rPr>
              <w:t>วิทยาการคอมพิวเตอร์</w:t>
            </w:r>
            <w:r>
              <w:rPr>
                <w:rFonts w:ascii="TH SarabunPSK" w:hAnsi="TH SarabunPSK" w:cs="TH SarabunPSK"/>
              </w:rPr>
              <w:t xml:space="preserve"> มีคะแนนเท่ากับ </w:t>
            </w:r>
            <w:r>
              <w:rPr>
                <w:rFonts w:cs="TH SarabunPSK" w:ascii="TH SarabunPSK" w:hAnsi="TH SarabunPSK"/>
              </w:rPr>
              <w:t xml:space="preserve">3.86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ึ่ง</w:t>
            </w:r>
            <w:r>
              <w:rPr>
                <w:rFonts w:ascii="TH SarabunPSK" w:hAnsi="TH SarabunPSK" w:cs="TH SarabunPSK"/>
              </w:rPr>
              <w:t>คณะได้นำผลการประเมินคุณภาพการศึกษาภายใน</w:t>
            </w:r>
            <w:r>
              <w:rPr>
                <w:rFonts w:ascii="TH SarabunPSK" w:hAnsi="TH SarabunPSK" w:cs="TH SarabunPSK"/>
              </w:rPr>
              <w:t>ดังกล่าว</w:t>
            </w:r>
            <w:r>
              <w:rPr>
                <w:rFonts w:ascii="TH SarabunPSK" w:hAnsi="TH SarabunPSK" w:cs="TH SarabunPSK"/>
              </w:rPr>
              <w:t xml:space="preserve"> รายงานต่อคณะกรรมการประจำคณะวิทยาศาสตร์และเทคโนโลยี</w:t>
            </w:r>
            <w:r>
              <w:rPr>
                <w:rFonts w:ascii="TH SarabunPSK" w:hAnsi="TH SarabunPSK" w:cs="TH SarabunPSK"/>
              </w:rPr>
              <w:t>เพื่อพิจารณา</w:t>
            </w:r>
            <w:r>
              <w:rPr>
                <w:rFonts w:ascii="TH SarabunPSK" w:hAnsi="TH SarabunPSK" w:cs="TH SarabunPSK"/>
              </w:rPr>
              <w:t xml:space="preserve"> ในการประชุมครั้งที่ </w:t>
            </w:r>
            <w:r>
              <w:rPr>
                <w:rFonts w:cs="TH SarabunPSK" w:ascii="TH SarabunPSK" w:hAnsi="TH SarabunPSK"/>
              </w:rPr>
              <w:t xml:space="preserve">2/2560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0 (5.2.4.2 -5.2.4.4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ั้งนี้คณะได้ดำเนินการให้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ascii="TH SarabunPSK" w:hAnsi="TH SarabunPSK" w:cs="TH SarabunPSK"/>
              </w:rPr>
              <w:t>หลักสูตรบันทึกผลการดำเนินงานและข้อมูลหลักฐานในระบบฐาน</w:t>
            </w:r>
            <w:r>
              <w:rPr>
                <w:rFonts w:ascii="TH SarabunPSK" w:hAnsi="TH SarabunPSK" w:cs="TH SarabunPSK"/>
              </w:rPr>
              <w:t xml:space="preserve">ข้อมูลด้านการประกันคุณภาพการศึกษา </w:t>
            </w:r>
            <w:r>
              <w:rPr>
                <w:rFonts w:cs="TH SarabunPSK" w:ascii="TH SarabunPSK" w:hAnsi="TH SarabunPSK"/>
              </w:rPr>
              <w:t>( CHE QA Online 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t xml:space="preserve">11 – 21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ที่เรียบร้อยแล้ว</w:t>
            </w:r>
            <w:r>
              <w:rPr>
                <w:rFonts w:ascii="TH SarabunPSK" w:hAnsi="TH SarabunPSK" w:eastAsia="CordiaNew;Arial Unicode MS" w:cs="TH SarabunPSK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</w:rPr>
              <w:t>(5.2.4.5</w:t>
            </w:r>
            <w:r>
              <w:rPr>
                <w:rFonts w:eastAsia="CordiaNew;Arial Unicode MS"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</w:rPr>
            </w:pPr>
            <w:r>
              <w:rPr>
                <w:rFonts w:eastAsia="CordiaNew;Arial Unicode MS" w:cs="TH SarabunPSK" w:ascii="TH SarabunPSK" w:hAnsi="TH SarabunPSK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โครงการตรวจประเมิน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t>2559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>รายงานการประเมินตนเองของหลักสูตร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eastAsia="CordiaNew;Arial Unicode MS" w:cs="TH SarabunPSK" w:ascii="TH SarabunPSK" w:hAnsi="TH SarabunPSK"/>
                <w:lang w:val="th-TH"/>
              </w:rPr>
              <w:t>1.2.6.1</w:t>
              <w:tab/>
            </w: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รายงานผลการประเมินคุณภาพการศึกษาภายใน 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t>2559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รายงานการประชุมคณะกรรมการประจำคณะวิทยาศาสตร์และเทคโนโลยี ครั้งที่ 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t xml:space="preserve">2/2560 </w:t>
            </w: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t>2560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ascii="TH SarabunPSK" w:hAnsi="TH SarabunPSK" w:eastAsia="CordiaNew;Arial Unicode MS" w:cs="TH SarabunPSK"/>
                <w:lang w:val="th-TH"/>
              </w:rPr>
              <w:t xml:space="preserve">ระบบฐานข้อมูลด้านการประกันคุณภาพการศึกษา </w:t>
            </w:r>
            <w:r>
              <w:rPr>
                <w:rFonts w:eastAsia="CordiaNew;Arial Unicode MS" w:cs="TH SarabunPSK" w:ascii="TH SarabunPSK" w:hAnsi="TH SarabunPSK"/>
                <w:lang w:val="th-TH"/>
              </w:rPr>
              <w:t>( CHE QA Online )</w:t>
            </w:r>
          </w:p>
          <w:p>
            <w:pPr>
              <w:pStyle w:val="Normal"/>
              <w:ind w:firstLine="330"/>
              <w:rPr>
                <w:rFonts w:ascii="TH SarabunPSK" w:hAnsi="TH SarabunPSK" w:eastAsia="CordiaNew;Arial Unicode MS" w:cs="TH SarabunPSK"/>
                <w:lang w:val="th-TH"/>
              </w:rPr>
            </w:pPr>
            <w:r>
              <w:rPr>
                <w:rFonts w:eastAsia="CordiaNew;Arial Unicode MS" w:cs="TH SarabunPSK" w:ascii="TH SarabunPSK" w:hAnsi="TH SarabunPSK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ำผลการประเมินและข้อเสนอแนะจากกรรมการประจำคณะมาปรับปรุงหลักสูตรให้คุณภาพดีขึ้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อย่างต่อเนื่อง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TH SarabunPSK" w:hAnsi="TH SarabunPSK" w:eastAsia="CordiaNew;Arial Unicode MS" w:cs="TH SarabunPSK"/>
              </w:rPr>
            </w:pPr>
            <w:r>
              <w:rPr>
                <w:rFonts w:ascii="TH SarabunPSK" w:hAnsi="TH SarabunPSK" w:eastAsia="CordiaNew;Arial Unicode MS" w:cs="TH SarabunPSK"/>
              </w:rPr>
              <w:t>จากการที่</w:t>
            </w:r>
            <w:r>
              <w:rPr>
                <w:rFonts w:ascii="TH SarabunPSK" w:hAnsi="TH SarabunPSK" w:eastAsia="CordiaNew;Arial Unicode MS" w:cs="TH SarabunPSK"/>
              </w:rPr>
              <w:t>คณะ</w:t>
            </w:r>
            <w:r>
              <w:rPr>
                <w:rFonts w:ascii="TH SarabunPSK" w:hAnsi="TH SarabunPSK" w:eastAsia="CordiaNew;Arial Unicode MS" w:cs="TH SarabunPSK"/>
              </w:rPr>
              <w:t>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</w:rPr>
              <w:t>ได้นำผลการประเมินคุณภาพการศึกษาภายใน</w:t>
            </w:r>
            <w:r>
              <w:rPr>
                <w:rFonts w:ascii="TH SarabunPSK" w:hAnsi="TH SarabunPSK" w:eastAsia="CordiaNew;Arial Unicode MS" w:cs="TH SarabunPSK"/>
              </w:rPr>
              <w:t xml:space="preserve"> 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</w:rPr>
              <w:t xml:space="preserve">2558  </w:t>
            </w:r>
            <w:r>
              <w:rPr>
                <w:rFonts w:ascii="TH SarabunPSK" w:hAnsi="TH SarabunPSK" w:eastAsia="CordiaNew;Arial Unicode MS" w:cs="TH SarabunPSK"/>
              </w:rPr>
              <w:t xml:space="preserve">รายงานต่อคณะกรรมการประจำคณะวิทยาศาสตร์และเทคโนโลยีเพื่อพิจารณา ในการประชุมครั้งที่ </w:t>
            </w:r>
            <w:r>
              <w:rPr>
                <w:rFonts w:eastAsia="CordiaNew;Arial Unicode MS" w:cs="TH SarabunPSK" w:ascii="TH SarabunPSK" w:hAnsi="TH SarabunPSK"/>
              </w:rPr>
              <w:t xml:space="preserve">1/2558 </w:t>
            </w:r>
            <w:r>
              <w:rPr>
                <w:rFonts w:ascii="TH SarabunPSK" w:hAnsi="TH SarabunPSK" w:eastAsia="CordiaNew;Arial Unicode MS" w:cs="TH SarabunPSK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</w:rPr>
              <w:t>11</w:t>
            </w:r>
            <w:r>
              <w:rPr>
                <w:rFonts w:eastAsia="CordiaNew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</w:rPr>
              <w:t xml:space="preserve">กันยายน </w:t>
            </w:r>
            <w:r>
              <w:rPr>
                <w:rFonts w:eastAsia="CordiaNew;Arial Unicode MS" w:cs="TH SarabunPSK" w:ascii="TH SarabunPSK" w:hAnsi="TH SarabunPSK"/>
              </w:rPr>
              <w:t xml:space="preserve">2558 </w:t>
            </w:r>
            <w:r>
              <w:rPr>
                <w:rFonts w:eastAsia="CordiaNew;Arial Unicode MS" w:cs="TH SarabunPSK" w:ascii="TH SarabunPSK" w:hAnsi="TH SarabunPSK"/>
              </w:rPr>
              <w:t>(</w:t>
            </w:r>
            <w:r>
              <w:rPr>
                <w:rFonts w:eastAsia="CordiaNew;Arial Unicode MS" w:cs="TH SarabunPSK" w:ascii="TH SarabunPSK" w:hAnsi="TH SarabunPSK"/>
              </w:rPr>
              <w:t>5.2.5.1</w:t>
            </w:r>
            <w:r>
              <w:rPr>
                <w:rFonts w:eastAsia="CordiaNew;Arial Unicode MS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</w:rPr>
              <w:t xml:space="preserve">คณะกรรมการประจำคณะมีข้อเสนอแนะให้ควรปรับปรุงแนวทางในด้านการดูแลนักศึกษาที่มีปัญหาทางการเรียน </w:t>
            </w:r>
            <w:r>
              <w:rPr>
                <w:rFonts w:ascii="TH SarabunPSK" w:hAnsi="TH SarabunPSK" w:eastAsia="CordiaNew;Arial Unicode MS" w:cs="TH SarabunPSK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</w:rPr>
              <w:t xml:space="preserve"> รองคณบดีฝ่ายบริหารและประกันคุณภาพจึงได้นำข้อเสนอแนะจากคณะกรรมการประจำคณะเข้าพิจารณาในการประชุมคณะกรรมการบริหารคณะวิทยาศาสตร์และเทคโนโลยี ครั้งที่</w:t>
            </w:r>
            <w:r>
              <w:rPr>
                <w:rFonts w:eastAsia="CordiaNew;Arial Unicode MS" w:cs="TH SarabunPSK" w:ascii="TH SarabunPSK" w:hAnsi="TH SarabunPSK"/>
              </w:rPr>
              <w:t xml:space="preserve">1/2559 </w:t>
            </w:r>
            <w:r>
              <w:rPr>
                <w:rFonts w:ascii="TH SarabunPSK" w:hAnsi="TH SarabunPSK" w:eastAsia="CordiaNew;Arial Unicode MS" w:cs="TH SarabunPSK"/>
              </w:rPr>
              <w:t xml:space="preserve">วันที </w:t>
            </w:r>
            <w:r>
              <w:rPr>
                <w:rFonts w:eastAsia="CordiaNew;Arial Unicode MS"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</w:rPr>
              <w:t xml:space="preserve">พฤกษภาคม </w:t>
            </w:r>
            <w:r>
              <w:rPr>
                <w:rFonts w:eastAsia="CordiaNew;Arial Unicode MS" w:cs="TH SarabunPSK" w:ascii="TH SarabunPSK" w:hAnsi="TH SarabunPSK"/>
              </w:rPr>
              <w:t xml:space="preserve">2559 </w:t>
            </w:r>
            <w:r>
              <w:rPr>
                <w:rFonts w:eastAsia="CordiaNew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</w:rPr>
              <w:t xml:space="preserve">เพื่อกำหนดแนวทางการปรับปรุงและพัฒนาการดำเนินงานของหลักสูตร ตามข้อเสนอแนะของคณะกรรมการประจำคณะดังกล่าว </w:t>
            </w:r>
            <w:r>
              <w:rPr>
                <w:rFonts w:eastAsia="CordiaNew;Arial Unicode MS" w:cs="TH SarabunPSK" w:ascii="TH SarabunPSK" w:hAnsi="TH SarabunPSK"/>
              </w:rPr>
              <w:t>(5.2.5.2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3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.5.1 </w:t>
            </w:r>
            <w:r>
              <w:rPr>
                <w:rFonts w:ascii="TH SarabunPSK" w:hAnsi="TH SarabunPSK" w:cs="TH SarabunPSK"/>
              </w:rPr>
              <w:t>รายงานการประชุม</w:t>
            </w:r>
            <w:r>
              <w:rPr>
                <w:rFonts w:ascii="TH SarabunPSK" w:hAnsi="TH SarabunPSK" w:cs="TH SarabunPSK"/>
              </w:rPr>
              <w:t>คณะกรรมการประจำคณะวิทยาศาสตร์และเทคโนโลย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/2558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ind w:left="690" w:hanging="63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.5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การประชุมคณะกรรมการบริหารคณะวิทยาศาสตร์และเทคโนโลยี ครั้งที่</w:t>
            </w:r>
            <w:r>
              <w:rPr>
                <w:rFonts w:cs="TH SarabunPSK" w:ascii="TH SarabunPSK" w:hAnsi="TH SarabunPSK"/>
              </w:rPr>
              <w:t xml:space="preserve">1/2559 </w:t>
            </w:r>
            <w:r>
              <w:rPr>
                <w:rFonts w:ascii="TH SarabunPSK" w:hAnsi="TH SarabunPSK" w:cs="TH SarabunPSK"/>
              </w:rPr>
              <w:t xml:space="preserve">วันที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พฤกษภาคม </w:t>
            </w:r>
            <w:r>
              <w:rPr>
                <w:rFonts w:cs="TH SarabunPSK" w:ascii="TH SarabunPSK" w:hAnsi="TH SarabunPSK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</w:rPr>
              <w:t xml:space="preserve">คณะวิทยาศาสตร์และเทคโนโลยีได้จัดให้มีการตรวจประเมินคุณภาพการศึกษาภายใน ระดับหลักสูตร ปีการศึกษา </w:t>
            </w:r>
            <w:r>
              <w:rPr>
                <w:rFonts w:eastAsia="CordiaNew;Arial Unicode MS"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</w:rPr>
              <w:t xml:space="preserve">ขึ้นระหว่างวันที่ </w:t>
            </w:r>
            <w:r>
              <w:rPr>
                <w:rFonts w:eastAsia="CordiaNew;Arial Unicode MS" w:cs="TH SarabunPSK" w:ascii="TH SarabunPSK" w:hAnsi="TH SarabunPSK"/>
              </w:rPr>
              <w:t xml:space="preserve">4-5 </w:t>
            </w:r>
            <w:r>
              <w:rPr>
                <w:rFonts w:ascii="TH SarabunPSK" w:hAnsi="TH SarabunPSK" w:eastAsia="CordiaNew;Arial Unicode MS" w:cs="TH SarabunPSK"/>
              </w:rPr>
              <w:t xml:space="preserve">และ </w:t>
            </w:r>
            <w:r>
              <w:rPr>
                <w:rFonts w:eastAsia="CordiaNew;Arial Unicode MS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CordiaNew;Arial Unicode MS" w:cs="TH SarabunPSK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</w:rPr>
              <w:t xml:space="preserve">ซึ่งการประเมินองค์ประกอบที่ </w:t>
            </w:r>
            <w:r>
              <w:rPr>
                <w:rFonts w:eastAsia="CordiaNew;Arial Unicode MS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</w:rPr>
              <w:t xml:space="preserve">ได้รับผลการประเมินผ่านทุกหลักสูตร </w:t>
            </w:r>
            <w:r>
              <w:rPr>
                <w:rFonts w:eastAsia="CordiaNew;Arial Unicode MS" w:cs="TH SarabunPSK" w:ascii="TH SarabunPSK" w:hAnsi="TH SarabunPSK"/>
              </w:rPr>
              <w:t>(5.2.6.1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.6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งานผล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Wingdings 2" w:cs="Wingdings 2" w:ascii="Wingdings 2" w:hAnsi="Wingdings 2"/>
                <w:spacing w:val="-6"/>
              </w:rPr>
              <w:t>R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25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</w:rPr>
              <w:t>มีการจัดสรรทรัพยากรเพื่อสนับสนุนการดำเนินงานของหลักสูตรอย่างครบถ้วนและเพียงพอต่อการดำเนินงานประกันคุณภาพการศึกษาภายใน ระดับหลักสูต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ควรนำข้อเสนอแนะจากคณะกรรมการประจำคณะมากำหนดกระบวนการปรับปรุงการดำเนินงานของแต่ละหลักสูตรให้เป็นไปตามองค์ประกอบการประกันคุณภาพหลักสูตรยิ่งขึ้น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8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ีการศึกษา </w:t>
    </w:r>
    <w:r>
      <w:rPr>
        <w:rFonts w:cs="TH SarabunPSK" w:ascii="TH SarabunPSK" w:hAnsi="TH SarabunPSK"/>
      </w:rPr>
      <w:t>255</w:t>
    </w:r>
    <w:r>
      <w:rPr>
        <w:rFonts w:cs="TH SarabunPSK" w:ascii="TH SarabunPSK" w:hAnsi="TH SarabunPSK"/>
      </w:rPr>
      <w:t>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CordiaNew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rFonts w:eastAsia="CordiaNew;Arial Unicode MS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36"/>
        <w:rFonts w:eastAsia="CordiaNew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pacing w:val="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 New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Cordia New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rdiaNew;Arial Unicode MS"/>
    </w:rPr>
  </w:style>
  <w:style w:type="character" w:styleId="WW8Num17z3">
    <w:name w:val="WW8Num17z3"/>
    <w:qFormat/>
    <w:rPr>
      <w:rFonts w:eastAsia="CordiaNew;Arial Unicode MS"/>
      <w:sz w:val="28"/>
      <w:szCs w:val="36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8"/>
      <w:szCs w:val="36"/>
    </w:rPr>
  </w:style>
  <w:style w:type="character" w:styleId="WW8Num23z0">
    <w:name w:val="WW8Num23z0"/>
    <w:qFormat/>
    <w:rPr>
      <w:rFonts w:cs="Arial Unicode MS"/>
    </w:rPr>
  </w:style>
  <w:style w:type="character" w:styleId="WW8Num24z0">
    <w:name w:val="WW8Num24z0"/>
    <w:qFormat/>
    <w:rPr>
      <w:rFonts w:ascii="Cordia New" w:hAnsi="Cordia New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sz w:val="28"/>
      <w:szCs w:val="28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color w:val="000000"/>
      <w:spacing w:val="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rdia New"/>
    </w:rPr>
  </w:style>
  <w:style w:type="character" w:styleId="WW8Num37z3">
    <w:name w:val="WW8Num37z3"/>
    <w:qFormat/>
    <w:rPr>
      <w:rFonts w:eastAsia="Cordia New"/>
      <w:color w:val="0000FF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eastAsia="Times New Roman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cs="TH SarabunPSK"/>
      <w:b w:val="false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eastAsia="Cordia New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P1">
    <w:name w:val="p1"/>
    <w:basedOn w:val="Normal"/>
    <w:qFormat/>
    <w:pPr/>
    <w:rPr>
      <w:rFonts w:ascii="TH SarabunPSK" w:hAnsi="TH SarabunPSK" w:eastAsia="Calibri" w:cs="TH SarabunPSK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30:00Z</dcterms:created>
  <dc:creator>QA-Com2</dc:creator>
  <dc:description/>
  <dc:language>en-US</dc:language>
  <cp:lastModifiedBy>Windows User</cp:lastModifiedBy>
  <cp:lastPrinted>2017-08-26T10:10:00Z</cp:lastPrinted>
  <dcterms:modified xsi:type="dcterms:W3CDTF">2017-08-26T12:30:00Z</dcterms:modified>
  <cp:revision>2</cp:revision>
  <dc:subject/>
  <dc:title/>
</cp:coreProperties>
</file>