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3  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3  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8989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3.1  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1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3.1  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</w:rPr>
        <w:t>ชนิดของตัวบ่งชี้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cs="TH Sarabun New;TH SarabunPSK" w:ascii="TH Sarabun New;TH SarabunPSK" w:hAnsi="TH Sarabun New;TH SarabunPSK"/>
        </w:rPr>
        <w:t xml:space="preserve">:  </w:t>
      </w:r>
      <w:r>
        <w:rPr>
          <w:rFonts w:ascii="TH Sarabun New;TH SarabunPSK" w:hAnsi="TH Sarabun New;TH SarabunPSK" w:cs="TH Sarabun New;TH SarabunPSK"/>
        </w:rPr>
        <w:t>กระบวนกา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8"/>
          <w:szCs w:val="18"/>
        </w:rPr>
      </w:pPr>
      <w:r>
        <w:rPr>
          <w:rFonts w:cs="TH Sarabun New;TH SarabunPSK" w:ascii="TH Sarabun New;TH SarabunPSK" w:hAnsi="TH Sarabun New;TH SarabunPSK"/>
          <w:b/>
          <w:bCs/>
          <w:sz w:val="18"/>
          <w:szCs w:val="1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คำอธิบายตัวบ่งชี้  </w:t>
      </w:r>
      <w:r>
        <w:rPr>
          <w:rFonts w:cs="TH Sarabun New;TH SarabunPSK" w:ascii="TH Sarabun New;TH SarabunPSK" w:hAnsi="TH Sarabun New;TH SarabunPSK"/>
        </w:rPr>
        <w:t>: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ab/>
        <w:tab/>
      </w:r>
      <w:r>
        <w:rPr>
          <w:rFonts w:ascii="TH Sarabun New;TH SarabunPSK" w:hAnsi="TH Sarabun New;TH SarabunPSK" w:cs="TH Sarabun New;TH SarabunPSK"/>
        </w:rPr>
        <w:t>การบริการวิชาการเป็นภารกิจหลักอีกอย่างหนึ่งของสถาบันอุดมศึกษา คณะควรคำนึงกระบวนการในการให้บริการวิชาการสังคม โดยศึกษาความต้องการของเป้าหมายนำมาจัดทำแผนบริการ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พัฒนาการเรียนการสอนแก่นักศึกษาให้มีประสบการณ์จากสภาพจริงและนำมาใช้ประโยชน์จนเกิดผลลัพธ์ที่เกิดความพึงพอใจต่อชุมชนและสังคมอย่างต่อเนื่องและยั่งยืน</w:t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เกณฑ์การประเมิน </w:t>
      </w:r>
      <w:r>
        <w:rPr>
          <w:rFonts w:cs="TH Sarabun New;TH SarabunPSK" w:ascii="TH Sarabun New;TH SarabunPSK" w:hAnsi="TH Sarabun New;TH SarabunPSK"/>
          <w:b/>
          <w:bCs/>
        </w:rPr>
        <w:t>: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 - 4 </w:t>
            </w:r>
            <w:r>
              <w:rPr>
                <w:rFonts w:ascii="TH Sarabun New;TH SarabunPSK" w:hAnsi="TH Sarabun New;TH SarabunPSK" w:cs="TH Sarabun New;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  <w:sz w:val="32"/>
          <w:szCs w:val="32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</w:rPr>
      </w:pPr>
      <w:r>
        <w:rPr>
          <w:rFonts w:ascii="TH Sarabun New;TH SarabunPSK" w:hAnsi="TH Sarabun New;TH SarabunPSK" w:eastAsia="CordiaNew;Arial Unicode MS" w:cs="TH Sarabun New;TH SarabunPSK"/>
          <w:b/>
          <w:b/>
          <w:bCs/>
        </w:rPr>
        <w:t>เกณฑ์มาตรฐาน</w:t>
      </w:r>
      <w:r>
        <w:rPr>
          <w:rFonts w:ascii="TH Sarabun New;TH SarabunPSK" w:hAnsi="TH Sarabun New;TH SarabunPSK" w:eastAsia="CordiaNew;Arial Unicode MS" w:cs="TH Sarabun New;TH SarabunPSK"/>
        </w:rPr>
        <w:t xml:space="preserve"> </w:t>
      </w:r>
      <w:r>
        <w:rPr>
          <w:rFonts w:eastAsia="CordiaNew;Arial Unicode MS" w:cs="TH Sarabun New;TH SarabunPSK" w:ascii="TH Sarabun New;TH SarabunPSK" w:hAnsi="TH Sarabun New;TH SarabunPSK"/>
        </w:rPr>
        <w:t xml:space="preserve">: </w:t>
      </w:r>
      <w:r>
        <w:rPr>
          <w:rFonts w:ascii="TH Sarabun New;TH SarabunPSK" w:hAnsi="TH Sarabun New;TH SarabunPSK" w:eastAsia="CordiaNew;Arial Unicode MS" w:cs="TH Sarabun New;TH SarabunPSK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24"/>
          <w:szCs w:val="24"/>
        </w:rPr>
      </w:pPr>
      <w:r>
        <w:rPr>
          <w:rFonts w:eastAsia="CordiaNew;Arial Unicode MS" w:cs="TH Sarabun New;TH SarabunPSK" w:ascii="TH Sarabun New;TH SarabunPSK" w:hAnsi="TH Sarabun New;TH SarabunPS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  <w:t>1.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คณะวิทยาศาสตร์และเทคโนโลยีได้นำผลสำรวจความต้องการของชุมชนเป้าหมายมาเป็นข้อมูลพื้นฐาน 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(3.1.1.1)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ในการจัดทำแผนบริการวิชาการ ประจำปีงบประมาณ พ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ศ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.2560  (3.1.1.2)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ทั้งนี้ ได้กำหนดตัวบ่งชี้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br/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วัดความสำเร็จทั้งในระดับแผนและระดับโครงการ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โดย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คณะได้นำแผนบริการวิชาการเสนอต่อคณะกรรมการประจำคณะเพื่อพิจารณาอนุมัติ เมื่อวันที่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วัน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4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พฤศจิกายน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>2559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 (3.1.1.3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60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ายงานสรุปผลสำรวจความต้องการบริการวิชาการ ประจำปีงบประมาณ 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</w:rPr>
              <w:t xml:space="preserve">. 2560 </w:t>
            </w:r>
            <w:r>
              <w:rPr>
                <w:rFonts w:ascii="TH Sarabun New;TH SarabunPSK" w:hAnsi="TH Sarabun New;TH SarabunPSK" w:cs="TH Sarabun New;TH SarabunPSK"/>
              </w:rPr>
              <w:t xml:space="preserve">คณะวิทยาศาสตร์และเทคโนโลย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60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</w:rPr>
              <w:t>แผนบริการวิชาการ ประจำปีงบประมาณ 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</w:rPr>
              <w:t>.25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600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ายงานการประชุมคณะกรรมการประจำคณะวิทยาศาสตร์และเทคโนโลยี ครั้ง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4/2559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วัน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4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พฤศจิกายน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  <w:t>2.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คณะวิทยาศาสตร์และเทคโนโลยีมีการจัดทำแผนการนำไปใช้ประโยชน์จากโครงการบริการวิชาการแก่สังคมตามแผนบริการวิชาการ ประจำปีงบประมาณ พ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ศ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.2560 (3.1.2.1) 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ทั้งนี้ในการจัดกลุ่มแผนการใช้ประโยชน์จากการบริการวิชาการ เพื่อให้เกิดผลต่อการพัฒนานักศึกษา ชุมชน หรือสังคม ออกเป็นกลุ่ม ดังนี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  <w:t xml:space="preserve">กลุ่มการพัฒนาส่งเสริมอาชีพของชุมชนท้องถิ่น ได้แก่ 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1)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ปฏิบัติการอาชีพก้าวไกลด้วย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เ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ทคโนโลยีการเกษตร</w:t>
            </w:r>
          </w:p>
          <w:p>
            <w:pPr>
              <w:pStyle w:val="Normal"/>
              <w:ind w:left="317" w:firstLine="409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2)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ประยุกต์ใช้สารปราบศัตรูพืช  ฯ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3)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ส่งเสริมอาชีพการผลิตไวน์ผลไม้และสมุนไพรพื้นบ้านจังหวัดกาญจนบุรี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4)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ผลิตปุ๋ยและสารกำจัดศัตรูพืชจากผลิตภัณฑ์ธรรมชาติ เพื่อลดการใช้สารเคมีเกษตร ต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หนองปรือ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5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การส่งเสริมและพัฒนาอาชีพแบบบูรณาการตามความต้องการท้องถิ่นเพื่อพัฒนาพื้นที่ตามวิ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ถ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เศรษฐกิจพอเพียงพื้นที่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เทศบาลตำบล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เขาโจด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อ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ศรีสวัสดิ์ จังหวัดกาญจนบุรี</w:t>
            </w:r>
          </w:p>
          <w:p>
            <w:pPr>
              <w:pStyle w:val="Normal"/>
              <w:ind w:firstLine="366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ซึ่งทั้ง 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โครงการนี้ เป็นการฝึกอบรม เพื่อพัฒนาศักยภาพของชุมชนโดยเฉพาะด้านการเกษตรให้มีความเข้มแข็ง ลดรายจ่ายที่เป็นต้นทุนการผลิต โดยเฉพาะปุ๋ย และสารเคมีกำจัดศัตรูพืชให้มาใช้สารชีวภาพ และผลิตภัณฑ์ที่ปลอดภัยต่อผู้ผลิต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และผู้บริโภคมากยิ่งขึ้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  <w:t xml:space="preserve">กลุ่มการพัฒนาครูและบุคลากรทางการศึกษา </w:t>
            </w:r>
            <w:r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  <w:t xml:space="preserve">ได้แก่ </w:t>
            </w:r>
          </w:p>
          <w:p>
            <w:pPr>
              <w:pStyle w:val="Normal"/>
              <w:ind w:left="317" w:firstLine="409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การพัฒนาเว็บแอพพลิเคชั่น</w:t>
            </w:r>
          </w:p>
          <w:p>
            <w:pPr>
              <w:pStyle w:val="Normal"/>
              <w:ind w:left="996" w:hanging="270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บรมเชิงปฏิบัติการ การสร้างชุดทดลองทางฟิสิกส์ ด้วยไมโครคอมพิวเตอร์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RAWPVERRY-PI)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3)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ฝึกอบรมเชิงปฏิบัติการเพื่อสร้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าง</w:t>
            </w:r>
          </w:p>
          <w:p>
            <w:pPr>
              <w:pStyle w:val="Normal"/>
              <w:ind w:left="996" w:hanging="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e-learning 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ด้วยโปรแกรม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Moodle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สำหรับครูในโรงเรียน ต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หนองลาน อ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ท่ามะกา จ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าญจนบุรี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4)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ซ่อมบำรุงและดูแลรักษาคอมพิวเตอร์เบื้องต้นสำหรับบุคลากร และนักเรียนในโรงเรียนเขตตำบลหนองลาน อ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ท่ามะกา จ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าญจนบุรี</w:t>
            </w:r>
          </w:p>
          <w:p>
            <w:pPr>
              <w:pStyle w:val="Normal"/>
              <w:ind w:left="996" w:hanging="270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5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 การผลิตสื่อการเรียนการสอนด้วย “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Adobe Captivate”</w:t>
            </w:r>
          </w:p>
          <w:p>
            <w:pPr>
              <w:pStyle w:val="Normal"/>
              <w:ind w:left="317" w:firstLine="409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6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สร้างสื่อดิจิตอลเพื่อการเรียนการสอน</w:t>
            </w:r>
          </w:p>
          <w:p>
            <w:pPr>
              <w:pStyle w:val="Normal"/>
              <w:ind w:left="186" w:firstLine="54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7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บริหารเครือข่าย</w:t>
            </w:r>
          </w:p>
          <w:p>
            <w:pPr>
              <w:pStyle w:val="Normal"/>
              <w:ind w:left="996" w:hanging="270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8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บรมเชิงปฏิบัติการค่ายบูรณาการส่งเสริมการคิดทางวิทยาศาสตร์ในศตวรรษ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21</w:t>
            </w:r>
          </w:p>
          <w:p>
            <w:pPr>
              <w:pStyle w:val="Normal"/>
              <w:ind w:left="33" w:firstLine="687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ทั้ง 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8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โครงการเป็นการเพิ่มศักยภาพการเรียนการสอนให้กับครูผู้สอนในระดับมัธยมศึกษา และระดับการศึกษาขั้นพื้นฐานให้มีความรู้ความเชี่ยวชาญ เกี่ยวกับวิทยาศาสตร์และเทคโนโลยี อาทิ เทคโนโลยีสารสนเทศ คอมพิวเตอร์ คณิตศาสตร์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  <w:t>กลุ่มการพัฒนาการเรียนรู้นักเรียนในท้องถิ่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906" w:hanging="180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 การเสริมสร้างทักษะปฏิบัติการเคมีเบื้องต้นแก่นักเรียน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26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2)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KRU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บริ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ารวิชาการสัญจร ครั้ง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1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906" w:right="34" w:hanging="906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>ในโครงการนี้จะเป็นการพัฒนาส่งเสริมสร้างทักษะทางเคมี ให้กับนักเรียนและทักษะทางวิทยาศาสตร์อื่น ๆ ตามความเชี่ยวชาญของสาขาวิชาวิทยาศาสตร์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  <w:t>กลุ่มการจัดการสิ่งแวดล้อมให้กับโรงเรียน</w:t>
            </w:r>
            <w:r>
              <w:rPr>
                <w:rFonts w:eastAsia="CordiaNew;Arial Unicode MS" w:cs="TH Sarabun New;TH SarabunPSK" w:ascii="TH Sarabun New;TH SarabunPSK" w:hAnsi="TH Sarabun New;TH SarabunPSK"/>
                <w:b/>
                <w:bCs/>
              </w:rPr>
              <w:t>/</w:t>
            </w:r>
            <w:r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  <w:t>ชุมชนท้องถิ่น</w:t>
            </w:r>
          </w:p>
          <w:p>
            <w:pPr>
              <w:pStyle w:val="Normal"/>
              <w:ind w:left="906" w:hanging="186"/>
              <w:jc w:val="left"/>
              <w:rPr>
                <w:rFonts w:ascii="TH Sarabun New;TH SarabunPSK" w:hAnsi="TH Sarabun New;TH SarabunPSK" w:eastAsia="CordiaNew;Arial Unicode MS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1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การเสริมสร้างความเข้าใจการคัดแยกขยะฯ</w:t>
            </w:r>
          </w:p>
          <w:p>
            <w:pPr>
              <w:pStyle w:val="Normal"/>
              <w:ind w:left="720" w:firstLine="6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>2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)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นุรักษ์พันธุ์กรรมพืช ฯ</w:t>
            </w:r>
          </w:p>
          <w:p>
            <w:pPr>
              <w:pStyle w:val="Normal"/>
              <w:ind w:left="317" w:hanging="0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</w:rPr>
              <w:t>ในกลุ่มการบริการวิชาการนี้ จะเป็นการเสริมสร้างองค์ความรู้ให้กับชุมชนท้องถิ่น ในด้านการจัดการสิ่งแวดล้อมด้านการจัดการขยะชุมชน และการจัดการเพิ่มพื้นที่สีเขียวให้ชุมชนท้องถิ่น การอนุรักษ์ทรัพยากรธรรมชาติ พันธุกรรมพืชท้องถิ่น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ind w:left="600" w:hanging="60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แผนบริการวิชาการ ประจำปีงบประมาณ 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</w:rPr>
              <w:t>.2560 (</w:t>
            </w:r>
            <w:r>
              <w:rPr>
                <w:rFonts w:ascii="TH Sarabun New;TH SarabunPSK" w:hAnsi="TH Sarabun New;TH SarabunPSK" w:cs="TH Sarabun New;TH SarabunPSK"/>
              </w:rPr>
              <w:t>แผนการนำไปใช้ประโยชน์จาก</w:t>
            </w:r>
            <w:r>
              <w:rPr>
                <w:rFonts w:cs="TH Sarabun New;TH SarabunPSK" w:ascii="TH Sarabun New;TH SarabunPSK" w:hAnsi="TH Sarabun New;TH SarabunPSK"/>
              </w:rPr>
              <w:br/>
            </w:r>
            <w:r>
              <w:rPr>
                <w:rFonts w:ascii="TH Sarabun New;TH SarabunPSK" w:hAnsi="TH Sarabun New;TH SarabunPSK" w:cs="TH Sarabun New;TH SarabunPSK"/>
                <w:spacing w:val="-20"/>
              </w:rPr>
              <w:t>การ</w:t>
            </w:r>
            <w:r>
              <w:rPr>
                <w:rFonts w:ascii="TH Sarabun New;TH SarabunPSK" w:hAnsi="TH Sarabun New;TH SarabunPSK" w:cs="TH Sarabun New;TH SarabunPSK"/>
              </w:rPr>
              <w:t>บริการวิชาการ คณะวิทยาศาสตร์และเทคโนโลยี 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</w:rPr>
              <w:t xml:space="preserve">.2560) 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บริการแก่สังคมในข้อ </w:t>
            </w:r>
            <w:r>
              <w:rPr>
                <w:rFonts w:cs="TH Sarabun New;TH SarabunPSK" w:ascii="TH Sarabun New;TH SarabunPSK" w:hAnsi="TH Sarabun New;TH SarabunPSK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</w:rPr>
              <w:t xml:space="preserve">         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คณะวิทยาศาสตร์และเทคโนโลยีดำเนินโครงการบริการวิชาการที่เป็นบริการแบบให้เปล่าแก่สังคมตามแผนบริการวิชาการ ประจำปีงบประมาณ พ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ศ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.2560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ทั้งสิ้น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br/>
              <w:t xml:space="preserve">17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3.1.3.1 - 2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ได้แก่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การพัฒนาเว็บแอพพลิเคชั่น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ครู และบุคลากรทางการศึกษา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3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บรมเชิงปฏิบัติการ การสร้างชุดทดลองทางฟิสิกส์ ด้วยไมโครคอมพิวเตอร์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RAWPVERRY-PI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ลุ่มเป้าหมายคือ ครู และบุคลากรทางการศึกษา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4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บรมเชิงปฏิบัติการ การเสริมสร้างทักษะปฏิบัติการเคมีเบื้องต้นแก่นักเรียนมัธยมศึกษาตอนปลาย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ลุ่มเป้าหมายคือ นักเรียน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5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ปฏิบัติการอาชีพก้าวไกลด้วยเทคโนโลยีการเกษตร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 กลุ่มเป้าหมายคือ ชุมชนในจังหวัดกาญจนบุร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6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ฝึกอบรมเชิงปฏิบัติการเพื่อสร้าง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e-learning 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ด้วยโปรแกรม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Moodle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สำหรับครูในโรงเรียน ต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หนองลาน อ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ท่ามะกา จ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าญจนบุร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ครู และบุคลากรทางการศึกษา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7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ซ่อมบำรุงและดูแลรักษาคอมพิวเตอร์เบื้องต้นสำหรับบุคลากร และนักเรียนในโรงเรียนเขตตำบลหนองลาน อ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ท่ามะกา จ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าญจนบุร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ครู และบุคลากรทางการศึกษา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8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 การผลิตสื่อการเรียนการสอนด้วย “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Adobe Captivate”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ลุ่มเป้าหมายคือ ครู และบุคลากรทางการศึกษา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9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สร้างสื่อดิจิตอลเพื่อการเรียนการสอน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ครู และบุคลากรทางการศึกษา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0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บริหารเครือข่าย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ครู และบุคลากรทางการศึกษา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1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การเสริมสร้างความเข้าใจการคัดแยกขยะฯ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ลุ่มเป้าหมายคือ ชุมชนในจังหวัดกาญจนบุรี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2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ประยุกต์ใช้สารปราบศัตรูพืช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ลุ่มเป้าหมายคือ ชุมชนในจังหวัดกาญจนบุรี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ฯ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3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KRU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บริ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ารวิชาการสัญจร ครั้ง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ลุ่มเป้าหมาย คือ นักเรียน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4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บรมส่งเสริมอาชีพการผลิตไวน์ผลไม้และสมุนไพรพื้นบ้านจังหวัดกาญจนบุรี 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ลุ่มเป้าหมายคือ ชุมชนในจังหวัดกาญจนบุรี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5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บรมเชิงปฏิบัติการค่ายบูรณาการส่งเสริมการคิดทางวิทยาศาสตร์ในศตวรรษ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21 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ลุ่มเป้าหมายคือ ครู และบุคลากรทางการศึกษา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6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เชิงปฏิบัติการผลิตปุ๋ยและสารกำจัดศัตรูพืชจากผลิตภัณฑ์ธรรมชาติ เพื่อลดการใช้สารเคมีเกษตร ต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หนองปรือ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ชุมชนในจังหวัดกาญจนบุรี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7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การส่งเสริมและพัฒนาอาชีพแบบบูรณาการตามความต้องการท้องถิ่นเพื่อพัฒนาพื้นที่ตามวิธีเศรษฐกิจพอเพียงพื้นที่องค์การบริหารส่วนตำบลเขาโจด อ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ศรีสวัสดิ์ จังหวัดกาญจนบุร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กลุ่มเป้าหมายคือ ชุมชนในจังหวัดกาญจนบุร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8)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โครงการอนุรักษ์พันธุ์กรรมพืช ฯ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ลุ่มเป้าหมายคือ ชุมชนในจังหวัดกาญจนบุรี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 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3.19)</w:t>
            </w:r>
          </w:p>
          <w:p>
            <w:pPr>
              <w:pStyle w:val="Normal"/>
              <w:ind w:left="1026" w:hanging="0"/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</w:pP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  </w:t>
            </w:r>
            <w:r>
              <w:rPr>
                <w:rFonts w:ascii="TH Sarabun New;TH SarabunPSK" w:hAnsi="TH Sarabun New;TH SarabunPSK" w:cs="TH Sarabun New;TH SarabunPSK"/>
              </w:rPr>
              <w:t>แผนบริการวิชาการ ประจำปีงบประมาณ 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</w:rPr>
              <w:t xml:space="preserve">.2560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2 </w:t>
            </w:r>
            <w:r>
              <w:rPr>
                <w:rFonts w:ascii="TH Sarabun New;TH SarabunPSK" w:hAnsi="TH Sarabun New;TH SarabunPSK" w:cs="TH Sarabun New;TH SarabunPSK"/>
              </w:rPr>
              <w:t>แบบสรุปผลการดำเนินงานค่าใช้จ่ายและงบประมาณ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3 </w:t>
            </w:r>
            <w:r>
              <w:rPr>
                <w:rFonts w:ascii="TH Sarabun New;TH SarabunPSK" w:hAnsi="TH Sarabun New;TH SarabunPSK" w:cs="TH Sarabun New;TH SarabunPSK"/>
              </w:rPr>
              <w:t>โครงการอบรมการพัฒนาเว็บแอพพลิเคชั่น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</w:rPr>
              <w:t xml:space="preserve">3.1.3.4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อบรมเชิงปฏิบัติการ การสร้างชุดทดลองทางฟิสิกส์ ด้วยไมโครคอมพิวเตอร์ </w:t>
            </w:r>
            <w:r>
              <w:rPr>
                <w:rFonts w:cs="TH Sarabun New;TH SarabunPSK" w:ascii="TH Sarabun New;TH SarabunPSK" w:hAnsi="TH Sarabun New;TH SarabunPSK"/>
              </w:rPr>
              <w:t>(RAWPVERRY-PI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5 </w:t>
            </w:r>
            <w:r>
              <w:rPr>
                <w:rFonts w:ascii="TH Sarabun New;TH SarabunPSK" w:hAnsi="TH Sarabun New;TH SarabunPSK" w:cs="TH Sarabun New;TH SarabunPSK"/>
              </w:rPr>
              <w:t>โครงการอบรมเชิงปฏิบัติการ การเสริมสร้างทักษะปฏิบัติการเคมีเบื้องต้นแก่นักเรียนมัธยมศึกษาตอนปลาย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6 </w:t>
            </w:r>
            <w:r>
              <w:rPr>
                <w:rFonts w:ascii="TH Sarabun New;TH SarabunPSK" w:hAnsi="TH Sarabun New;TH SarabunPSK" w:cs="TH Sarabun New;TH SarabunPSK"/>
              </w:rPr>
              <w:t>โครงการปฏิบัติการอาชีพก้าวไกลด้วยเทคโนโลยีการเกษตร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7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ฝึกอบรมเชิงปฏิบัติการเพื่อสร้าง </w:t>
            </w:r>
            <w:r>
              <w:rPr>
                <w:rFonts w:cs="TH Sarabun New;TH SarabunPSK" w:ascii="TH Sarabun New;TH SarabunPSK" w:hAnsi="TH Sarabun New;TH SarabunPSK"/>
              </w:rPr>
              <w:t xml:space="preserve">e-learning  </w:t>
            </w:r>
            <w:r>
              <w:rPr>
                <w:rFonts w:ascii="TH Sarabun New;TH SarabunPSK" w:hAnsi="TH Sarabun New;TH SarabunPSK" w:cs="TH Sarabun New;TH SarabunPSK"/>
              </w:rPr>
              <w:t xml:space="preserve">ด้วยโปรแกรม </w:t>
            </w:r>
            <w:r>
              <w:rPr>
                <w:rFonts w:cs="TH Sarabun New;TH SarabunPSK" w:ascii="TH Sarabun New;TH SarabunPSK" w:hAnsi="TH Sarabun New;TH SarabunPSK"/>
              </w:rPr>
              <w:t xml:space="preserve">Moodle </w:t>
            </w:r>
            <w:r>
              <w:rPr>
                <w:rFonts w:ascii="TH Sarabun New;TH SarabunPSK" w:hAnsi="TH Sarabun New;TH SarabunPSK" w:cs="TH Sarabun New;TH SarabunPSK"/>
              </w:rPr>
              <w:t>สำหรับครูในโรงเรียน ต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หนองลาน อ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ท่ามะกา จ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กาญจนบุรี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8 </w:t>
            </w:r>
            <w:r>
              <w:rPr>
                <w:rFonts w:ascii="TH Sarabun New;TH SarabunPSK" w:hAnsi="TH Sarabun New;TH SarabunPSK" w:cs="TH Sarabun New;TH SarabunPSK"/>
              </w:rPr>
              <w:t>โครงการอบรมเชิงปฏิบัติการซ่อมบำรุงและดูแลรักษาคอมพิวเตอร์เบื้องต้นสำหรับบุคลากร และนักเรียนในโรงเรียนเขตตำบลหนองลาน อ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ท่ามะกา จ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 xml:space="preserve">กาญจนบุรี 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</w:rPr>
              <w:t xml:space="preserve">3.1.3.9 </w:t>
            </w:r>
            <w:r>
              <w:rPr>
                <w:rFonts w:ascii="TH Sarabun New;TH SarabunPSK" w:hAnsi="TH Sarabun New;TH SarabunPSK" w:cs="TH Sarabun New;TH SarabunPSK"/>
              </w:rPr>
              <w:t>โครงการอบรมเชิงปฏิบัติการ การผลิตสื่อการเรียนการสอนด้วย “</w:t>
            </w:r>
            <w:r>
              <w:rPr>
                <w:rFonts w:cs="TH Sarabun New;TH SarabunPSK" w:ascii="TH Sarabun New;TH SarabunPSK" w:hAnsi="TH Sarabun New;TH SarabunPSK"/>
              </w:rPr>
              <w:t>Adobe Captivate”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0 </w:t>
            </w:r>
            <w:r>
              <w:rPr>
                <w:rFonts w:ascii="TH Sarabun New;TH SarabunPSK" w:hAnsi="TH Sarabun New;TH SarabunPSK" w:cs="TH Sarabun New;TH SarabunPSK"/>
              </w:rPr>
              <w:t>โครงการสร้างสื่อดิจิตอลเพื่อการเรียนการ สอ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1 </w:t>
            </w:r>
            <w:r>
              <w:rPr>
                <w:rFonts w:ascii="TH Sarabun New;TH SarabunPSK" w:hAnsi="TH Sarabun New;TH SarabunPSK" w:cs="TH Sarabun New;TH SarabunPSK"/>
              </w:rPr>
              <w:t>โครงการบริหารเครือข่าย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2 </w:t>
            </w:r>
            <w:r>
              <w:rPr>
                <w:rFonts w:ascii="TH Sarabun New;TH SarabunPSK" w:hAnsi="TH Sarabun New;TH SarabunPSK" w:cs="TH Sarabun New;TH SarabunPSK"/>
              </w:rPr>
              <w:t>โครงการการเสริมสร้างความเข้าใจการคัดแยกขยะ ฯ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3 </w:t>
            </w:r>
            <w:r>
              <w:rPr>
                <w:rFonts w:ascii="TH Sarabun New;TH SarabunPSK" w:hAnsi="TH Sarabun New;TH SarabunPSK" w:cs="TH Sarabun New;TH SarabunPSK"/>
              </w:rPr>
              <w:t>โครงการประยุกต์ใช้สารปราบศัตรูพืช  ฯ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4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 </w:t>
            </w:r>
            <w:r>
              <w:rPr>
                <w:rFonts w:cs="TH Sarabun New;TH SarabunPSK" w:ascii="TH Sarabun New;TH SarabunPSK" w:hAnsi="TH Sarabun New;TH SarabunPSK"/>
              </w:rPr>
              <w:t>KRU</w:t>
            </w:r>
            <w:r>
              <w:rPr>
                <w:rFonts w:ascii="TH Sarabun New;TH SarabunPSK" w:hAnsi="TH Sarabun New;TH SarabunPSK" w:cs="TH Sarabun New;TH SarabunPSK"/>
              </w:rPr>
              <w:t>บริหารวิชาการสัญจรครั้งที่</w:t>
            </w:r>
            <w:r>
              <w:rPr>
                <w:rFonts w:cs="TH Sarabun New;TH SarabunPSK" w:ascii="TH Sarabun New;TH SarabunPSK" w:hAnsi="TH Sarabun New;TH SarabunPSK"/>
              </w:rPr>
              <w:t>1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3.1.3.15</w:t>
            </w:r>
            <w:r>
              <w:rPr>
                <w:rFonts w:ascii="TH Sarabun New;TH SarabunPSK" w:hAnsi="TH Sarabun New;TH SarabunPSK" w:cs="TH Sarabun New;TH SarabunPSK"/>
              </w:rPr>
              <w:t>โครงการอบรมส่งเสริมอาชีพการผลิไวน์ ผลไม้และสมุนไพรพื้นบ้านจังหวัดกาญจนบุรี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6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อบรมเชิงปฏิบัติการค่ายบูรณาการส่งเสริมการคิดทางวิทยาศาสตร์ในศตวรรษที่ </w:t>
            </w:r>
            <w:r>
              <w:rPr>
                <w:rFonts w:cs="TH Sarabun New;TH SarabunPSK" w:ascii="TH Sarabun New;TH SarabunPSK" w:hAnsi="TH Sarabun New;TH SarabunPSK"/>
              </w:rPr>
              <w:t>21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7 </w:t>
            </w:r>
            <w:r>
              <w:rPr>
                <w:rFonts w:ascii="TH Sarabun New;TH SarabunPSK" w:hAnsi="TH Sarabun New;TH SarabunPSK" w:cs="TH Sarabun New;TH SarabunPSK"/>
              </w:rPr>
              <w:t>โครงการอบรมเชิงปฏิบัติการผลิตปุ๋ยและสารกำจัดศัตรูพืชจากผลิตภัณฑ์ธรรมชาติ เพื่อลดการใช้สารเคมีเกษตร ต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หนองปรือ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3.1.3.18 </w:t>
            </w:r>
            <w:r>
              <w:rPr>
                <w:rFonts w:ascii="TH Sarabun New;TH SarabunPSK" w:hAnsi="TH Sarabun New;TH SarabunPSK" w:cs="TH Sarabun New;TH SarabunPSK"/>
              </w:rPr>
              <w:t>โครงการการส่งเสริมและพัฒนาอาชีพแบบบูรณาการตามความต้องการท้องถิ่นเพื่อพัฒนาพื้นที่ตามวิธีเศรษฐกิจพอเพียงพื้นที่</w:t>
            </w:r>
            <w:r>
              <w:rPr>
                <w:rFonts w:ascii="TH Sarabun New;TH SarabunPSK" w:hAnsi="TH Sarabun New;TH SarabunPSK" w:cs="TH Sarabun New;TH SarabunPSK"/>
              </w:rPr>
              <w:t>เทศบาล</w:t>
            </w:r>
            <w:r>
              <w:rPr>
                <w:rFonts w:ascii="TH Sarabun New;TH SarabunPSK" w:hAnsi="TH Sarabun New;TH SarabunPSK" w:cs="TH Sarabun New;TH SarabunPSK"/>
              </w:rPr>
              <w:t>ตำบลเขาโจด อ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รีสวัสดิ์ จังหวัดกาญจนบุรี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</w:rPr>
              <w:t xml:space="preserve">3.1.3.19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อนุรักษ์พันธุ์กรรมพืช </w:t>
            </w:r>
          </w:p>
          <w:p>
            <w:pPr>
              <w:pStyle w:val="Normal"/>
              <w:ind w:left="742" w:hanging="742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  <w:t>4.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 New;TH SarabunPSK" w:ascii="TH Sarabun New;TH SarabunPSK" w:hAnsi="TH Sarabun New;TH SarabunPSK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</w:rPr>
              <w:t>และนำเสนอ                      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 New;TH SarabunPSK" w:hAnsi="TH Sarabun New;TH SarabunPSK" w:eastAsia="CordiaNew;Arial Unicode MS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คณะวิทยาศาสตร์และเทคโนโลยีได้มีการประเมินความสำเร็จของโครงการบริการวิชาการในทุกโครงการ และได้ทำสรุปผลการดำเนินโครงการ </w:t>
            </w:r>
            <w:r>
              <w:rPr>
                <w:rFonts w:cs="TH Sarabun New;TH SarabunPSK" w:ascii="TH Sarabun New;TH SarabunPSK" w:hAnsi="TH Sarabun New;TH SarabunPSK"/>
              </w:rPr>
              <w:t xml:space="preserve">(3.1.4.1) </w:t>
            </w:r>
            <w:r>
              <w:rPr>
                <w:rFonts w:ascii="TH Sarabun New;TH SarabunPSK" w:hAnsi="TH Sarabun New;TH SarabunPSK" w:cs="TH Sarabun New;TH SarabunPSK"/>
              </w:rPr>
              <w:t xml:space="preserve">เสนอในที่ประชุมกรรมการประจำคณะ </w:t>
            </w:r>
            <w:r>
              <w:rPr>
                <w:rFonts w:cs="TH Sarabun New;TH SarabunPSK" w:ascii="TH Sarabun New;TH SarabunPSK" w:hAnsi="TH Sarabun New;TH SarabunPSK"/>
              </w:rPr>
              <w:t xml:space="preserve">(3.1.4.2) </w:t>
            </w:r>
            <w:r>
              <w:rPr>
                <w:rFonts w:ascii="TH Sarabun New;TH SarabunPSK" w:hAnsi="TH Sarabun New;TH SarabunPSK" w:cs="TH Sarabun New;TH SarabunPSK"/>
              </w:rPr>
              <w:t xml:space="preserve">โดยได้ดำเนินโครงการเสร็จสิ้นแล้วจำนวน </w:t>
            </w:r>
            <w:r>
              <w:rPr>
                <w:rFonts w:cs="TH Sarabun New;TH SarabunPSK" w:ascii="TH Sarabun New;TH SarabunPSK" w:hAnsi="TH Sarabun New;TH SarabunPSK"/>
              </w:rPr>
              <w:t xml:space="preserve">15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 </w:t>
            </w:r>
            <w:r>
              <w:rPr>
                <w:rFonts w:cs="TH Sarabun New;TH SarabunPSK" w:ascii="TH Sarabun New;TH SarabunPSK" w:hAnsi="TH Sarabun New;TH SarabunPSK"/>
              </w:rPr>
              <w:t xml:space="preserve">(3.1.4.3) </w:t>
            </w:r>
            <w:r>
              <w:rPr>
                <w:rFonts w:ascii="TH Sarabun New;TH SarabunPSK" w:hAnsi="TH Sarabun New;TH SarabunPSK" w:cs="TH Sarabun New;TH SarabunPSK"/>
              </w:rPr>
              <w:t xml:space="preserve">มีจำนวน  </w:t>
            </w:r>
            <w:r>
              <w:rPr>
                <w:rFonts w:cs="TH Sarabun New;TH SarabunPSK" w:ascii="TH Sarabun New;TH SarabunPSK" w:hAnsi="TH Sarabun New;TH SarabunPSK"/>
              </w:rPr>
              <w:t xml:space="preserve">13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ที่สำเร็จในการบรรลุเป้าหมายเชิงปริมาณ คิดเป็นร้อยละ </w:t>
            </w:r>
            <w:r>
              <w:rPr>
                <w:rFonts w:cs="TH Sarabun New;TH SarabunPSK" w:ascii="TH Sarabun New;TH SarabunPSK" w:hAnsi="TH Sarabun New;TH SarabunPSK"/>
              </w:rPr>
              <w:t xml:space="preserve">86.7 </w:t>
            </w:r>
            <w:r>
              <w:rPr>
                <w:rFonts w:ascii="TH Sarabun New;TH SarabunPSK" w:hAnsi="TH Sarabun New;TH SarabunPSK" w:cs="TH Sarabun New;TH SarabunPSK"/>
              </w:rPr>
              <w:t xml:space="preserve">ที่เหลืออีก </w:t>
            </w:r>
            <w:r>
              <w:rPr>
                <w:rFonts w:cs="TH Sarabun New;TH SarabunPSK" w:ascii="TH Sarabun New;TH SarabunPSK" w:hAnsi="TH Sarabun New;TH SarabunPSK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 ได้แก่ </w:t>
            </w:r>
            <w:r>
              <w:rPr>
                <w:rFonts w:cs="TH Sarabun New;TH SarabunPSK" w:ascii="TH Sarabun New;TH SarabunPSK" w:hAnsi="TH Sarabun New;TH SarabunPSK"/>
              </w:rPr>
              <w:t xml:space="preserve">1)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พัฒนาเว็บแอพพลิเคชัน  </w:t>
            </w:r>
            <w:r>
              <w:rPr>
                <w:rFonts w:cs="TH Sarabun New;TH SarabunPSK" w:ascii="TH Sarabun New;TH SarabunPSK" w:hAnsi="TH Sarabun New;TH SarabunPSK"/>
              </w:rPr>
              <w:t xml:space="preserve">2)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สร้างชุดทดลองทางฟิสิกส์ด้วยไมโครคอมพิวเตอร์ ไม่บรรลุเป้าหมาย ทั้งนี้เนื่องจากระยะเวลาในกาจัดอบรมตรงกับวันหยุดยาว ทำให้เป้าหมายในการเข้าร่วมการอบรมน้อยกว่าที่กำหนดไว้ แต่อย่างไรก็ตาม การบรรลุเป้าหมาย ในเชิงคุณภาพและเชิงเวลาในทั้ง  </w:t>
            </w:r>
            <w:r>
              <w:rPr>
                <w:rFonts w:cs="TH Sarabun New;TH SarabunPSK" w:ascii="TH Sarabun New;TH SarabunPSK" w:hAnsi="TH Sarabun New;TH SarabunPSK"/>
              </w:rPr>
              <w:t xml:space="preserve">15 </w:t>
            </w:r>
            <w:r>
              <w:rPr>
                <w:rFonts w:ascii="TH Sarabun New;TH SarabunPSK" w:hAnsi="TH Sarabun New;TH SarabunPSK" w:cs="TH Sarabun New;TH SarabunPSK"/>
              </w:rPr>
              <w:t xml:space="preserve">โครงการที่แล้วเสร็จนั้น ทุกโครงการบรรลุเป้าหมาย คิดเป็นร้อยละ </w:t>
            </w:r>
            <w:r>
              <w:rPr>
                <w:rFonts w:cs="TH Sarabun New;TH SarabunPSK" w:ascii="TH Sarabun New;TH SarabunPSK" w:hAnsi="TH Sarabun New;TH SarabunPSK"/>
              </w:rPr>
              <w:t xml:space="preserve">100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4.1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สรุปผลการดำเนินโครงการบริการวิชาการ ประจำปีการศึกษา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256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4.2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ายงานการประชุมคณะกรรมการประจำคณะวิทยาศาสตร์และเทคโนโลยี ครั้ง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2 /2560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;TH SarabunPSK" w:ascii="TH Sarabun New;TH SarabunPSK" w:hAnsi="TH Sarabun New;TH SarabunPSK"/>
              </w:rPr>
              <w:t>3.1.4.3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รายงานผลการดำเนินโครงการบริการวิชาการ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 New;TH SarabunPSK" w:ascii="TH Sarabun New;TH SarabunPSK" w:hAnsi="TH Sarabun New;TH SarabunPSK"/>
              </w:rPr>
              <w:t>5.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 xml:space="preserve">นำผลการประเมินตามข้อ </w:t>
            </w:r>
            <w:r>
              <w:rPr>
                <w:rFonts w:cs="TH Sarabun New;TH SarabunPSK" w:ascii="TH Sarabun New;TH SarabunPSK" w:hAnsi="TH Sarabun New;TH SarabunPSK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จากผลการประเมินความสำเร็จตามตัวบ่งชี้ของโครงการบริการวิชาการ ที่ประชุมกรรมการ</w:t>
            </w:r>
            <w:r>
              <w:rPr>
                <w:rFonts w:ascii="TH Sarabun New;TH SarabunPSK" w:hAnsi="TH Sarabun New;TH SarabunPSK" w:cs="TH Sarabun New;TH SarabunPSK"/>
              </w:rPr>
              <w:t>ประจำคณะ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ได้ร่วมกันนำผลการประเมิน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3.1.5.1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มาปรับทิศทางการให้บริการวิชาการ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3.1.5.2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ดังนี้</w:t>
            </w:r>
          </w:p>
          <w:p>
            <w:pPr>
              <w:pStyle w:val="Normal"/>
              <w:ind w:firstLine="72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จากการจัดโครงการอบรมส่งเสริมอาชีพการผลิตไวน์ผลไม้และสมุนไพรพื้นบ้านจังหวัดกาญจนบุรี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3.1.5.3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พบปัญหาคือ พื้นที่การให้บริการวิชาการที่มหาวิทยาลัยกำหนดมีข้อจำกัด โดยผู้เข้าร่วมอบรมทั้งหมดอยู่ในตำบลหนองลานเพียงเท่านั้น ไม่ครอบคลุมถึงชุมชนที่ผลิตไวน์หรือผู้ที่สนใจ ข้อเสนอแนะ คือ ให้มีการจัดอบรมให้กับกลุ่มเป้าหมายหรือผู้ที่สนใจในพื้นที่บริการที่กว้างขึ้น ทาง</w:t>
            </w:r>
            <w:r>
              <w:rPr>
                <w:rFonts w:ascii="TH Sarabun New;TH SarabunPSK" w:hAnsi="TH Sarabun New;TH SarabunPSK" w:cs="TH Sarabun New;TH SarabunPSK"/>
              </w:rPr>
              <w:t xml:space="preserve">คณะวิทยาศาสตร์และเทคโนโลยีจึงได้ทำบันทึกข้อตกลงความร่วมมือทางวิชาการด้านการบริการวิชาการกับองค์การบริหารส่วนตำบลเพิ่มเป็น </w:t>
            </w:r>
            <w:r>
              <w:rPr>
                <w:rFonts w:cs="TH Sarabun New;TH SarabunPSK" w:ascii="TH Sarabun New;TH SarabunPSK" w:hAnsi="TH Sarabun New;TH SarabunPSK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</w:rPr>
              <w:t xml:space="preserve">แห่ง ได้แก่ ตำบลหนองลาน ตำบลเขาโจด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ตำบลหนองบัว และตำบลท่าเสา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(3.1.5.4)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ารติดตามความสำเร็จของโครงการอบรมส่งเสริมอาชีพการผลิตไวน์ผลไม้และสมุนไพรพื้นบ้านจังหวัดกาญจนบุรี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3.1.5.5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ทำให้ทราบว่าชุมชนมีการนำองค์ความรู้จากการจัดอบรมไปใช้ประโยชน์ต่อยอด โดยในชุมชนมีการทำไวน์จากองค์ความรู้ที่ได้รับหลังจากเสร็จสิ้นโครงการแล้ว ดังนั้น โครงการบริการวิชาการจึงควรมีการติดตามผลสำเร็จของในทุกๆโครงการ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ารบริการวิชาการต้องสอดคล้องกับความต้องการของชุมชน และคณะวิทยาศาสตร์และเทคโนโลยี ควรมีการบริการวิชาการทั้งแบบให้เปล่าและแบบหารายได้ เพื่อให้มีการวางแผนการให้บริการวิชาการสอดคล้องกับความต้องการของชุมชนอย่างแท้จริง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(3.1.5.6)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และการให้บริการวิชาการแบบหารายได้จะเป็นการเพิ่มรายได้ให้กับคณะ</w:t>
            </w:r>
          </w:p>
          <w:p>
            <w:pPr>
              <w:pStyle w:val="Normal"/>
              <w:ind w:firstLine="720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ควรมีปรับช่วงเวลาการดำเนินโครงการบริการวิชาการให้เหมาะสม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5.1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สรุปผลการดำเนินโครงการบริการวิชาการ ประจำปีการศึกษา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2560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5.2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ายงานการประชุมคณะกรรมการประจำคณะวิทยาศาสตร์และเทคโนโลยี ครั้ง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2/2560</w:t>
            </w:r>
          </w:p>
          <w:p>
            <w:pPr>
              <w:pStyle w:val="Normal"/>
              <w:ind w:left="709" w:hanging="709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5.3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ายงานผลการดำเนินโครงการอบรมส่งเสริมอาชีพการผลิตไวน์ผลไม้และสมุนไพรพื้นบ้านจังหวัดกาญจนบุรี </w:t>
            </w:r>
          </w:p>
          <w:p>
            <w:pPr>
              <w:pStyle w:val="Normal"/>
              <w:ind w:left="709" w:hanging="709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5.4 </w:t>
            </w:r>
            <w:r>
              <w:rPr>
                <w:rFonts w:ascii="TH Sarabun New;TH SarabunPSK" w:hAnsi="TH Sarabun New;TH SarabunPSK" w:cs="TH Sarabun New;TH SarabunPSK"/>
              </w:rPr>
              <w:t xml:space="preserve">บันทึกข้อตกลงความร่วมมือทางวิชาการด้านการบริการวิชาการกับองค์การบริหารส่วนตำบล </w:t>
            </w:r>
            <w:r>
              <w:rPr>
                <w:rFonts w:cs="TH Sarabun New;TH SarabunPSK" w:ascii="TH Sarabun New;TH SarabunPSK" w:hAnsi="TH Sarabun New;TH SarabunPSK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</w:rPr>
              <w:t>หน่วยงาน ได้แก่ เทศบาลตำบลหนองลาน เทศบาลตำบลเขาโจด เทศบาล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ตำบลหนองบัว  และองค์การบริหารส่วนตำบลท่าเสา</w:t>
            </w:r>
          </w:p>
          <w:p>
            <w:pPr>
              <w:pStyle w:val="Normal"/>
              <w:ind w:left="709" w:hanging="709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5.5 </w:t>
            </w:r>
            <w:r>
              <w:rPr>
                <w:rFonts w:ascii="TH Sarabun New;TH SarabunPSK" w:hAnsi="TH Sarabun New;TH SarabunPSK" w:cs="TH Sarabun New;TH SarabunPSK"/>
              </w:rPr>
              <w:t>แบบประเมินติดตามโครงการบริการวิชาการด้านการนำความรู้ไปใช้ประโยชน์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โครงการอบรมส่งเสริมอาชีพการผลิตไวน์ผลไม้และสมุนไพรพื้นบ้านจังหวัดกาญจนบุรี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.1.5.6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รายงานสรุปผลสำรวจความต้องการของชุมช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 xml:space="preserve">6. </w:t>
            </w:r>
            <w:r>
              <w:rPr>
                <w:rFonts w:ascii="TH Sarabun New;TH SarabunPSK" w:hAnsi="TH Sarabun New;TH SarabunPSK" w:cs="TH Sarabun New;TH SarabunPSK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คณะวิทยาศาสตร์และเทคโนโลยีมีส่วนร่วมกับมหาวิทยาลัยในการจัดบริการวิชาการแก่สังคม โดยดำเนินการให้เป็นตามแผนบริการวิชาการของคณะ และมหาวิทยาลัย </w:t>
            </w:r>
            <w:r>
              <w:rPr>
                <w:rFonts w:eastAsia="CordiaNew;Arial Unicode MS" w:cs="TH Sarabun New;TH SarabunPSK" w:ascii="TH Sarabun New;TH SarabunPSK" w:hAnsi="TH Sarabun New;TH SarabunPSK"/>
                <w:lang w:val="en-AU"/>
              </w:rPr>
              <w:t xml:space="preserve">(3.1.6.1 -2)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โดยคณบดีคณะวิทยาศาสตร์และเทคโนโลยีร่วมเป็นคณะกรรมการบริการวิชาการของมหาวิทยาลัย </w:t>
            </w:r>
            <w:r>
              <w:rPr>
                <w:rFonts w:eastAsia="CordiaNew;Arial Unicode MS" w:cs="TH Sarabun New;TH SarabunPSK" w:ascii="TH Sarabun New;TH SarabunPSK" w:hAnsi="TH Sarabun New;TH SarabunPSK"/>
                <w:lang w:val="en-AU"/>
              </w:rPr>
              <w:t xml:space="preserve">(3.1.6.3-4) </w:t>
            </w:r>
            <w:r>
              <w:rPr>
                <w:rFonts w:eastAsia="CordiaNew;Arial Unicode MS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CordiaNew;Arial Unicode MS" w:cs="TH Sarabun New;TH SarabunPSK"/>
              </w:rPr>
              <w:t xml:space="preserve">ร่วมกำหนดนโยบาย แผนกลยุทธ์ และในการดำเนินโครงการบริการต่างๆ นั้น อีกทั้งคณะแต่งตั้งคณะกรรมการบริหารคณะ รับผิดชอบ กำกับ ติดตามผลการดำเนินงานโครงการบริการวิชาการแก่สังคมแต่ละโครงการให้ดำเนินไปอย่างมีประสิทธิภาพ </w:t>
            </w:r>
            <w:r>
              <w:rPr>
                <w:rFonts w:eastAsia="CordiaNew;Arial Unicode MS" w:cs="TH Sarabun New;TH SarabunPSK" w:ascii="TH Sarabun New;TH SarabunPSK" w:hAnsi="TH Sarabun New;TH SarabunPSK"/>
                <w:lang w:val="en-AU"/>
              </w:rPr>
              <w:t xml:space="preserve">(3.1.6.5) </w:t>
              <w:br/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คณะวิทยาศาสตร์และเทคโนโลยี อนุเคราะห์บุคลากรเป็นวิทยาการอบรมให้ความรู้ในโครงการบริการวิชาแก่ชุมชน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br/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ในพื้นที่ยุทธศาสตร์ของมหาวิทยาลัย ได้แก่          </w:t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before="0" w:after="0"/>
              <w:ind w:left="33" w:firstLine="284"/>
              <w:rPr>
                <w:rFonts w:ascii="TH Sarabun New;TH SarabunPSK" w:hAnsi="TH Sarabun New;TH SarabunPSK" w:eastAsia="CordiaNew;Arial Unicode MS" w:cs="TH Sarabun New;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ครงการฝึกอบรมทักษะอาชีพ“ธุรกิจจากการปลูกผักไฮโดรโปนิกส์แบบออร์แกนิกส์” </w:t>
            </w:r>
          </w:p>
          <w:p>
            <w:pPr>
              <w:pStyle w:val="Heading3"/>
              <w:shd w:fill="FFFFFF" w:val="clear"/>
              <w:spacing w:before="0" w:after="0"/>
              <w:ind w:left="33" w:hanging="0"/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22-24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2560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 “ธุรกิจจากการผลิตผักร่วมกับการเลี้ยงปลาด้วยระบบอควาโปนิกส์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>(Aquaponics)"”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2560 </w:t>
            </w:r>
          </w:p>
          <w:p>
            <w:pPr>
              <w:pStyle w:val="Heading3"/>
              <w:shd w:fill="FFFFFF" w:val="clear"/>
              <w:spacing w:before="0" w:after="0"/>
              <w:ind w:left="33" w:hanging="0"/>
              <w:rPr>
                <w:rFonts w:ascii="TH Sarabun New;TH SarabunPSK" w:hAnsi="TH Sarabun New;TH SarabunPSK" w:eastAsia="CordiaNew;Arial Unicode MS" w:cs="TH Sarabun New;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ัดโดย</w:t>
            </w:r>
            <w:hyperlink r:id="rId2">
              <w:r>
                <w:rPr>
                  <w:rStyle w:val="InternetLink"/>
                  <w:rFonts w:ascii="TH Sarabun New;TH SarabunPSK" w:hAnsi="TH Sarabun New;TH SarabunPSK" w:cs="TH Sarabun New;TH SarabunPS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</w:rPr>
                <w:t>หน่วยบ่มเพาะวิสาหกิจมหาวิทยาลัยราชภัฏ</w:t>
              </w:r>
              <w:r>
                <w:rPr>
                  <w:rStyle w:val="InternetLink"/>
                  <w:rFonts w:ascii="TH Sarabun New;TH SarabunPSK" w:hAnsi="TH Sarabun New;TH SarabunPSK" w:cs="TH Sarabun New;TH SarabunPS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</w:rPr>
                <w:t xml:space="preserve"> ก</w:t>
              </w:r>
              <w:r>
                <w:rPr>
                  <w:rStyle w:val="InternetLink"/>
                  <w:rFonts w:ascii="TH Sarabun New;TH SarabunPSK" w:hAnsi="TH Sarabun New;TH SarabunPSK" w:cs="TH Sarabun New;TH SarabunPS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</w:rPr>
                <w:t>าญจนบุรี</w:t>
              </w:r>
            </w:hyperlink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UBI) 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ณ ห้องประชุมศูนย์วิทยาศาสตร์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ว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 xml:space="preserve">.1) 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คารศูนย์วิทยาศาสตร์ มหาวิทยาลัยราชภัฏกาญจนบุรี วิทยากรโดย อ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ุมาวดี ศรีเกษตรสรากุล </w:t>
            </w:r>
            <w:r>
              <w:rPr>
                <w:rFonts w:cs="TH Sarabun New;TH SarabunPSK" w:ascii="TH Sarabun New;TH SarabunPSK" w:hAnsi="TH Sarabun New;TH SarabunPSK"/>
                <w:b w:val="false"/>
                <w:bCs w:val="false"/>
                <w:sz w:val="28"/>
                <w:szCs w:val="28"/>
              </w:rPr>
              <w:t>(3.1.6.6)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sz w:val="28"/>
                <w:szCs w:val="28"/>
                <w:lang w:val="en-A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  <w:lang w:val="en-AU"/>
              </w:rPr>
              <w:t xml:space="preserve">        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2.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โครงการพัฒนาผลิตภัณฑ์และผู้ประกอบการ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OTOP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วัน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17-19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พฤษภาคม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2560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ณ โรงแรมไท่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-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ซานสวีท  จ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>.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ราชบุรี และร่วมลงพื้นที่สถานประกอบการของผู้ประกอบการคุณพรพรรณ มั่นทัน ธุรกิจข้าวไรซ์เบอร์รี่อบกรอบ ในวัน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17-18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กรกฎาคม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 xml:space="preserve">2560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ณ กลุ่มวิสาหกิจชุมชนบ้านสนามแย้ อ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>.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ท่ามะกา จ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>.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กาญจนบุรี </w:t>
            </w:r>
            <w:r>
              <w:rPr>
                <w:rFonts w:ascii="TH Sarabun New;TH SarabunPSK" w:hAnsi="TH Sarabun New;TH SarabunPSK" w:cs="TH Sarabun New;TH SarabunPSK"/>
              </w:rPr>
              <w:t>จัดโดย</w:t>
            </w:r>
            <w:hyperlink r:id="rId3">
              <w:r>
                <w:rPr>
                  <w:rStyle w:val="InternetLink"/>
                  <w:rFonts w:ascii="TH Sarabun New;TH SarabunPSK" w:hAnsi="TH Sarabun New;TH SarabunPSK" w:cs="TH Sarabun New;TH SarabunPSK"/>
                  <w:color w:val="000000"/>
                  <w:u w:val="none"/>
                </w:rPr>
                <w:t>หน่วยบ่มเพาะวิสาหกิจมหาวิทยาลัยราชภัฏ</w:t>
              </w:r>
              <w:r>
                <w:rPr>
                  <w:rStyle w:val="InternetLink"/>
                  <w:rFonts w:ascii="TH Sarabun New;TH SarabunPSK" w:hAnsi="TH Sarabun New;TH SarabunPSK" w:cs="TH Sarabun New;TH SarabunPSK"/>
                  <w:color w:val="000000"/>
                  <w:u w:val="none"/>
                </w:rPr>
                <w:t xml:space="preserve"> ก</w:t>
              </w:r>
              <w:r>
                <w:rPr>
                  <w:rStyle w:val="InternetLink"/>
                  <w:rFonts w:ascii="TH Sarabun New;TH SarabunPSK" w:hAnsi="TH Sarabun New;TH SarabunPSK" w:cs="TH Sarabun New;TH SarabunPSK"/>
                  <w:color w:val="000000"/>
                  <w:u w:val="none"/>
                </w:rPr>
                <w:t>าญจนบุรี</w:t>
              </w:r>
            </w:hyperlink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cs="TH Sarabun New;TH SarabunPSK" w:ascii="TH Sarabun New;TH SarabunPSK" w:hAnsi="TH Sarabun New;TH SarabunPSK"/>
              </w:rPr>
              <w:t>UBI)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โดยมีวิทยากร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ที่ปรึกษาโดย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>(3.1.6.7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ดร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  <w:lang w:val="en-AU"/>
              </w:rPr>
              <w:t>.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 xml:space="preserve">การัณย์ พรหมเทพ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อาจารย์ปิ่นธิดา ณ ไธส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  <w:t>อาจารย์ณัฐนิชา ทวีแสง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eastAsia="CordiaNew;Arial Unicode MS" w:cs="TH Sarabun New;TH SarabunPSK"/>
                <w:color w:val="000000"/>
                <w:lang w:val="en-AU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color w:val="000000"/>
                <w:lang w:val="en-AU"/>
              </w:rPr>
              <w:t xml:space="preserve">     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-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กิจกรรมการปลูกผักไฮโดรโปนิกส์ ในรายวิชาลดเวลาเรียนเพิ่มเวลารู้ ในวัน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20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กรกฎาคม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2560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ณ ห้องประชุมชั้น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2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อาคารเรียนโรงเรียนสาธิต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 จัดโดย โรงเรียนสาธิตมหาวิทยาลัยราชภัฏกาญจนบุรี โดยมีวิทยากร คือ อาจารย์อุมาวดี ศรีเกษตรสรากุล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>(3.1.6.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>8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แผนบริการวิชาการของคณะ 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>แผนบริการวิชาการของมหาวิทยาลัย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br/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ราชภัฎกาญจนบุรี  พ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ศ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.256</w:t>
            </w:r>
            <w:r>
              <w:rPr>
                <w:rFonts w:cs="TH Sarabun New;TH SarabunPSK" w:ascii="TH Sarabun New;TH SarabunPSK" w:hAnsi="TH Sarabun New;TH SarabunPSK"/>
                <w:color w:val="000000"/>
                <w:lang w:val="en-AU"/>
              </w:rPr>
              <w:t>0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คำสั่งมหาวิทยาลัยราชภัฏกาญจนบุรี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br/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127/2559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เรื่อง แต่งตั้ง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>คณะกรรมการบริการวิชาการมหาวิทยาลัยราชภัฎกาญจนบุรี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คำสั่งมหาวิทยาลัยราชภัฏกาญจนบุรี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br/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117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5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/2560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เรื่อง แต่งตั้ง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คณะกรรมการดำเนินโครงการการพัฒนาผลิตภัณฑ์และผู้ประกอบการ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OTOP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 xml:space="preserve">ระยะ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2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>หน่วยบ่มเพาะวิสาหกิจมหาวิทยาลัยราชภัฎกาญจนบุรี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คำสั่งคณะวิทยาศาสตร์และเทคโนโลยี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br/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ที่ </w:t>
            </w:r>
            <w:r>
              <w:rPr>
                <w:rFonts w:eastAsia="CordiaNew;Arial Unicode MS" w:cs="TH Sarabun New;TH SarabunPSK" w:ascii="TH Sarabun New;TH SarabunPSK" w:hAnsi="TH Sarabun New;TH SarabunPSK"/>
                <w:color w:val="000000"/>
              </w:rPr>
              <w:t xml:space="preserve">0583/2556 </w:t>
            </w:r>
            <w:r>
              <w:rPr>
                <w:rFonts w:ascii="TH Sarabun New;TH SarabunPSK" w:hAnsi="TH Sarabun New;TH SarabunPSK" w:eastAsia="CordiaNew;Arial Unicode MS" w:cs="TH Sarabun New;TH SarabunPSK"/>
                <w:color w:val="000000"/>
              </w:rPr>
              <w:t>เรื่อง แต่งตั้งคณะกรรมการบริหารคณะ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หนังสือ ที่ ศธ</w:t>
            </w:r>
            <w:r>
              <w:rPr>
                <w:rFonts w:cs="TH Sarabun New;TH SarabunPSK" w:ascii="TH Sarabun New;TH SarabunPSK" w:hAnsi="TH Sarabun New;TH SarabunPSK"/>
              </w:rPr>
              <w:t>.055</w:t>
            </w:r>
            <w:r>
              <w:rPr>
                <w:rFonts w:cs="TH Sarabun New;TH SarabunPSK" w:ascii="TH Sarabun New;TH SarabunPSK" w:hAnsi="TH Sarabun New;TH SarabunPSK"/>
              </w:rPr>
              <w:t>3</w:t>
            </w:r>
            <w:r>
              <w:rPr>
                <w:rFonts w:cs="TH Sarabun New;TH SarabunPSK" w:ascii="TH Sarabun New;TH SarabunPSK" w:hAnsi="TH Sarabun New;TH SarabunPSK"/>
              </w:rPr>
              <w:t xml:space="preserve">/0322 </w:t>
              <w:br/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</w:t>
            </w:r>
            <w:r>
              <w:rPr>
                <w:rFonts w:cs="TH Sarabun New;TH SarabunPSK" w:ascii="TH Sarabun New;TH SarabunPSK" w:hAnsi="TH Sarabun New;TH SarabunPSK"/>
              </w:rPr>
              <w:t xml:space="preserve">14 </w:t>
            </w:r>
            <w:r>
              <w:rPr>
                <w:rFonts w:ascii="TH Sarabun New;TH SarabunPSK" w:hAnsi="TH Sarabun New;TH SarabunPSK" w:cs="TH Sarabun New;TH SarabunPSK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</w:rPr>
              <w:t xml:space="preserve">2560 </w:t>
            </w:r>
            <w:r>
              <w:rPr>
                <w:rFonts w:ascii="TH Sarabun New;TH SarabunPSK" w:hAnsi="TH Sarabun New;TH SarabunPSK" w:cs="TH Sarabun New;TH SarabunPSK"/>
                <w:spacing w:val="-6"/>
              </w:rPr>
              <w:t>เรื่อง เชิญวิทยากร</w:t>
            </w:r>
          </w:p>
          <w:p>
            <w:pPr>
              <w:pStyle w:val="Normal"/>
              <w:numPr>
                <w:ilvl w:val="3"/>
                <w:numId w:val="6"/>
              </w:numPr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หนังสือ ที่ ศธ</w:t>
            </w:r>
            <w:r>
              <w:rPr>
                <w:rFonts w:cs="TH Sarabun New;TH SarabunPSK" w:ascii="TH Sarabun New;TH SarabunPSK" w:hAnsi="TH Sarabun New;TH SarabunPSK"/>
              </w:rPr>
              <w:t>.0553/1122</w:t>
            </w:r>
            <w:r>
              <w:rPr>
                <w:rFonts w:cs="TH Sarabun New;TH SarabunPSK" w:ascii="TH Sarabun New;TH SarabunPSK" w:hAnsi="TH Sarabun New;TH SarabunPSK"/>
              </w:rPr>
              <w:t>-1124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 xml:space="preserve">วันที่ </w:t>
            </w:r>
            <w:r>
              <w:rPr>
                <w:rFonts w:cs="TH Sarabun New;TH SarabunPSK" w:ascii="TH Sarabun New;TH SarabunPSK" w:hAnsi="TH Sarabun New;TH SarabunPSK"/>
              </w:rPr>
              <w:t xml:space="preserve">13 </w:t>
            </w:r>
            <w:r>
              <w:rPr>
                <w:rFonts w:ascii="TH Sarabun New;TH SarabunPSK" w:hAnsi="TH Sarabun New;TH SarabunPSK" w:cs="TH Sarabun New;TH SarabunPSK"/>
              </w:rPr>
              <w:t xml:space="preserve">มิถุนายน </w:t>
            </w:r>
            <w:r>
              <w:rPr>
                <w:rFonts w:cs="TH Sarabun New;TH SarabunPSK" w:ascii="TH Sarabun New;TH SarabunPSK" w:hAnsi="TH Sarabun New;TH SarabunPSK"/>
              </w:rPr>
              <w:t xml:space="preserve">2560 </w:t>
            </w:r>
            <w:r>
              <w:rPr>
                <w:rFonts w:ascii="TH Sarabun New;TH SarabunPSK" w:hAnsi="TH Sarabun New;TH SarabunPSK" w:cs="TH Sarabun New;TH SarabunPSK"/>
              </w:rPr>
              <w:t>เรื่อง เชิญเป็นที่ปรึกษา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742" w:leader="none"/>
              </w:tabs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หนังสือ ที่ ศธ</w:t>
            </w:r>
            <w:r>
              <w:rPr>
                <w:rFonts w:cs="TH Sarabun New;TH SarabunPSK" w:ascii="TH Sarabun New;TH SarabunPSK" w:hAnsi="TH Sarabun New;TH SarabunPSK"/>
              </w:rPr>
              <w:t>.0553.19/</w:t>
            </w:r>
            <w:r>
              <w:rPr>
                <w:rFonts w:ascii="TH Sarabun New;TH SarabunPSK" w:hAnsi="TH Sarabun New;TH SarabunPSK" w:cs="TH Sarabun New;TH SarabunPSK"/>
              </w:rPr>
              <w:t>พิเศษ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20" w:hanging="0"/>
              <w:rPr/>
            </w:pPr>
            <w:r>
              <w:rPr>
                <w:rFonts w:ascii="TH Sarabun New;TH SarabunPSK" w:hAnsi="TH Sarabun New;TH SarabunPSK" w:cs="TH Sarabun New;TH SarabunPSK"/>
              </w:rPr>
              <w:t xml:space="preserve">วันที่ </w:t>
            </w:r>
            <w:r>
              <w:rPr>
                <w:rFonts w:cs="TH Sarabun New;TH SarabunPSK" w:ascii="TH Sarabun New;TH SarabunPSK" w:hAnsi="TH Sarabun New;TH SarabunPSK"/>
              </w:rPr>
              <w:t xml:space="preserve">19 </w:t>
            </w:r>
            <w:r>
              <w:rPr>
                <w:rFonts w:ascii="TH Sarabun New;TH SarabunPSK" w:hAnsi="TH Sarabun New;TH SarabunPSK" w:cs="TH Sarabun New;TH SarabunPSK"/>
              </w:rPr>
              <w:t xml:space="preserve">กรกฎาคม </w:t>
            </w:r>
            <w:r>
              <w:rPr>
                <w:rFonts w:cs="TH Sarabun New;TH SarabunPSK" w:ascii="TH Sarabun New;TH SarabunPSK" w:hAnsi="TH Sarabun New;TH SarabunPSK"/>
              </w:rPr>
              <w:t xml:space="preserve">2560 </w:t>
            </w:r>
            <w:r>
              <w:rPr>
                <w:rFonts w:ascii="TH Sarabun New;TH SarabunPSK" w:hAnsi="TH Sarabun New;TH SarabunPSK" w:cs="TH Sarabun New;TH SarabunPSK"/>
              </w:rPr>
              <w:t>เรื่อง เชิญเป็นวิทยากร</w:t>
            </w:r>
          </w:p>
          <w:p>
            <w:pPr>
              <w:pStyle w:val="Normal"/>
              <w:ind w:left="720" w:hanging="0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20" w:hanging="0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pacing w:val="-6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-6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R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Q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>ไม่บรรลุ</w:t>
            </w:r>
            <w:r>
              <w:rPr>
                <w:rFonts w:ascii="TH Sarabun New;TH SarabunPSK" w:hAnsi="TH Sarabun New;TH SarabunPSK" w:cs="TH Sarabun New;TH SarabunPSK"/>
                <w:spacing w:val="-6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pacing w:val="-6"/>
              </w:rPr>
            </w:pPr>
            <w:r>
              <w:rPr>
                <w:rFonts w:cs="TH Sarabun New;TH SarabunPSK" w:ascii="TH Sarabun New;TH SarabunPSK" w:hAnsi="TH Sarabun New;TH SarabunPSK"/>
                <w:spacing w:val="-6"/>
              </w:rPr>
              <w:t xml:space="preserve">5  </w:t>
            </w:r>
            <w:r>
              <w:rPr>
                <w:rFonts w:ascii="TH Sarabun New;TH SarabunPSK" w:hAnsi="TH Sarabun New;TH SarabunPSK" w:cs="TH Sarabun New;TH SarabunPSK"/>
                <w:spacing w:val="-6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pacing w:val="-6"/>
              </w:rPr>
            </w:pPr>
            <w:r>
              <w:rPr>
                <w:rFonts w:cs="TH Sarabun New;TH SarabunPSK" w:ascii="TH Sarabun New;TH SarabunPSK" w:hAnsi="TH Sarabun New;TH SarabunPSK"/>
                <w:spacing w:val="-6"/>
              </w:rPr>
              <w:t xml:space="preserve">6  </w:t>
            </w:r>
            <w:r>
              <w:rPr>
                <w:rFonts w:ascii="TH Sarabun New;TH SarabunPSK" w:hAnsi="TH Sarabun New;TH SarabunPSK" w:cs="TH Sarabun New;TH SarabunPSK"/>
                <w:spacing w:val="-6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pacing w:val="-6"/>
              </w:rPr>
            </w:pPr>
            <w:r>
              <w:rPr>
                <w:rFonts w:cs="TH Sarabun New;TH SarabunPSK" w:ascii="TH Sarabun New;TH SarabunPSK" w:hAnsi="TH Sarabun New;TH SarabunPSK"/>
                <w:spacing w:val="-6"/>
              </w:rPr>
              <w:t xml:space="preserve">.5  </w:t>
            </w:r>
            <w:r>
              <w:rPr>
                <w:rFonts w:ascii="TH Sarabun New;TH SarabunPSK" w:hAnsi="TH Sarabun New;TH SarabunPSK" w:cs="TH Sarabun New;TH SarabunPSK"/>
                <w:spacing w:val="-6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pacing w:val="-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</w:rPr>
              <w:t>R</w:t>
            </w:r>
            <w:r>
              <w:rPr>
                <w:rFonts w:cs="TH Sarabun New;TH SarabunPSK" w:ascii="TH Sarabun New;TH SarabunPSK" w:hAnsi="TH Sarabun New;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pacing w:val="-6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</w:t>
            </w:r>
            <w:r>
              <w:rPr>
                <w:rFonts w:ascii="TH Sarabun New;TH SarabunPSK" w:hAnsi="TH Sarabun New;TH SarabunPSK" w:cs="TH Sarabun New;TH SarabunPSK"/>
              </w:rPr>
              <w:t>คณะวิทยาศาสตร์ และเทคโนโลยีได้ดำเนินการบริการวิชาการตามแผนที่สอดคล้องกับความต้องการของชุมชน ในหลากหลายพื้นที่และหลากหลายโครงการ</w:t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</w:t>
            </w:r>
            <w:r>
              <w:rPr>
                <w:rFonts w:ascii="TH Sarabun New;TH SarabunPSK" w:hAnsi="TH Sarabun New;TH SarabunPSK" w:cs="TH Sarabun New;TH SarabunPSK"/>
              </w:rPr>
              <w:t xml:space="preserve">คณะจะกำหนดพื้นที่บริการวิชาการให้มีความชัดเจน และจัดทำกิจกรรมสำรวจความต้องการของชุมชนที่กำหนดโครงการบริการวิชาการ เพื่อให้สอดคล้องกับความต้องการของชุมชนและสามารถช่วยให้เกิดการพัฒนาพื้นที่อย่างเป็นรูปธรรมให้มากขึ้นและควรมีการดูแลพื้นที่ในการให้บริการอย่างต่อเนื่องอย่างน้อย  </w:t>
            </w:r>
            <w:r>
              <w:rPr>
                <w:rFonts w:cs="TH Sarabun New;TH SarabunPSK" w:ascii="TH Sarabun New;TH SarabunPSK" w:hAnsi="TH Sarabun New;TH SarabunPSK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</w:rPr>
              <w:t>ปี เพื่อให้เกิดความยั่งยืนของชุมชน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1440" w:footer="454" w:bottom="1440"/>
      <w:pgNumType w:start="6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ีการศึกษา </w:t>
    </w:r>
    <w:r>
      <w:rPr>
        <w:rFonts w:cs="TH SarabunPSK" w:ascii="TH SarabunPSK" w:hAnsi="TH SarabunPSK"/>
      </w:rPr>
      <w:t>255</w:t>
    </w:r>
    <w:r>
      <w:rPr>
        <w:rFonts w:cs="TH SarabunPSK" w:ascii="TH SarabunPSK" w:hAnsi="TH SarabunPSK"/>
      </w:rPr>
      <w:t>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 New;TH SarabunPSK" w:hAnsi="TH Sarabun New;TH SarabunPSK" w:eastAsia="CordiaNew;Arial Unicode MS" w:cs="TH Sarabun New;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1.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;TH SarabunPSK" w:hAnsi="TH Sarabun New;TH SarabunPSK" w:eastAsia="CordiaNew;Arial Unicode MS" w:cs="TH Sarabun New;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Times New Roman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ordia New"/>
      <w:color w:val="000000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cs="TH SarabunPSK"/>
      <w:b w:val="false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.kru.ac.th/main.php" TargetMode="External"/><Relationship Id="rId3" Type="http://schemas.openxmlformats.org/officeDocument/2006/relationships/hyperlink" Target="http://ubi.kru.ac.th/main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28:00Z</dcterms:created>
  <dc:creator>QA-Com2</dc:creator>
  <dc:description/>
  <cp:keywords/>
  <dc:language>en-US</dc:language>
  <cp:lastModifiedBy>Windows User</cp:lastModifiedBy>
  <cp:lastPrinted>2017-08-21T14:33:00Z</cp:lastPrinted>
  <dcterms:modified xsi:type="dcterms:W3CDTF">2017-08-28T03:56:00Z</dcterms:modified>
  <cp:revision>4</cp:revision>
  <dc:subject/>
  <dc:title/>
</cp:coreProperties>
</file>