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1   การ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1   การผลิตบัณฑ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5656580" cy="3898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1  :  ผลการบริหารจัดการหลักสูตรโดยรว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3.7pt;width:445.3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1  :  ผลการบริหารจัดการหลักสูตรโดยรว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-Bold;PMingLiU" w:cs="TH SarabunPSK"/>
          <w:b/>
          <w:b/>
          <w:bCs/>
        </w:rPr>
        <w:t xml:space="preserve">ชนิดของตัวบ่งชี้  </w:t>
      </w:r>
      <w:r>
        <w:rPr>
          <w:rFonts w:eastAsia="CordiaNew;Arial Unicode MS" w:cs="TH SarabunPSK" w:ascii="TH SarabunPSK" w:hAnsi="TH SarabunPSK"/>
          <w:b/>
          <w:bCs/>
        </w:rPr>
        <w:t>:</w:t>
      </w:r>
      <w:r>
        <w:rPr>
          <w:rFonts w:eastAsia="CordiaNew;Arial Unicode MS" w:cs="TH SarabunPSK" w:ascii="TH SarabunPSK" w:hAnsi="TH SarabunPSK"/>
        </w:rPr>
        <w:t xml:space="preserve"> </w:t>
      </w:r>
      <w:r>
        <w:rPr>
          <w:rFonts w:ascii="TH SarabunPSK" w:hAnsi="TH SarabunPSK" w:eastAsia="CordiaNew;Arial Unicode MS" w:cs="TH SarabunPSK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22"/>
          <w:szCs w:val="22"/>
        </w:rPr>
      </w:pPr>
      <w:r>
        <w:rPr>
          <w:rFonts w:eastAsia="CordiaNew;Arial Unicode MS"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New-Bold;PMingLiU" w:cs="TH SarabunPSK"/>
          <w:b/>
          <w:b/>
          <w:bCs/>
        </w:rPr>
        <w:t xml:space="preserve">คำอธิบายตัวบ่งชี้ </w:t>
      </w:r>
      <w:r>
        <w:rPr>
          <w:rFonts w:eastAsia="CordiaNew;Arial Unicode MS" w:cs="TH SarabunPSK" w:ascii="TH SarabunPSK" w:hAnsi="TH SarabunPSK"/>
          <w:b/>
          <w:bCs/>
        </w:rPr>
        <w:t>:</w:t>
      </w:r>
      <w:r>
        <w:rPr>
          <w:rFonts w:eastAsia="CordiaNew;Arial Unicode MS"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cs="TH SarabunPSK"/>
        </w:rPr>
        <w:t>ผลการการดำเนินการของแต่ละหลักสูตรในคณะ ซึ่งสามารถสะท้อนคุณภาพของบัณฑิตหลักสูตรที่คณะรับผิดชอ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2"/>
          <w:szCs w:val="22"/>
        </w:rPr>
      </w:pPr>
      <w:r>
        <w:rPr>
          <w:rFonts w:eastAsia="CordiaNew;Arial Unicode MS"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PMingLiU" w:cs="TH SarabunPSK"/>
          <w:b/>
          <w:b/>
          <w:bCs/>
        </w:rPr>
        <w:t xml:space="preserve">เกณฑ์การประเมิน </w:t>
      </w:r>
      <w:r>
        <w:rPr>
          <w:rFonts w:eastAsia="CordiaNew;Arial Unicode MS" w:cs="TH SarabunPSK" w:ascii="TH SarabunPSK" w:hAnsi="TH SarabunPSK"/>
          <w:b/>
          <w:bCs/>
        </w:rPr>
        <w:t>:</w:t>
      </w:r>
      <w:r>
        <w:rPr>
          <w:rFonts w:eastAsia="CordiaNew-Bold;PMingLiU" w:cs="TH SarabunPSK" w:ascii="TH SarabunPSK" w:hAnsi="TH SarabunPSK"/>
        </w:rPr>
        <w:t xml:space="preserve">    </w:t>
      </w:r>
    </w:p>
    <w:p>
      <w:pPr>
        <w:pStyle w:val="Normal"/>
        <w:spacing w:lineRule="atLeast" w:line="24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ฉลี่ยของคะแนนประเมินทุกหลักสูตรที่คณะรับผิดชอบ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การคำนวณ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4115"/>
        <w:gridCol w:w="425"/>
      </w:tblGrid>
      <w:tr>
        <w:trPr>
          <w:trHeight w:val="393" w:hRule="atLeast"/>
        </w:trPr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ของค่าคะแนนประเมินของทุกหลักสูตร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ลักสูตรทั้งหมดที่คณะรับผิดชอ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หลักสูตรที่ได้รับการรับรองโดยระบบอื่นๆตามที่คณะกรรมการประกันคุณภาพในระดับอุดมศึกษาเห็นชอบ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ม่ต้องนำคะแนนการประเมินของหลักสูตรนั้นมาคำนวณในตัวบ่งชี้ แต่ต้องรายงานผลการรับรองตามระบบนั้นๆ ในตัวบ่งชี้นี้ให้ครบถ้ว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22"/>
          <w:szCs w:val="22"/>
        </w:rPr>
      </w:pPr>
      <w:r>
        <w:rPr>
          <w:rFonts w:eastAsia="CordiaNew;Arial Unicode MS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  <w:b/>
          <w:b/>
          <w:bCs/>
        </w:rPr>
        <w:t>ผลการดำเนินงาน</w:t>
      </w:r>
      <w:r>
        <w:rPr>
          <w:rFonts w:ascii="TH SarabunPSK" w:hAnsi="TH SarabunPSK" w:eastAsia="CordiaNew;Arial Unicode MS" w:cs="TH SarabunPSK"/>
        </w:rPr>
        <w:t xml:space="preserve">  </w:t>
      </w:r>
      <w:r>
        <w:rPr>
          <w:rFonts w:eastAsia="CordiaNew;Arial Unicode MS"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eastAsia="CordiaNew;Arial Unicode MS" w:cs="TH SarabunPSK"/>
          <w:color w:val="0000FF"/>
        </w:rPr>
      </w:pPr>
      <w:r>
        <w:rPr>
          <w:rFonts w:eastAsia="CordiaNew;Arial Unicode MS" w:cs="TH SarabunPSK" w:ascii="TH SarabunPSK" w:hAnsi="TH SarabunPSK"/>
          <w:color w:val="0000FF"/>
        </w:rPr>
        <w:tab/>
      </w:r>
      <w:r>
        <w:rPr>
          <w:rFonts w:ascii="TH SarabunPSK" w:hAnsi="TH SarabunPSK" w:eastAsia="CordiaNew;Arial Unicode MS" w:cs="TH SarabunPSK"/>
          <w:color w:val="0000FF"/>
        </w:rPr>
        <w:t xml:space="preserve">ในปีการศึกษา </w:t>
      </w:r>
      <w:r>
        <w:rPr>
          <w:rFonts w:eastAsia="CordiaNew;Arial Unicode MS" w:cs="TH SarabunPSK" w:ascii="TH SarabunPSK" w:hAnsi="TH SarabunPSK"/>
          <w:color w:val="0000FF"/>
        </w:rPr>
        <w:t xml:space="preserve">2559 </w:t>
      </w:r>
      <w:r>
        <w:rPr>
          <w:rFonts w:ascii="TH SarabunPSK" w:hAnsi="TH SarabunPSK" w:eastAsia="CordiaNew;Arial Unicode MS" w:cs="TH SarabunPSK"/>
          <w:color w:val="0000FF"/>
        </w:rPr>
        <w:t xml:space="preserve">คณะวิทยาศาสตร์และเทคโนโลยีเปิดการเรียนการสอน ระดับปริญญาตรี จำนวน </w:t>
      </w:r>
      <w:r>
        <w:rPr>
          <w:rFonts w:eastAsia="CordiaNew;Arial Unicode MS" w:cs="TH SarabunPSK" w:ascii="TH SarabunPSK" w:hAnsi="TH SarabunPSK"/>
          <w:color w:val="0000FF"/>
        </w:rPr>
        <w:t xml:space="preserve">8 </w:t>
      </w:r>
      <w:r>
        <w:rPr>
          <w:rFonts w:ascii="TH SarabunPSK" w:hAnsi="TH SarabunPSK" w:eastAsia="CordiaNew;Arial Unicode MS" w:cs="TH SarabunPSK"/>
          <w:color w:val="0000FF"/>
        </w:rPr>
        <w:t xml:space="preserve">หลักสูตร ผลการประเมินคุณภาพหลักสูตร องค์ประกอบที่ </w:t>
      </w:r>
      <w:r>
        <w:rPr>
          <w:rFonts w:eastAsia="CordiaNew;Arial Unicode MS" w:cs="TH SarabunPSK" w:ascii="TH SarabunPSK" w:hAnsi="TH SarabunPSK"/>
          <w:color w:val="0000FF"/>
        </w:rPr>
        <w:t>1 (</w:t>
      </w:r>
      <w:r>
        <w:rPr>
          <w:rFonts w:ascii="TH SarabunPSK" w:hAnsi="TH SarabunPSK" w:eastAsia="CordiaNew;Arial Unicode MS" w:cs="TH SarabunPSK"/>
          <w:color w:val="0000FF"/>
        </w:rPr>
        <w:t>สกอ</w:t>
      </w:r>
      <w:r>
        <w:rPr>
          <w:rFonts w:eastAsia="CordiaNew;Arial Unicode MS" w:cs="TH SarabunPSK" w:ascii="TH SarabunPSK" w:hAnsi="TH SarabunPSK"/>
          <w:color w:val="0000FF"/>
        </w:rPr>
        <w:t xml:space="preserve">.) </w:t>
      </w:r>
      <w:r>
        <w:rPr>
          <w:rFonts w:ascii="TH SarabunPSK" w:hAnsi="TH SarabunPSK" w:eastAsia="CordiaNew;Arial Unicode MS" w:cs="TH SarabunPSK"/>
          <w:color w:val="0000FF"/>
        </w:rPr>
        <w:t>ทุกหลักสูตรได้ผลผ่าน</w:t>
      </w:r>
      <w:r>
        <w:rPr>
          <w:rFonts w:eastAsia="CordiaNew;Arial Unicode MS" w:cs="TH SarabunPSK" w:ascii="TH SarabunPSK" w:hAnsi="TH SarabunPSK"/>
          <w:color w:val="0000FF"/>
        </w:rPr>
        <w:br/>
      </w:r>
      <w:r>
        <w:rPr>
          <w:rFonts w:ascii="TH SarabunPSK" w:hAnsi="TH SarabunPSK" w:eastAsia="CordiaNew;Arial Unicode MS" w:cs="TH SarabunPSK"/>
          <w:color w:val="0000FF"/>
        </w:rPr>
        <w:t xml:space="preserve">ตามเกณฑ์มาตรฐาน ผลรวมค่าคะแนนจากการประเมินคุณภาพของทั้ง </w:t>
      </w:r>
      <w:r>
        <w:rPr>
          <w:rFonts w:eastAsia="CordiaNew;Arial Unicode MS" w:cs="TH SarabunPSK" w:ascii="TH SarabunPSK" w:hAnsi="TH SarabunPSK"/>
          <w:color w:val="0000FF"/>
        </w:rPr>
        <w:t xml:space="preserve">8 </w:t>
      </w:r>
      <w:r>
        <w:rPr>
          <w:rFonts w:ascii="TH SarabunPSK" w:hAnsi="TH SarabunPSK" w:eastAsia="CordiaNew;Arial Unicode MS" w:cs="TH SarabunPSK"/>
          <w:color w:val="0000FF"/>
        </w:rPr>
        <w:t xml:space="preserve">หลักสูตร เท่ากับ </w:t>
      </w:r>
      <w:r>
        <w:rPr>
          <w:rFonts w:eastAsia="CordiaNew;Arial Unicode MS" w:cs="TH SarabunPSK" w:ascii="TH SarabunPSK" w:hAnsi="TH SarabunPSK"/>
          <w:color w:val="0000FF"/>
        </w:rPr>
        <w:t xml:space="preserve">26.86 </w:t>
      </w:r>
      <w:r>
        <w:rPr>
          <w:rFonts w:ascii="TH SarabunPSK" w:hAnsi="TH SarabunPSK" w:eastAsia="CordiaNew;Arial Unicode MS" w:cs="TH SarabunPSK"/>
          <w:color w:val="0000FF"/>
        </w:rPr>
        <w:t xml:space="preserve">คิดเป็นคะแนนที่ได้เฉลี่ย เท่ากับ </w:t>
      </w:r>
      <w:r>
        <w:rPr>
          <w:rFonts w:eastAsia="CordiaNew;Arial Unicode MS" w:cs="TH SarabunPSK" w:ascii="TH SarabunPSK" w:hAnsi="TH SarabunPSK"/>
          <w:color w:val="0000FF"/>
        </w:rPr>
        <w:t xml:space="preserve">26.86/8 </w:t>
      </w:r>
      <w:r>
        <w:rPr>
          <w:rFonts w:eastAsia="CordiaNew;Arial Unicode MS" w:cs="TH SarabunPSK" w:ascii="TH SarabunPSK" w:hAnsi="TH SarabunPSK"/>
          <w:color w:val="0000FF"/>
        </w:rPr>
        <w:t>=</w:t>
      </w:r>
      <w:r>
        <w:rPr>
          <w:rFonts w:eastAsia="CordiaNew;Arial Unicode MS" w:cs="TH SarabunPSK" w:ascii="TH SarabunPSK" w:hAnsi="TH SarabunPSK"/>
          <w:color w:val="0000FF"/>
        </w:rPr>
        <w:t xml:space="preserve"> 3.36 </w:t>
      </w:r>
      <w:r>
        <w:rPr>
          <w:rFonts w:ascii="TH SarabunPSK" w:hAnsi="TH SarabunPSK" w:eastAsia="CordiaNew;Arial Unicode MS" w:cs="TH SarabunPSK"/>
          <w:color w:val="0000FF"/>
        </w:rPr>
        <w:t>ดังนี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13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ประเมินคุณภาพหลักสูตร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ประเมิน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วิทยาการคอมพิว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เทคโนโลยีพืชผัก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แบบบูรณ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วิทยาศาสตร์และเทคโนโลยี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การอา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เค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 xml:space="preserve">วิทยาศาสตรบัณฑิต สาขาวิชาวิทยาศาสตร์ทั่วไ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>วิทยาศาสตรบัณฑิต สาขาวิชาวิทยาศาสตร์การกีฬ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</w:rPr>
              <w:t>ครุศาสตรบัณฑิต สาขาวิชาคหกรรมศาสตร์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รวมค่าคะแนนของทุก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6.8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หลักสูต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</w:rPr>
              <w:t>Q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3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ประเมินคุณภาพหลักสูตร องค์ประกอบ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ทุกหลักสูตรได้ผลผ่านตามเกณฑ์มาตรฐาน</w:t>
            </w:r>
            <w:r>
              <w:rPr>
                <w:rFonts w:ascii="TH SarabunPSK" w:hAnsi="TH SarabunPSK" w:cs="TH SarabunPSK"/>
              </w:rPr>
              <w:t xml:space="preserve"> แสดงให้เห็นว่า</w:t>
            </w:r>
            <w:r>
              <w:rPr>
                <w:rFonts w:ascii="TH SarabunPSK" w:hAnsi="TH SarabunPSK" w:cs="TH SarabunPSK"/>
              </w:rPr>
              <w:t>แต่ละหลักสูตรสามารถดำเนินการผลิตบัณฑิตได้อย่างมีคุณภาพเป็นไปตามเ</w:t>
            </w:r>
            <w:r>
              <w:rPr>
                <w:rFonts w:ascii="TH SarabunPSK" w:hAnsi="TH SarabunPSK" w:cs="TH SarabunPSK"/>
              </w:rPr>
              <w:t>กณฑ์มาตรฐา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จะดูแลกำกับการดำเนินงานของทุกหลักสูตรให้คงคุณภาพไว้อย่างสม่ำเสมอและต่อเนื่อง รวมถึงร่วมกันกับหลักสูตรเพื่อกำหนดแนวทางในการพัฒนาการดำเนินด้านต่างๆให้ดียิ่งขึ้นต่อไป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ผลการประเมิ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716270" cy="3898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2  :  อาจารย์ประจำคณะที่มีคุณวุฒิปริญญาเ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0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2  :  อาจารย์ประจำคณะที่มีคุณวุฒิปริญญาเ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</w:rPr>
        <w:t>การศึกษาระดับอุดมศึกษาถือเป็นการศึกษาระดับสูงสุดที่ต้องการบุคลากรที่มีความรู้ความสามารถและความลุ่มลึกทางวิชาการ เพื่อปฏิบัติพันธกิจที่สำคัญของสถาบันในการผลิตบัณฑิต ศึกษาวิจัยเพื่อติดตามความก้าวหน้าทางวิชาการ และการพัฒนาองค์ความรู้ ดังนั้น คณะจึงควรมีอาจารย์ที่มีระดับคุณวุฒิทางการศึกษาที่ตรงหรือสัมพันธ์กับหลักสูตรที่เปิดสอนในสัดส่วนที่เหมาะสมกับพันธกิจ หรือจุดเน้นของหลักสูตร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 xml:space="preserve">โดยการแปลงค่าร้อยละของอาจารย์ประจำคณะที่มีคุณวุฒิปริญญาเอกเป็นคะแนนระหว่าง </w:t>
      </w:r>
      <w:r>
        <w:rPr>
          <w:rFonts w:cs="TH SarabunPSK" w:ascii="TH SarabunPSK" w:hAnsi="TH SarabunPSK"/>
          <w:spacing w:val="-8"/>
        </w:rPr>
        <w:t xml:space="preserve">0–5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spacing w:lineRule="atLeast" w:line="0"/>
        <w:ind w:right="-3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กณฑ์เฉพาะสถาบันกลุ่ม ค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ละ ง</w:t>
      </w:r>
    </w:p>
    <w:p>
      <w:pPr>
        <w:pStyle w:val="Normal"/>
        <w:spacing w:lineRule="atLeast" w:line="0"/>
        <w:ind w:right="-172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ร้อยละของอาจารย์ประจำคณะที่มีคุณสมบัติปริญญาเอกที่กำหนดให้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การคำนวณ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ำนวณค่าร้อยละของอาจารย์ประจำคณะที่มีคุณวุฒิปริญญาเอกตามสูตร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ียบกับคะแนนเต็ม </w:t>
      </w:r>
      <w:r>
        <w:rPr>
          <w:rFonts w:cs="TH SarabunPSK" w:ascii="TH SarabunPSK" w:hAnsi="TH SarabunPSK"/>
        </w:rPr>
        <w:t xml:space="preserve">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6520"/>
        <w:gridCol w:w="851"/>
      </w:tblGrid>
      <w:tr>
        <w:trPr>
          <w:trHeight w:val="393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ุณวุฒิปริญญาเอกพิจารณาจากระดับคุณวุฒิที่ได้รับหรือเทียบเท่าตามหลักเกณฑ์การพิจารณาคุณวุฒิของกระทรวงศึกษาธิการ กรณีที่มีการปรับวุฒิการศึกษาให้มีหลักฐานการสำเร็จการศึกษาภายในรอบปีการศึกษานั้น ทั้งนี้ อาจใช้คุณวุฒิอื่นเทียบเท่าคุณวุฒิปริญญาเอกได้สำหรับกรณีที่บางสาขาวิชาชีพมีคุณวุฒิอื่นที่เหมาะสมกว่า และต้องได้รับความเห็นชอบจากคณะกรรมการการ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รนับจำนวนอาจารย์ประจำ ให้นับตามปีการศึกษาและนับทั้งที่ปฏิบัติงานจริงและลาศึกษาต่อ ในกรณีที่มีอาจารย์บรรจุใหม่ให้คำนวณตามเกณฑ์อาจารย์ประจำที่ระบุในคำชี้แจงเกี่ยวกับการนับจำนวนอาจารย์ประจำและนักวิจั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ascii="TH SarabunPSK" w:hAnsi="TH SarabunPSK" w:eastAsia="CordiaNew;Arial Unicode MS" w:cs="TH SarabunPSK"/>
          <w:b/>
          <w:b/>
          <w:bCs/>
        </w:rPr>
        <w:t xml:space="preserve">ผลการดำเนินงาน </w:t>
      </w:r>
      <w:r>
        <w:rPr>
          <w:rFonts w:eastAsia="CordiaNew;Arial Unicode MS" w:cs="TH SarabunPSK" w:ascii="TH SarabunPSK" w:hAnsi="TH SarabunPSK"/>
          <w:b/>
          <w:bCs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CordiaNew;Arial Unicode MS" w:cs="TH SarabunPSK" w:ascii="TH SarabunPSK" w:hAnsi="TH SarabunPSK"/>
          <w:b/>
          <w:bCs/>
        </w:rPr>
        <w:tab/>
      </w:r>
      <w:r>
        <w:rPr/>
        <w:t>จำนวนอาจารย์ประจำที่ปฏิบัติงานจริงที่มีคุณวุฒิระดับปริญญาเอก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96"/>
      </w:tblGrid>
      <w:tr>
        <w:trPr>
          <w:tblHeader w:val="true"/>
          <w:trHeight w:val="42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การศึกษา </w:t>
            </w:r>
          </w:p>
        </w:tc>
      </w:tr>
      <w:tr>
        <w:trPr>
          <w:tblHeader w:val="true"/>
          <w:trHeight w:val="11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ญจนา  เชียงท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ญจนา  อัจฉริยจิ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การัณย์  พรหมเท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มา  พฤกภูษ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นดารัตน์  โตกมลธรร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ลียว  เพชรทอ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รงค์เดช  รัตนานนท์เสถีย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วภณ  ยิ่งประเสริฐชั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ชชรี  นิลนนท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กรณ์  ประจวบวั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ิยะพร  พิทักษ์ตันสกุ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ราภรณ์  จังธนสมบัต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ชาญ  พันธุ์ประเสริ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พงศ์  มาเบ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ัมฤทธิ์  มากส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ลุบล  ทองชั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ัญญา  การพานิ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</w:rPr>
              <w:t>ผ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งษ์ศักดิ์  รวมชมรัตน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จนีย์  สุขชาวน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รัตน์  ประสิทธิ์กุศ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ดำเนินงาน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ปีการศึกษา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 xml:space="preserve">คณะวิทยาศาสตร์และเทคโนโลยี มีจำนวนอาจารย์ประจำทั้งหมด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มีคุณวุฒิปริญญาเอก 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</w:rPr>
        <w:t>35.7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ปลงค่าร้อยละที่คำนวณได้เทียบกับคะแนนเต็ม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เท่ากับ </w:t>
      </w:r>
      <w:r>
        <w:rPr>
          <w:rFonts w:cs="TH SarabunPSK" w:ascii="TH SarabunPSK" w:hAnsi="TH SarabunPSK"/>
          <w:color w:val="000000"/>
        </w:rPr>
        <w:t>4.4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นวณค่าร้อยละของอาจารย์ประจำคณะที่มีคุณวุฒิปริญญาเอก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851"/>
        <w:gridCol w:w="1559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 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</w:rPr>
              <w:t>35.71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</w:rPr>
        <w:t>5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567"/>
        <w:gridCol w:w="2269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color w:val="000000"/>
              </w:rPr>
              <w:t>X  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</w:rPr>
              <w:t>4.46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</w:rPr>
              <w:t>Q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pacing w:val="-6"/>
              </w:rPr>
              <w:t>35.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4.46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วิทยาศาสตร์และเทคโนโลยีมี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ที่มีคุณวุฒิปริญญาเอกในจำนวนที่มากกว่าค่าเป้าหมายที่กำหนดไว้ส่งผลให้การจัดการเรียนการสอนเป็นไปอย่างมีประสิทธิภาพ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จะส่งเสริมให้อาจารย์ที่ยังไม่มีคุณวุมิระดับปริญญาเอกไปศึกษาต่อให้เพิ่มมากขึ้น ในหลักสูตรที่ตรงกับที่อาจารย์ผู้นั้นสังกัด  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.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ข้อความสำนักมาตรฐานและประกันคุณภาพการศึกษา ที่ ศธ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553.16/10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 ขอส่งข้อมูลจากงานบริหารงาน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ุคลากรสายวิชาการ 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5716270" cy="38989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3  :  อาจารย์ประจำคณะที่ดำรง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.2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3  :  อาจารย์ประจำคณะที่ดำรงตำแหน่งทางวิชา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  <w:sz w:val="24"/>
          <w:szCs w:val="24"/>
        </w:rPr>
      </w:pPr>
      <w:r>
        <w:rPr>
          <w:rFonts w:eastAsia="CordiaNew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</w:rPr>
        <w:t>ชนิดของตัวบ่งช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สถาบันอุดมศึกษาถือเป็นขุมปัญญาของประเทศ และมีความรับผิดชอบที่จะต้องส่งเสริมให้อาจารย์ในสถาบันทำการศึกษาวิจัยเพื่อแสวงหาและพัฒนาองค์ความรู้ในศาสตร์สาขาวิชาต่างๆ อย่างต่อเนื่อง เพื่อนำไปใช้ในการเรียนการสอน รวมทั้งการแก้ไขปัญหาและพัฒนาประเทศ การดำรงตำแหน่งทางวิชาการเป็นสิ่งสะท้อนการปฏิบัติงานดังกล่าวของอาจารย์ตามพันธกิจ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ดยการแปลงค่าร้อยละของอาจารย์ประจำคณะที่ดำรงตำแหน่งทางวิชาการเป็นคะแนนระหว่าง </w:t>
      </w:r>
      <w:r>
        <w:rPr>
          <w:rFonts w:cs="TH SarabunPSK" w:ascii="TH SarabunPSK" w:hAnsi="TH SarabunPSK"/>
        </w:rPr>
        <w:t xml:space="preserve">0 – 5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spacing w:lineRule="atLeast" w:line="0" w:before="0" w:after="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กณฑ์เฉพาะสถาบันกลุ่ม ค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และ ง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การคำนวณ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ำนวณค่าร้อยละของอาจารย์ประจำคณะที่ดำรงตำแหน่งทางวิชาการตามสูตร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ียบกับคะแนนเต็ม </w:t>
      </w:r>
      <w:r>
        <w:rPr>
          <w:rFonts w:cs="TH SarabunPSK" w:ascii="TH SarabunPSK" w:hAnsi="TH SarabunPSK"/>
        </w:rPr>
        <w:t xml:space="preserve">5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"/>
        <w:gridCol w:w="6608"/>
        <w:gridCol w:w="845"/>
      </w:tblGrid>
      <w:tr>
        <w:trPr>
          <w:trHeight w:val="393" w:hRule="atLeast"/>
        </w:trPr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</w:rPr>
        <w:t>ผลการดำเนินงาน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235"/>
        <w:gridCol w:w="1235"/>
        <w:gridCol w:w="1099"/>
      </w:tblGrid>
      <w:tr>
        <w:trPr>
          <w:tblHeader w:val="true"/>
          <w:trHeight w:val="195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นามสกุล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จารย์ตามตำแหน่งทางวิชาการ</w:t>
            </w:r>
          </w:p>
        </w:tc>
      </w:tr>
      <w:tr>
        <w:trPr>
          <w:tblHeader w:val="true"/>
          <w:trHeight w:val="56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ญจนา  อัจฉริยจิ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ลุบล  ทองชัย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  การพานิช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งษ์ศักดิ์  รวมชมรัตน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จนีย์  สุขชาวน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ัตน์  ประสิทธิ์กุศ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ไรรัตน์  ประเสริฐสนิ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ีรเดช  เทวาภินันท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สพร  พฤฒิพานิ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ลินี  ชคัตตรั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ชียร  เพียงโง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ีวรรณ  แจ้งจิต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ดำเนินงาน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ปีการศึกษา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 xml:space="preserve">คณะวิทยาศาสตร์และเทคโนโลยี มีจำนวนอาจารย์ประจำที่ปฏิบัติงานจริงและลาศึกษาต่อ ทั้งหมด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มีผู้ดำรงตำแหน่งทางวิชาการ ระดับผู้ช่วยศาสตราจารย์ จำนวน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</w:rPr>
        <w:t xml:space="preserve">21.43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คิดแปลงค่าร้อยละที่คำนวณได้เทียบกับคะแนนเต็ม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ได้เท่ากับ </w:t>
      </w: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7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numPr>
          <w:ilvl w:val="0"/>
          <w:numId w:val="8"/>
        </w:numPr>
        <w:spacing w:lineRule="atLeast" w:line="24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ำนวณค่าร้อยละของอาจารย์ประจำคณะที่มีดำรงตำแหน่งทางวิชาการตามสูตร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850"/>
        <w:gridCol w:w="1986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  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</w:rPr>
              <w:t>21.43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</w:rPr>
        <w:t>5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567"/>
        <w:gridCol w:w="2269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color w:val="000000"/>
              </w:rPr>
              <w:t>X  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= 1.</w:t>
            </w:r>
            <w:r>
              <w:rPr>
                <w:rFonts w:cs="TH SarabunPSK" w:ascii="TH SarabunPSK" w:hAnsi="TH SarabunPSK"/>
                <w:color w:val="000000"/>
              </w:rPr>
              <w:t>79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FF"/>
        </w:rPr>
      </w:pPr>
      <w:r>
        <w:rPr>
          <w:rFonts w:eastAsia="CordiaNew;Arial Unicode MS" w:cs="TH SarabunPSK" w:ascii="TH SarabunPSK" w:hAnsi="TH SarabunPSK"/>
          <w:b/>
          <w:bCs/>
          <w:color w:val="0000FF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</w:rPr>
              <w:t>Q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>21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Q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23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จำนวนอาจารย์ที่ดำรงตำแหน่งทางวิชาการจำนวนน้อย 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จะจัด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กระตุ้น ส่งเสริม สร้างแรงบันดาลใจเพื่อสนับสนุนการเข้าสู่ตำแหน่งทางวิชาการ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ข้อความสำนักมาตรฐานและประกันคุณภาพการศึกษา ที่ ศธ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553.16/10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 ขอส่งข้อมูลจากงานบริหารงาน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ุคลากรสายวิชาการ 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9210</wp:posOffset>
                </wp:positionV>
                <wp:extent cx="5716270" cy="389890"/>
                <wp:effectExtent l="8255" t="8255" r="8890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4  :  จำนวนนักศึกษาเต็มเวลาเทียบเท่าต่อจำนวนอาจารย์ประจ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2.3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4  :  จำนวนนักศึกษาเต็มเวลาเทียบเท่าต่อจำนวนอาจารย์ประจ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</w:rPr>
        <w:t>ชนิดของตัวบ่งชี้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ัจจัยสำคัญประการหนึ่งสำหรับการจัดการการศึกษาระดับอุดมศึกษา คือสัดส่วนของนักศึกษาต่ออาจารย์ ที่จะต้องสอดคล้องกับศาสตร์ในแต่ละสาขาและลักษณะการเรียนการสอน รวมทั้งมีความเชื่อมโยงไปสู่การวางแผนต่างๆ เช่น การวางแผนอัตรากำลัง ภาระงานอาจารย์ เป้าหมายการผลิตบัณฑิต ดังนั้น คณะจึงควรมีจำนวนนักศึกษาเต็มเวลาเทียบเท่าต่อจำนวนอาจารย์ประจำที่ปฏิบัติงานจริงไม่เกินจำนวนเหมาะสม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รณีที่จำนวนนักศึกษาเต็มเวลาต่ออาจารย์ประจำน้อยกว่าหรือเท่ากับเกณฑ์มาตรฐานกำหนดเป็นคะแนน </w:t>
      </w:r>
      <w:r>
        <w:rPr>
          <w:rFonts w:cs="TH SarabunPSK" w:ascii="TH SarabunPSK" w:hAnsi="TH SarabunPSK"/>
        </w:rPr>
        <w:t>5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จำนวนนักศึกษาเต็มเวลาต่ออาจารย์ประจำมากกว่าเกณฑ์มาตรฐานให้คำนวณหาค่าความแตกต่างระหว่างจำนวนนักศึกษาเต็มเวลาต่ออาจารย์ประจำกับเกณฑ์มาตรฐานและนำค่าความแตกต่างมาพิจารณา ดังนี้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กำหนดเป็นคะแนน </w:t>
      </w:r>
      <w:r>
        <w:rPr>
          <w:rFonts w:cs="TH SarabunPSK" w:ascii="TH SarabunPSK" w:hAnsi="TH SarabunPSK"/>
        </w:rPr>
        <w:t>0</w:t>
      </w:r>
    </w:p>
    <w:p>
      <w:pPr>
        <w:pStyle w:val="Normal"/>
        <w:spacing w:lineRule="atLeast" w:line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cs="TH SarabunPSK" w:ascii="TH SarabunPSK" w:hAnsi="TH SarabunPSK"/>
        </w:rPr>
        <w:t xml:space="preserve">0.01 </w:t>
      </w:r>
      <w:r>
        <w:rPr>
          <w:rFonts w:ascii="TH SarabunPSK" w:hAnsi="TH SarabunPSK" w:cs="TH SarabunPSK"/>
        </w:rPr>
        <w:t xml:space="preserve">และไม่เกิน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ให้นำมาเทียบบัญญัติไตรยางศ์ตามสูตรเพื่อเป็นคะแนนของหลักสูตรนั้นๆ</w:t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การคำนวณจำนวนนักศึกษาเต็มเวลาเทียบเท่า</w:t>
      </w:r>
    </w:p>
    <w:p>
      <w:pPr>
        <w:pStyle w:val="Normal"/>
        <w:spacing w:lineRule="atLeast" w:line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ำนวณค่าหน่วยกิตนักศึกษา </w:t>
      </w:r>
      <w:r>
        <w:rPr>
          <w:rFonts w:cs="TH SarabunPSK" w:ascii="TH SarabunPSK" w:hAnsi="TH SarabunPSK"/>
        </w:rPr>
        <w:t xml:space="preserve">(Student Credit Hours : SCH) </w:t>
      </w:r>
      <w:r>
        <w:rPr>
          <w:rFonts w:ascii="TH SarabunPSK" w:hAnsi="TH SarabunPSK" w:cs="TH SarabunPSK"/>
        </w:rPr>
        <w:t xml:space="preserve">ซึ่งก็คือผลรวมของผลคูณระหว่างจำนวนนักศึกษาที่ลงทะเบียนเรียนกับจำนวนหน่วยกิตแต่ละรายวิชาที่เปิดสอนทุกรายวิชาตลอดปีการศึกษา รวบรวมหลังจากนักศึกษาจากนักศึกษาลงทะเบียนแล้ว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ดกำหนดเวลาการเพิ่ม – ถ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สูตรการคำนวณ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tLeast" w:line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CH</w:t>
        <w:tab/>
        <w:t>=  ∑nici</w:t>
      </w:r>
    </w:p>
    <w:p>
      <w:pPr>
        <w:pStyle w:val="ListParagraph"/>
        <w:spacing w:lineRule="atLeast" w:line="0"/>
        <w:ind w:left="1080" w:hanging="0"/>
        <w:jc w:val="distribute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>n</w:t>
      </w:r>
      <w:r>
        <w:rPr>
          <w:rFonts w:cs="TH SarabunPSK" w:ascii="TH SarabunPSK" w:hAnsi="TH SarabunPSK"/>
          <w:sz w:val="28"/>
          <w:vertAlign w:val="subscript"/>
        </w:rPr>
        <w:t>i</w:t>
      </w:r>
      <w:r>
        <w:rPr>
          <w:rFonts w:cs="TH SarabunPSK" w:ascii="TH SarabunPSK" w:hAnsi="TH SarabunPSK"/>
          <w:sz w:val="28"/>
        </w:rPr>
        <w:tab/>
        <w:t xml:space="preserve">=  </w:t>
      </w:r>
      <w:r>
        <w:rPr>
          <w:rFonts w:ascii="TH SarabunPSK" w:hAnsi="TH SarabunPSK" w:cs="TH SarabunPSK"/>
          <w:sz w:val="28"/>
          <w:sz w:val="28"/>
        </w:rPr>
        <w:t xml:space="preserve">จำนวนนักศึกษาที่ลงทะเบียนในวิชา </w:t>
      </w:r>
      <w:r>
        <w:rPr>
          <w:rFonts w:cs="TH SarabunPSK" w:ascii="TH SarabunPSK" w:hAnsi="TH SarabunPSK"/>
          <w:sz w:val="28"/>
        </w:rPr>
        <w:t>i</w:t>
      </w:r>
    </w:p>
    <w:p>
      <w:pPr>
        <w:pStyle w:val="ListParagraph"/>
        <w:spacing w:lineRule="atLeast" w:line="0"/>
        <w:ind w:left="1080" w:hanging="0"/>
        <w:jc w:val="distribute"/>
        <w:rPr/>
      </w:pPr>
      <w:r>
        <w:rPr>
          <w:rFonts w:cs="TH SarabunPSK" w:ascii="TH SarabunPSK" w:hAnsi="TH SarabunPSK"/>
          <w:sz w:val="28"/>
        </w:rPr>
        <w:tab/>
        <w:tab/>
        <w:t xml:space="preserve">     c</w:t>
      </w:r>
      <w:r>
        <w:rPr>
          <w:rFonts w:cs="TH SarabunPSK" w:ascii="TH SarabunPSK" w:hAnsi="TH SarabunPSK"/>
          <w:sz w:val="28"/>
          <w:vertAlign w:val="subscript"/>
        </w:rPr>
        <w:t>i</w:t>
      </w:r>
      <w:r>
        <w:rPr>
          <w:rFonts w:cs="TH SarabunPSK" w:ascii="TH SarabunPSK" w:hAnsi="TH SarabunPSK"/>
          <w:sz w:val="28"/>
        </w:rPr>
        <w:t xml:space="preserve"> </w:t>
        <w:tab/>
        <w:t xml:space="preserve">=  </w:t>
      </w:r>
      <w:r>
        <w:rPr>
          <w:rFonts w:ascii="TH SarabunPSK" w:hAnsi="TH SarabunPSK" w:cs="TH SarabunPSK"/>
          <w:sz w:val="28"/>
          <w:sz w:val="28"/>
        </w:rPr>
        <w:t xml:space="preserve">จำนวนหน่วยกิตของวิชาที่ </w:t>
      </w:r>
      <w:r>
        <w:rPr>
          <w:rFonts w:cs="TH SarabunPSK" w:ascii="TH SarabunPSK" w:hAnsi="TH SarabunPSK"/>
          <w:sz w:val="28"/>
        </w:rPr>
        <w:t>i</w:t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ค่า </w:t>
      </w:r>
      <w:r>
        <w:rPr>
          <w:rFonts w:cs="TH SarabunPSK" w:ascii="TH SarabunPSK" w:hAnsi="TH SarabunPSK"/>
        </w:rPr>
        <w:t xml:space="preserve">FTES </w:t>
      </w:r>
      <w:r>
        <w:rPr>
          <w:rFonts w:ascii="TH SarabunPSK" w:hAnsi="TH SarabunPSK" w:cs="TH SarabunPSK"/>
        </w:rPr>
        <w:t>โดยใช้สูตรคำนวณดังนี้</w:t>
      </w:r>
    </w:p>
    <w:p>
      <w:pPr>
        <w:pStyle w:val="Normal"/>
        <w:spacing w:lineRule="atLeast" w:line="0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0"/>
        <w:gridCol w:w="2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>
                <w:rFonts w:ascii="TH SarabunPSK" w:hAnsi="TH SarabunPSK" w:cs="TH SarabunPSK"/>
              </w:rPr>
              <w:t xml:space="preserve">จำนวนนักศึกษาเต็มเวลาเทียบเท่าต่อปี </w:t>
            </w:r>
            <w:r>
              <w:rPr>
                <w:rFonts w:cs="TH SarabunPSK" w:ascii="TH SarabunPSK" w:hAnsi="TH SarabunPSK"/>
              </w:rPr>
              <w:t>(FTES) 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Student Credit Hours (SCH) </w:t>
            </w:r>
            <w:r>
              <w:rPr>
                <w:rFonts w:ascii="TH SarabunPSK" w:hAnsi="TH SarabunPSK" w:cs="TH SarabunPSK"/>
              </w:rPr>
              <w:t>ทั้งป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ต่อปีการศึกษาตามเกณฑ์มาตรฐานการลงทะเบียนในระดับปริญญาตรีนั้น 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ปรับจำนวนในระหว่างปริญญาตรีและบัณฑิตศึกษา</w:t>
      </w:r>
      <w:r>
        <w:rPr>
          <w:rFonts w:ascii="TH SarabunPSK" w:hAnsi="TH SarabunPSK" w:cs="TH SarabunPSK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 เพื่อนำมารวมคำนวณหาสัดส่วนจำนวนนักศึกษาเต็มเวลาต่ออาจารย์ประจ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837"/>
      </w:tblGrid>
      <w:tr>
        <w:trPr>
          <w:trHeight w:val="35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>
          <w:trHeight w:val="126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ลุ่มสาข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2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1.8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517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เวลาต่ออาจารย์ประจำ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สุขภาพ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ศาสตร์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: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วิทยาศาสตร์กายภา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ิศวกรรม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ถาปัตยกรรมศาสตร์และการผังเมือ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กษตร ป่าไม้และประม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รุ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ศึกษา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ศิลปกรรมศาสตร์ วิจิตรศิลป์ และประยุกต์ศิลป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สังคม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นุษย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:1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การคำนว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  <w:gridCol w:w="851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จำนวนนักศึกษาเต็มเวลาต่ออาจารย์ประจำที่เป็นจริง – สัดส่วนจำนวนนักศึกษาเต็มเวลาต่อจำนวนอาจารย์ตามเกณฑ์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จำนวนนักศึกษาเต็มเวลาต่ออาจารย์ประจำตามเกณฑ์มาตรฐ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นำค่าร้อยละจาก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าคำนวณคะแนน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ค่าร้อยละที่น้อยกว่าหรือเท่ากับร้อยละ </w:t>
      </w:r>
      <w:r>
        <w:rPr>
          <w:rFonts w:cs="TH SarabunPSK" w:ascii="TH SarabunPSK" w:hAnsi="TH SarabunPSK"/>
        </w:rPr>
        <w:t>0</w:t>
        <w:tab/>
      </w:r>
      <w:r>
        <w:rPr>
          <w:rFonts w:ascii="TH SarabunPSK" w:hAnsi="TH SarabunPSK" w:cs="TH SarabunPSK"/>
        </w:rPr>
        <w:t xml:space="preserve">คิดเป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) </w:t>
      </w:r>
      <w:r>
        <w:rPr>
          <w:rFonts w:ascii="TH SarabunPSK" w:hAnsi="TH SarabunPSK" w:cs="TH SarabunPSK"/>
        </w:rPr>
        <w:t xml:space="preserve">ค่าร้อยละที่มากว่าหรือเท่ากับร้อยละ </w:t>
      </w:r>
      <w:r>
        <w:rPr>
          <w:rFonts w:cs="TH SarabunPSK" w:ascii="TH SarabunPSK" w:hAnsi="TH SarabunPSK"/>
        </w:rPr>
        <w:t xml:space="preserve">20 </w:t>
        <w:tab/>
      </w:r>
      <w:r>
        <w:rPr>
          <w:rFonts w:ascii="TH SarabunPSK" w:hAnsi="TH SarabunPSK" w:cs="TH SarabunPSK"/>
        </w:rPr>
        <w:t xml:space="preserve">คิดเป็น 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) </w:t>
      </w:r>
      <w:r>
        <w:rPr>
          <w:rFonts w:ascii="TH SarabunPSK" w:hAnsi="TH SarabunPSK" w:cs="TH SarabunPSK"/>
        </w:rPr>
        <w:t xml:space="preserve">ค่าร้อยละที่มากกว่าร้อย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แต่น้อยกว่า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ให้นำมาคิดคะแน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7"/>
        <w:gridCol w:w="3129"/>
        <w:gridCol w:w="273"/>
      </w:tblGrid>
      <w:tr>
        <w:trPr>
          <w:trHeight w:val="393" w:hRule="atLeast"/>
        </w:trPr>
        <w:tc>
          <w:tcPr>
            <w:tcW w:w="2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-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่าร้อยละที่คำนวณได้จากข้อ </w:t>
            </w:r>
            <w:r>
              <w:rPr>
                <w:rFonts w:cs="TH SarabunPSK" w:ascii="TH SarabunPSK" w:hAnsi="TH SarabunPSK"/>
              </w:rPr>
              <w:t>2.3)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</w:trPr>
        <w:tc>
          <w:tcPr>
            <w:tcW w:w="2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การคำนว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</w:rPr>
        <w:t xml:space="preserve">(FTES) </w:t>
      </w:r>
      <w:r>
        <w:rPr>
          <w:rFonts w:ascii="TH SarabunPSK" w:hAnsi="TH SarabunPSK" w:cs="TH SarabunPSK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นุษยศาสตร์ </w:t>
      </w:r>
      <w:r>
        <w:rPr>
          <w:rFonts w:cs="TH SarabunPSK" w:ascii="TH SarabunPSK" w:hAnsi="TH SarabunPSK"/>
        </w:rPr>
        <w:t>= 24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-4  </w:t>
            </w:r>
            <w:r>
              <w:rPr>
                <w:rFonts w:ascii="TH SarabunPSK" w:hAnsi="TH SarabunPSK" w:cs="TH SarabunPSK"/>
              </w:rPr>
              <w:t xml:space="preserve">ได้คะแน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</w:rPr>
        <w:t xml:space="preserve">(FTES) </w:t>
      </w:r>
      <w:r>
        <w:rPr>
          <w:rFonts w:ascii="TH SarabunPSK" w:hAnsi="TH SarabunPSK" w:cs="TH SarabunPSK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นุษยศาสตร์ </w:t>
      </w:r>
      <w:r>
        <w:rPr>
          <w:rFonts w:cs="TH SarabunPSK" w:ascii="TH SarabunPSK" w:hAnsi="TH SarabunPSK"/>
        </w:rPr>
        <w:t>= 32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2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 xml:space="preserve">ได้คะแนน 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</w:rPr>
        <w:t xml:space="preserve">(FTES) </w:t>
      </w:r>
      <w:r>
        <w:rPr>
          <w:rFonts w:ascii="TH SarabunPSK" w:hAnsi="TH SarabunPSK" w:cs="TH SarabunPSK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นุษยศาสตร์  </w:t>
      </w:r>
      <w:r>
        <w:rPr>
          <w:rFonts w:cs="TH SarabunPSK" w:ascii="TH SarabunPSK" w:hAnsi="TH SarabunPSK"/>
        </w:rPr>
        <w:t>=  28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–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9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= 5 – 3 = 2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</w:rPr>
        <w:t xml:space="preserve">ผลการการคำนวณ </w:t>
      </w:r>
      <w:r>
        <w:rPr/>
        <w:t>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นักศึกษาเต็มเวลาเทียบเท่า </w:t>
            </w:r>
            <w:r>
              <w:rPr>
                <w:rFonts w:cs="TH SarabunPSK" w:ascii="TH SarabunPSK" w:hAnsi="TH SarabunPSK"/>
                <w:color w:val="000000"/>
              </w:rPr>
              <w:t xml:space="preserve">(FTES </w:t>
            </w:r>
            <w:r>
              <w:rPr>
                <w:rFonts w:ascii="TH SarabunPSK" w:hAnsi="TH SarabunPSK" w:cs="TH SarabunPSK"/>
                <w:color w:val="000000"/>
              </w:rPr>
              <w:t>ปรับค่าแล้ว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0.06</w:t>
            </w:r>
          </w:p>
        </w:tc>
      </w:tr>
      <w:tr>
        <w:trPr>
          <w:trHeight w:val="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จำนวนอาจารย์ประจำปฏิบัติงาน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</w:t>
            </w:r>
          </w:p>
        </w:tc>
      </w:tr>
      <w:tr>
        <w:trPr>
          <w:trHeight w:val="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 xml:space="preserve">สัดส่วนจำนวนนักศึกษาเต็มเวลาเทียบเท่า 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(FTES </w:t>
            </w:r>
            <w:r>
              <w:rPr>
                <w:rFonts w:ascii="TH SarabunPSK" w:hAnsi="TH SarabunPSK" w:cs="TH SarabunPSK"/>
                <w:color w:val="000000"/>
              </w:rPr>
              <w:t>ปรับค่าแล้ว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ต่ออาจารย์ประจำ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คณะวิทยาศาสตร์และเทคโนโลย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1188085" cy="4965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24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  <w:t xml:space="preserve">6.1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  <w:t>: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55pt;height:39.1pt;mso-wrap-distance-left:9pt;mso-wrap-distance-right:9pt;mso-wrap-distance-top:0pt;mso-wrap-distance-bottom:0pt;margin-top:4.15pt;mso-position-vertical-relative:text;margin-left:4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24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สัดส่วนจำนวนนักศึกษาเต็มเวลาตามเกณฑ์มาตรฐาน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ลุ่มสาขาวิทยาศาสตร์กายภาพและกลุ่มสาขาเกษตร ป่าไม้ และประม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 : 1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 xml:space="preserve">ค่าความแตกต่างจากเกณฑ์มาตรฐานและนำมาคิดเป็นค่าร้อยล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1890395" cy="7385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  <w:t>6.11 -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  <w:t>X100 = - 69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58.15pt;mso-wrap-distance-left:9pt;mso-wrap-distance-right:9pt;mso-wrap-distance-top:0pt;mso-wrap-distance-bottom:0pt;margin-top:4.15pt;mso-position-vertical-relative:text;margin-left:1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.11 -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X100 = - 6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คะแนนที่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ascii="TH SarabunPSK" w:hAnsi="TH SarabunPSK" w:eastAsia="CordiaNew;Arial Unicode MS" w:cs="TH SarabunPSK"/>
          <w:b/>
          <w:b/>
          <w:bCs/>
        </w:rPr>
        <w:t xml:space="preserve">ผลการดำเนินงาน </w:t>
      </w:r>
      <w:r>
        <w:rPr>
          <w:rFonts w:eastAsia="CordiaNew;Arial Unicode MS"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;Arial Unicode MS" w:cs="TH SarabunPSK"/>
          <w:color w:val="000000"/>
        </w:rPr>
        <w:t xml:space="preserve">ในปีการศึกษา </w:t>
      </w:r>
      <w:r>
        <w:rPr>
          <w:rFonts w:eastAsia="CordiaNew;Arial Unicode MS" w:cs="TH SarabunPSK" w:ascii="TH SarabunPSK" w:hAnsi="TH SarabunPSK"/>
          <w:color w:val="000000"/>
        </w:rPr>
        <w:t>255</w:t>
      </w:r>
      <w:r>
        <w:rPr>
          <w:rFonts w:eastAsia="CordiaNew;Arial Unicode MS" w:cs="TH SarabunPSK" w:ascii="TH SarabunPSK" w:hAnsi="TH SarabunPSK"/>
          <w:color w:val="000000"/>
        </w:rPr>
        <w:t>9</w:t>
      </w:r>
      <w:r>
        <w:rPr>
          <w:rFonts w:eastAsia="Cordi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</w:rPr>
        <w:t xml:space="preserve">คณะวิทยาศาสตร์และเทคโนโลยี จัดการศึกษาระดับปริญญาตรี จำนวน </w:t>
      </w:r>
      <w:r>
        <w:rPr>
          <w:rFonts w:eastAsia="CordiaNew;Arial Unicode MS" w:cs="TH SarabunPSK" w:ascii="TH SarabunPSK" w:hAnsi="TH SarabunPSK"/>
          <w:color w:val="000000"/>
        </w:rPr>
        <w:t>8</w:t>
      </w:r>
      <w:r>
        <w:rPr>
          <w:rFonts w:eastAsia="Cordi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</w:rPr>
        <w:t xml:space="preserve">หลักสูตร และระดับบัณฑิตศึกษา จำนวน </w:t>
      </w:r>
      <w:r>
        <w:rPr>
          <w:rFonts w:eastAsia="CordiaNew;Arial Unicode MS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ordiaNew;Arial Unicode MS" w:cs="TH SarabunPSK"/>
          <w:color w:val="000000"/>
        </w:rPr>
        <w:t>หลักสูตร</w:t>
      </w:r>
      <w:r>
        <w:rPr>
          <w:rFonts w:ascii="TH SarabunPSK" w:hAnsi="TH SarabunPSK" w:eastAsia="CordiaNew;Arial Unicode MS" w:cs="TH SarabunPSK"/>
          <w:color w:val="00000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</w:rPr>
        <w:t xml:space="preserve">ได้แก่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เคม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วิทยาศาสตร์และเทคโนโลยีการอาห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วิทยาศาสตร์ทั่ว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>4</w:t>
      </w:r>
      <w:r>
        <w:rPr>
          <w:rFonts w:eastAsia="CordiaNew;Arial Unicode MS" w:cs="TH SarabunPSK" w:ascii="TH SarabunPSK" w:hAnsi="TH SarabunPSK"/>
          <w:color w:val="000000"/>
        </w:rPr>
        <w:t>.</w:t>
      </w:r>
      <w:r>
        <w:rPr>
          <w:rFonts w:eastAsia="Cordi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>5</w:t>
      </w:r>
      <w:r>
        <w:rPr>
          <w:rFonts w:eastAsia="CordiaNew;Arial Unicode MS" w:cs="TH SarabunPSK" w:ascii="TH SarabunPSK" w:hAnsi="TH SarabunPSK"/>
          <w:color w:val="000000"/>
        </w:rPr>
        <w:t>.</w:t>
      </w:r>
      <w:r>
        <w:rPr>
          <w:rFonts w:eastAsia="Cordi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วิทยาการคอมพิวเตอร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เทคโนโลยีพืชผักแบบบูรณาการ</w:t>
      </w:r>
      <w:r>
        <w:rPr>
          <w:rFonts w:eastAsia="CordiaNew;Arial Unicode MS"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บัณฑิต สาขาวิชา</w:t>
      </w:r>
      <w:r>
        <w:rPr>
          <w:rFonts w:ascii="TH SarabunPSK" w:hAnsi="TH SarabunPSK" w:eastAsia="CordiaNew;Arial Unicode MS" w:cs="TH SarabunPSK"/>
          <w:color w:val="000000"/>
        </w:rPr>
        <w:t>วิทยาศาสตร์การกีฬ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eastAsia="CordiaNew;Arial Unicode MS" w:cs="TH SarabunPSK"/>
          <w:color w:val="000000"/>
        </w:rPr>
        <w:t>หลักสูตร</w:t>
      </w:r>
      <w:r>
        <w:rPr>
          <w:rFonts w:ascii="TH SarabunPSK" w:hAnsi="TH SarabunPSK" w:eastAsia="CordiaNew;Arial Unicode MS" w:cs="TH SarabunPSK"/>
          <w:color w:val="000000"/>
        </w:rPr>
        <w:t>ครุศาสตร</w:t>
      </w:r>
      <w:r>
        <w:rPr>
          <w:rFonts w:ascii="TH SarabunPSK" w:hAnsi="TH SarabunPSK" w:eastAsia="CordiaNew;Arial Unicode MS" w:cs="TH SarabunPSK"/>
          <w:color w:val="000000"/>
        </w:rPr>
        <w:t>บัณฑิต สาขาวิชา</w:t>
      </w:r>
      <w:r>
        <w:rPr>
          <w:rFonts w:ascii="TH SarabunPSK" w:hAnsi="TH SarabunPSK" w:eastAsia="CordiaNew;Arial Unicode MS" w:cs="TH SarabunPSK"/>
          <w:color w:val="000000"/>
        </w:rPr>
        <w:t>คหกรรมาศาสตร์ศึกษ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701" w:hanging="0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eastAsia="CordiaNew;Arial Unicode MS" w:cs="TH SarabunPSK"/>
          <w:color w:val="000000"/>
        </w:rPr>
        <w:t>หลักสูตรวิทยาศาสตรมหาบัณฑิต สาขาวิชาวิทยาศาสตร์ศึกษ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CordiaNew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;Arial Unicode MS" w:cs="TH SarabunPSK"/>
          <w:color w:val="000000"/>
        </w:rPr>
        <w:t>ทั้งนี้ จากตารางแสดงสัดส่วนจำนวนนักศึกษาเต็มเวลาต่ออาจารย์ประจำ</w:t>
      </w:r>
      <w:r>
        <w:rPr>
          <w:rFonts w:ascii="TH SarabunPSK" w:hAnsi="TH SarabunPSK" w:eastAsia="CordiaNew;Arial Unicode MS" w:cs="TH SarabunPSK"/>
          <w:color w:val="000000"/>
        </w:rPr>
        <w:t xml:space="preserve">สาขาวิทยาศาสตร์ </w:t>
      </w:r>
      <w:r>
        <w:rPr>
          <w:rFonts w:ascii="TH SarabunPSK" w:hAnsi="TH SarabunPSK" w:eastAsia="CordiaNew;Arial Unicode MS" w:cs="TH SarabunPSK"/>
          <w:color w:val="000000"/>
        </w:rPr>
        <w:t xml:space="preserve">มีสัดส่วนเท่ากัน คือ </w:t>
      </w:r>
      <w:r>
        <w:rPr>
          <w:rFonts w:eastAsia="CordiaNew;Arial Unicode MS" w:cs="TH SarabunPSK" w:ascii="TH SarabunPSK" w:hAnsi="TH SarabunPSK"/>
          <w:color w:val="000000"/>
        </w:rPr>
        <w:t xml:space="preserve">20 : 1 </w:t>
      </w:r>
      <w:r>
        <w:rPr>
          <w:rFonts w:ascii="TH SarabunPSK" w:hAnsi="TH SarabunPSK" w:eastAsia="CordiaNew;Arial Unicode MS" w:cs="TH SarabunPSK"/>
          <w:color w:val="000000"/>
        </w:rPr>
        <w:t xml:space="preserve">ดังนั้น ค่าร้อยละความแตกต่างระหว่าง </w:t>
      </w:r>
      <w:r>
        <w:rPr>
          <w:rFonts w:eastAsia="CordiaNew;Arial Unicode MS" w:cs="TH SarabunPSK" w:ascii="TH SarabunPSK" w:hAnsi="TH SarabunPSK"/>
          <w:color w:val="000000"/>
        </w:rPr>
        <w:t xml:space="preserve">FTES </w:t>
      </w:r>
      <w:r>
        <w:rPr>
          <w:rFonts w:ascii="TH SarabunPSK" w:hAnsi="TH SarabunPSK" w:eastAsia="CordiaNew;Arial Unicode MS" w:cs="TH SarabunPSK"/>
          <w:color w:val="000000"/>
        </w:rPr>
        <w:t xml:space="preserve">ต่ออาจารย์ประจำเทียบกับค่ามาตรฐาน มีค่าเท่ากับ – </w:t>
      </w:r>
      <w:r>
        <w:rPr>
          <w:rFonts w:eastAsia="CordiaNew;Arial Unicode MS" w:cs="TH SarabunPSK" w:ascii="TH SarabunPSK" w:hAnsi="TH SarabunPSK"/>
          <w:color w:val="000000"/>
        </w:rPr>
        <w:t>69.45</w:t>
      </w:r>
      <w:r>
        <w:rPr>
          <w:rFonts w:eastAsia="CordiaNew;Arial Unicode MS" w:cs="TH SarabunPSK" w:ascii="TH SarabunPSK" w:hAnsi="TH SarabunPSK"/>
          <w:color w:val="000000"/>
        </w:rPr>
        <w:t xml:space="preserve"> </w:t>
      </w:r>
      <w:r>
        <w:rPr>
          <w:rFonts w:eastAsia="CordiaNew;Arial Unicode MS" w:cs="TH SarabunPSK" w:ascii="TH SarabunPSK" w:hAnsi="TH SarabunPSK"/>
          <w:color w:val="000000"/>
        </w:rPr>
        <w:br/>
      </w:r>
      <w:r>
        <w:rPr>
          <w:rFonts w:ascii="TH SarabunPSK" w:hAnsi="TH SarabunPSK" w:eastAsia="CordiaNew;Arial Unicode MS" w:cs="TH SarabunPSK"/>
          <w:color w:val="000000"/>
        </w:rPr>
        <w:t xml:space="preserve">คิดเป็น </w:t>
      </w:r>
      <w:r>
        <w:rPr>
          <w:rFonts w:eastAsia="CordiaNew;Arial Unicode MS" w:cs="TH SarabunPSK" w:ascii="TH SarabunPSK" w:hAnsi="TH SarabunPSK"/>
          <w:color w:val="000000"/>
        </w:rPr>
        <w:t xml:space="preserve">5 </w:t>
      </w:r>
      <w:r>
        <w:rPr>
          <w:rFonts w:ascii="TH SarabunPSK" w:hAnsi="TH SarabunPSK" w:eastAsia="CordiaNew;Arial Unicode MS" w:cs="TH SarabunPSK"/>
          <w:color w:val="000000"/>
        </w:rPr>
        <w:t>คะแน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</w:rPr>
              <w:t>Q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วามแตกต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>- 69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มีจำนวนอาจารย์ประจำเพียงพอต่อการจัดการเรียนการสอน</w:t>
            </w:r>
            <w:r>
              <w:rPr>
                <w:rFonts w:ascii="TH SarabunPSK" w:hAnsi="TH SarabunPSK" w:cs="TH SarabunPSK"/>
              </w:rPr>
              <w:t>ได้อย่างมีประสิทธิภาพ</w:t>
            </w:r>
            <w:r>
              <w:rPr>
                <w:rFonts w:ascii="TH SarabunPSK" w:hAnsi="TH SarabunPSK" w:cs="TH SarabunPSK"/>
              </w:rPr>
              <w:t>และดูแลนักศึกษาได้ทั่วถึง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จะดำเนินการเพื่อเพิ่มจำนวนนักศึกษาระดับปริญญาตรีในแต่ละหลักสูตร โดยใช้กลยุทธ์ที่หลากหลายและเข้าถึงนักเรียนกลุ่มเป้าหมาย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ูปเล่มรายงานการวิเคราะห์นักศึกษาเต็มเว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Full Time Equivalent Student, FTES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ข้อความสำนักมาตรฐานและประกันคุณภาพการศึกษา ที่ ศธ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553.16/10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 ขอส่งข้อมูลจากงานบริหารงาน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ุคลากรสายวิชาการ 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0645</wp:posOffset>
                </wp:positionV>
                <wp:extent cx="5716270" cy="389890"/>
                <wp:effectExtent l="8255" t="8255" r="8890" b="8890"/>
                <wp:wrapNone/>
                <wp:docPr id="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5:  การบริการ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.15pt;margin-top:6.35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5:  การบริการ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color w:val="000000"/>
        </w:rPr>
        <w:t>ชนิดของตัวบ่งชี้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ascii="TH SarabunPSK" w:hAnsi="TH SarabunPSK" w:cs="TH SarabunPSK"/>
          <w:color w:val="000000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color w:val="000000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ะควรจัดบริการด้านต่างๆ ให้นักศึกษาและศิษย์เก่าในกิจกรรมที่เป็นประโยชน์กับนักศึกษาเพื่อ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ดำรงชีวิตอย่างมีความสุขและคุ้มค่าในระหว่างการใช้ชีวิตในคณะ ตั้งแต่การให้คำปรึกษา ทั้งด้านวิชาการและการใช้ชีวิต จัดบริการข้อมูลหน่วยงานที่ให้บริการ เช่น ทุนกู้ยืมการศึกษา แหล่งทุนการศึกษาต่อ การบริการจัดหางาน แหล่งข้อมูล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ฝึกประสบการณ์วิชาชีพ การเตรียมความพร้อมการทำงานเมื่อสำเร็จการศึกษา  ข้อมูลข่าวสารความเคลื่อนไหวในและนอกสถาบันที่จำเป็นแก่นักศึกษาและศิษย์เก่า โดยการให้บริการทั้งหมดต้องให้ความสำคัญกับการบริการที่มีคุณภาพและเกิดประโยชน์แก่ผู้รับบริการ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กณฑ์การประเมิน  </w:t>
      </w:r>
      <w:r>
        <w:rPr/>
        <w:t>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- 4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</w:rPr>
        <w:t>เกณฑ์มาตรฐาน</w:t>
      </w:r>
      <w:r>
        <w:rPr>
          <w:rFonts w:ascii="TH SarabunPSK" w:hAnsi="TH SarabunPSK" w:eastAsia="CordiaNew;Arial Unicode MS" w:cs="TH SarabunPSK"/>
          <w:b/>
          <w:b/>
          <w:bCs/>
          <w:color w:val="000000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eastAsia="CordiaNew;Arial Unicode MS" w:cs="TH SarabunPSK"/>
          <w:color w:val="000000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มี</w:t>
            </w:r>
            <w:r>
              <w:rPr>
                <w:rFonts w:ascii="TH SarabunPSK" w:hAnsi="TH SarabunPSK" w:cs="TH SarabunPSK"/>
                <w:color w:val="000000"/>
              </w:rPr>
              <w:t>ระบบและกลไกควบคุมดูแลให้คำปรึกษาวิชา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และแนะแนวการใช้ชีวิตแก่นัก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(1.5.1.1) 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ดยคณะมี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ต่งตั้งอาจารย์ที่ปรึกษาวิชา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ของแต่ละ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ตา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โยบายของมหาวิทยาลัยทำหน้าที่ให้คำปรึกษาทางวิชาการ และแนะแนวการใช้ชีวิตแก่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ดยจัดให้ม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ชั่วโมงพบอาจารย์ที่ปรึกษาในตารางเรียนทุกวันพุธ เวล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3.30–14.3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อีกทั้งนักศึกษาสามารถขอรับคำปรึกษาเป็นรายบุคคลนอกเหนือจากเวลาดังกล่าว โดยใช้แบบบันทึกการให้คำปรึกษานักศึกษา แล้วนำข้อมูลมาจัดทำเป็นระเบียนสะสม เช่น นักศึกษาชั้นปี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สาขาวิชาวิทยาการคอมพิวเตอร์ สาขาวิชาวิทยาศาสตร์และเทคโนโลยีการอาหาร มีปัญหาเรื่องการเรียนวิชาแคลคูลัส และเรขาคณิตวิเคราะห์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1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ึงยกเลิกวิชาเรียนเป็นจำนวนมาก ส่งผลให้การเรียนในรายวิชาต่อไปไม่เป็นไปตามแผนการเรียน ซึ่งเป็นสาเหตุหนึ่งที่ทำให้นักศึกษาย้ายสาขา ปัญหานี้เกิดจากนักศึกษาที่มีพื้นฐานความรู้ด้านคณิตศาสตร์น้อย คณะฯจึงขอความอนุเคราะห์สาขาวิชาคณิตศาสตร์และสถิติ จัดสอนเสริมให้กับนักศึกษาที่เรียนในรายวิชานี้ตอนช่วงเวลาเย็นทุกวัน ก่อนสอบกลางภาคและปลายภาค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สัปดาห์ ตั้งแต่ภาคเรีย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/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ป็นต้นมา ในการสอนเสริมจะแบ่งผู้เรียนออกเป็นกลุ่มตามความสามารถของนักศึกษา ส่งผลให้นักศึกษาถอนรายวิชานี้น้อยลง และมีผลการเรียนดีขึ้น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1.2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– 1.5.1.3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อกจากนี้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ได้มอบหมายให้รองคณบดีฝ่ายวิชาการและพัฒนานักศึกษา และนักวิชาการศึกษา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ับผิดชอบดูแลช่วยเหลือ</w:t>
            </w:r>
            <w:r>
              <w:rPr>
                <w:rFonts w:ascii="TH SarabunPSK" w:hAnsi="TH SarabunPSK" w:cs="TH SarabunPSK"/>
                <w:color w:val="000000"/>
              </w:rPr>
              <w:t xml:space="preserve"> ให้คำปรึกษาวิชา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ละแนะแนวการใช้ชีวิตแก่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ในส่วนที่เกี่ยวข้องกับคณะและมหาวิทยาลัย โดยจัดห้องสำหรับให้คำปร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Self consultation room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ณ ห้องให้คำปรึกษา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ชั้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อาคาร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ดย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ช้แบบบันทึกการให้คำปรึก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ษ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านักศึกษา แล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้วนำข้อมูลม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ัดทำเป็นระเบียนสะส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(1.5.1.4-1.5.1.7)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บบและกลไกควบคุมดูแลให้คำปรึกษ</w:t>
            </w:r>
            <w:r>
              <w:rPr>
                <w:rFonts w:ascii="TH SarabunPSK" w:hAnsi="TH SarabunPSK" w:cs="TH SarabunPSK"/>
                <w:color w:val="000000"/>
              </w:rPr>
              <w:t>า</w:t>
            </w:r>
            <w:r>
              <w:rPr>
                <w:rFonts w:ascii="TH SarabunPSK" w:hAnsi="TH SarabunPSK" w:cs="TH SarabunPSK"/>
                <w:color w:val="000000"/>
              </w:rPr>
              <w:t>วิชาการและแนะแนวแก่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คณะวิทยาศาสตร์และเทคโนโลยี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073/255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รื่อง แต่งตั้งอาจารย์ที่ปรึกษาวิชาการ นักศึกษาภาคปกติ ประจำป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ตารางเรียนของนักศึกษา ภาคปกติ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คณะวิทยาศาสตร์และเทคโนโลยี 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090/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ลง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7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ันยายน เรื่อง แต่งตั้งผู้ปฏิบัติหน้าที่ให้คำปรึกษาวิชาการและแนะแนวของ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บบบันทึกการให้คำปรึกษานักศึกษา</w:t>
            </w:r>
            <w:r>
              <w:rPr>
                <w:rFonts w:cs="TH SarabunPSK" w:ascii="TH SarabunPSK" w:hAnsi="TH SarabunPSK"/>
                <w:color w:val="000000"/>
              </w:rPr>
              <w:t xml:space="preserve">(Counseling) </w:t>
            </w:r>
            <w:r>
              <w:rPr>
                <w:rFonts w:ascii="TH SarabunPSK" w:hAnsi="TH SarabunPSK" w:cs="TH SarabunPSK"/>
                <w:color w:val="000000"/>
              </w:rPr>
              <w:t>และระเบียนสะสม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การประชุมคณะกรรมการให้คำปรึกษาวิชาการ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/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มิถุนาย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60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คณะวิทยาศาสตร์และเทคโนโลยี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067/2560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รื่อง แต่งตั้งอาจารย์ที่ปรึกษาวิชาการ นักศึกษาภาคปกติ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ประจำป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60</w:t>
            </w:r>
          </w:p>
          <w:p>
            <w:pPr>
              <w:pStyle w:val="Normal"/>
              <w:ind w:left="742" w:hanging="709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ได้มอบหมายให้นักวิชาการศึกษาของงานพัฒนานักศึกษารับผิดชอบในการประชาสัมพันธ์ข้อมูลข่าวสารต่างๆที่เกี่ยวข้องกับการ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ัครงานการศึกษาต่อ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แหล่งทุนการศึกษาการอบรมสัมมนาผ่านช่องทางการประชาสัมพันธ์ที่หลากหลาย เช่นประกาศที่บอร์ดประชาสัมพันธ์ แจ้งไปยังหลักสูตร เว็บไซต์ สื่อออนไลน์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(Facebook, LINE, etc.)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เป็นต้น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(1.5.2.1-1.5.2.3)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ส่งผลให้นักศึกษาได้มีโอกาสเข้าร่วมโครงการ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กิจกรรมกับหน่วยงานต่างๆ เช่น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 “ต้นกล้าธุรกิจ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” และกิจกรร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Biz-Z Smart Camp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ารอบรมเชิงปฏิบัติการ “การเพิ่มทักษะความเป็นผู้ประกอบการ”ระหว่าง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-4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ัดโดยสำนักพัฒนาผู้ประกอบการ กรมส่งเสริมอุตสาหกรร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2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4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-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1.5.2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อีกทั้ง</w:t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ได้รับทุนการศึกษาทั้งจากหน่วยงานภายในและภายนอก เช่น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ุ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ู้ยื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พื่อ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(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ยศ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.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ุนการศึกษาวันไหว้ครู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ล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ุนขององค์การบริหารส่วนจังหวัดกาญจนบุร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เป็นต้นนอกจากนี้นักศึกษามีโอกาสได้ทำงานพิเศษตามโครงการส่งเสริมและสนับสนุนการมีงานทำของนักศึกษาให้มีรายได้ระหว่างเรีย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1.5.2.6- 1.5.2.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8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รายงานการประชุมบุคลากรสายสนับสนุน 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/2559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บอร์ดประชาสัมพันธ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ณะวิทยาศาสตร์และเทคโนโลยี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เว็บไซต์คณะ</w:t>
            </w:r>
            <w:hyperlink r:id="rId2">
              <w:r>
                <w:rPr>
                  <w:rStyle w:val="InternetLink"/>
                  <w:rFonts w:eastAsia="CordiaNew;Arial Unicode MS" w:cs="TH SarabunPSK" w:ascii="TH SarabunPSK" w:hAnsi="TH SarabunPSK"/>
                  <w:color w:val="000000"/>
                  <w:sz w:val="26"/>
                  <w:szCs w:val="26"/>
                </w:rPr>
                <w:t>http://fst.kru.ac.th</w:t>
              </w:r>
            </w:hyperlink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สื่อออนไลน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ต่าง เช่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-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26"/>
                  <w:szCs w:val="26"/>
                </w:rPr>
                <w:t>https://www.facebook.com/FST.KRU</w:t>
              </w:r>
            </w:hyperlink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- Line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ลุ่มสโมสรนักศึกษาคณะ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 “ต้นกล้าธุรกิจ” และกิจกรร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Biz-Z Smart Camp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อบรมเชิงปฏิบัติการ “การเพิ่มทักษะความเป็นผู้ประกอบการ”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ที่ มหาวิทยาลัยราชภัฏกาญจนบุรี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053/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รื่อง ให้เจ้าหน้าที่และนักศึกษาไปราชการ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ระกาศรายชื่อนักศึกษาของคณะวิทยาศาสตร์และเทคโนโลยีที่ได้รับทุนการศึกษาต่างๆ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มหาวิทยาลัยท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2291/2559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เรื่อง จ้างนักศึกษาปฏิบัติงานโครงการส่งเสริมและสนับสนุนการมีงานทำของนักศึกษาให้มีรายได้ระหว่างเรียน ปีงบประมาณ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2560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(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2)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ำสั่งมหาวิทยาลัยท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1076/2560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เรื่อง จ้างนักศึกษาปฏิบัติงานโครงการส่งเสริมและสนับสนุนการมีงานทำของนักศึกษาให้มีรายได้ระหว่างเรียน ปีงบประมาณ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2560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(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8)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3.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ะมีกิจกรร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ตรียมความพร้อ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ทำงา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สำหรับนั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ุกคนที่จะสำเร็จการศึกษาใ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ดยจัด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ปัจฉิมนิเทศนักศึกษาเรื่อง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ตอบคำถามอย่างไรจึงชนะใจกรรมการ” และ“</w:t>
            </w:r>
            <w:r>
              <w:rPr>
                <w:rFonts w:ascii="TH SarabunPSK" w:hAnsi="TH SarabunPSK" w:cs="TH SarabunPSK"/>
                <w:color w:val="000000"/>
              </w:rPr>
              <w:t>การสร้างวัฒนธรรมในการทำงานร่วมกัน</w:t>
            </w:r>
            <w:r>
              <w:rPr>
                <w:rFonts w:ascii="TH SarabunPSK" w:hAnsi="TH SarabunPSK" w:cs="TH SarabunPSK"/>
                <w:color w:val="000000"/>
              </w:rPr>
              <w:t xml:space="preserve">”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6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ธันว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ได้รับเกียรติจาก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คุณนิตยา จันทร์อินทร์ รองผู้จัดการบริษัท ไวต้าฟู้ด แฟคทอร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(1989)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จำกัด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คุณวิเชียร เจนตระกูลโรจน์ กรรมการผู้จัดการบริษัท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สีฟ้าเบเกอรี่ จำกัด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และคุณกอบชัย เฮงกิจตระกูล ศิษย์เก่าสาขาวิชาเคมี คณะวิทยาศาสตร์และเทคโนโลยี โดยมีวัตถุประสงค์โครงการ เพื่อ</w:t>
            </w:r>
            <w:r>
              <w:rPr>
                <w:rFonts w:ascii="TH SarabunPSK" w:hAnsi="TH SarabunPSK" w:cs="TH SarabunPSK"/>
                <w:color w:val="000000"/>
              </w:rPr>
              <w:t>เป็นการเตรียมความพร้อมและเป็นแนวทางที่จะให้นักศึกษาเกิดความมั่นใจในการทำงานและการประกอบอาชีพต่างๆ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ผลการดำเนินงานพบว่า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บรรลุผลสำเร็จของการดำเนิน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3.1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-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1.5.3.2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ัจฉิมนิเทศนักศึกษาคณะวิทยาศาสตร์และเทคโนโลยี ประจำ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</w:rPr>
              <w:t>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ปัจฉิมนิเทศ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4.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color w:val="000000"/>
              </w:rPr>
              <w:t xml:space="preserve">1–3 </w:t>
            </w:r>
            <w:r>
              <w:rPr>
                <w:rFonts w:ascii="TH SarabunPSK" w:hAnsi="TH SarabunPSK" w:cs="TH SarabunPSK"/>
                <w:color w:val="000000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color w:val="000000"/>
              </w:rPr>
              <w:t xml:space="preserve">3.51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ีมี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ประเมินคุณภาพ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ห้แก่นักศึกษา โดยใช้แบบสำรวจความพึงพอใจของนักศึกษาต่อ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ของคณะใน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ประเด็นข้างต้น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(1.5.4.1)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ได้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ผลการประเมิ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ในแต่ละ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4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จัดบริการให้คำปรึกษาทางวิชาการ และการใช้ชีวิตแก่นักศึกษาในคณะ</w:t>
            </w:r>
            <w:r>
              <w:rPr>
                <w:rFonts w:ascii="TH SarabunPSK" w:hAnsi="TH SarabunPSK" w:cs="TH SarabunPSK"/>
                <w:color w:val="000000"/>
              </w:rPr>
              <w:t xml:space="preserve">ได้ผลการประเมินความพึงพอใจระดับมาก โดยมีคะแนนเฉลี่ยเท่ากับ </w:t>
            </w:r>
            <w:r>
              <w:rPr>
                <w:rFonts w:cs="TH SarabunPSK" w:ascii="TH SarabunPSK" w:hAnsi="TH SarabunPSK"/>
                <w:color w:val="000000"/>
              </w:rPr>
              <w:t>4.13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ได้ผลการประเมินความพึงพอใจระดับมาก โดยมีคะแนนเฉลี่ยเท่ากับ </w:t>
            </w:r>
            <w:r>
              <w:rPr>
                <w:rFonts w:cs="TH SarabunPSK" w:ascii="TH SarabunPSK" w:hAnsi="TH SarabunPSK"/>
                <w:color w:val="000000"/>
              </w:rPr>
              <w:t>3.84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ได้ผลการประเมินความพึงพอใจระดับมาก โดยมีคะแนนเฉลี่ยเท่ากับ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3.73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ุณภาพของการจัดกิจกรรมโดยเฉลี่ยเท่ากับ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3.9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แบบสำรวจความพึงพอใจ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ห้แก่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ผลการประเมินคุณภาพของการจัดกิจกรรมและการจัดบริการแก่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AU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โดยรองคณบดีฝ่ายวิชาการและพัฒนา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ได้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ำ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ผลการประเมินคุณภาพการจัดกิจกรรมและบริ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ห้แก่นักศึกษารายงานต่อที่ประชุม</w:t>
            </w:r>
            <w:r>
              <w:rPr>
                <w:rFonts w:ascii="TH SarabunPSK" w:hAnsi="TH SarabunPSK" w:cs="TH SarabunPSK"/>
                <w:color w:val="000000"/>
              </w:rPr>
              <w:t>คณะกรรมการ</w:t>
            </w:r>
            <w:r>
              <w:rPr>
                <w:rFonts w:ascii="TH SarabunPSK" w:hAnsi="TH SarabunPSK" w:cs="TH SarabunPSK"/>
                <w:color w:val="000000"/>
              </w:rPr>
              <w:t>บริหาร</w:t>
            </w:r>
            <w:r>
              <w:rPr>
                <w:rFonts w:ascii="TH SarabunPSK" w:hAnsi="TH SarabunPSK" w:cs="TH SarabunPSK"/>
                <w:color w:val="000000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พิจารณา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2/2560 </w:t>
            </w:r>
            <w:r>
              <w:rPr>
                <w:rFonts w:ascii="TH SarabunPSK" w:hAnsi="TH SarabunPSK" w:cs="TH SarabunPSK"/>
                <w:color w:val="000000"/>
              </w:rPr>
              <w:t xml:space="preserve">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</w:rPr>
              <w:t>มติที่ประชุม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รับทราบผลการประเมินและให้ข้อเสนอแนะเพิ่มเติม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ให้คณะกำกับ ติดตา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ทำหน้าที่อาจารย์ที่ปรึกษา และอาจารย์ผู้สอ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ป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ับปรุ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ข้อมูลข่าวสารใ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ว็บไซต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ห้เป็นปัจจุบัน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คณะจึง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นำ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ผลการประเมินและข้อเสนอแนะเพิ่มเติมจากที่ประชุมมาปรับปรุงการดำเนินงาน 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ประธานหลักสูตร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สาขาวิชากำกับติดตามการทำหน้าที่อาจารย์ที่ปรึกษาตามคู่มือของอาจารย์ที่ปรึกษาของหาวิทยาลัย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ขอให้คณะปรับปรุงข้อมูลข่าวสาร ความเคลื่อนไหวของคณะและมหาวิทยาลัยในเว็บไซต์ของคณะให้เป็นปัจจุบัน เช่น การสมัครงาน การรับทุน ข่าวสารทั่วไปด้านการจัดหาแหล่งฝึกประสบการณ์วิชาชีพ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ขอให้สาขาวิชาจัดโครงการฝึกประสบการณ์วิชาชีพแบบสหกิจศึกษา เพื่อให้นักศึกษาได้ฝึกประสบการณ์กับสถานประกอบการและมีโอกาสได้ทำงานเพิ่มขึ้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5.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1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5.5.1 </w:t>
            </w:r>
            <w:r>
              <w:rPr>
                <w:rFonts w:ascii="TH SarabunPSK" w:hAnsi="TH SarabunPSK" w:cs="TH SarabunPSK"/>
                <w:color w:val="000000"/>
              </w:rPr>
              <w:t>รายงา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น</w:t>
            </w:r>
            <w:r>
              <w:rPr>
                <w:rFonts w:ascii="TH SarabunPSK" w:hAnsi="TH SarabunPSK" w:cs="TH SarabunPSK"/>
                <w:color w:val="000000"/>
              </w:rPr>
              <w:t>การประชุมคณะกรรมการ</w:t>
            </w:r>
            <w:r>
              <w:rPr>
                <w:rFonts w:ascii="TH SarabunPSK" w:hAnsi="TH SarabunPSK" w:cs="TH SarabunPSK"/>
                <w:color w:val="000000"/>
              </w:rPr>
              <w:t>บริหาร</w:t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 ครั้งที่  </w:t>
            </w:r>
            <w:r>
              <w:rPr>
                <w:rFonts w:cs="TH SarabunPSK" w:ascii="TH SarabunPSK" w:hAnsi="TH SarabunPSK"/>
                <w:color w:val="000000"/>
              </w:rPr>
              <w:t xml:space="preserve">2/2560 </w:t>
            </w:r>
            <w:r>
              <w:rPr>
                <w:rFonts w:ascii="TH SarabunPSK" w:hAnsi="TH SarabunPSK" w:cs="TH SarabunPSK"/>
                <w:color w:val="000000"/>
              </w:rPr>
              <w:t xml:space="preserve">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 xml:space="preserve">ให้ข้อมูลและความรู้ที่เป็นประโยชน์ในการประกอบอาชีพแก่ศิษย์เก่า 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มีฐานข้อมูลศิษย์เก่า และให้บริการข้อมูลข่าวส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ก่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ศิษย์เก่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กี่ยวกับข้อมูล ความรู้ ตำแหน่งงานว่าง ศึกษาต่อ ทุนการศึกษา การอบรมสัมมนา รวมทั้งกิจกรรมต่างๆของคณะ ผ่า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ว็บไซต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ของคณะ </w:t>
            </w:r>
            <w:r>
              <w:rPr>
                <w:rFonts w:eastAsia="CordiaNew;Arial Unicode MS" w:cs="TH SarabunPSK" w:ascii="TH SarabunPSK" w:hAnsi="TH SarabunPSK"/>
                <w:color w:val="000000"/>
                <w:spacing w:val="-10"/>
              </w:rPr>
              <w:t xml:space="preserve">e-mail </w:t>
            </w:r>
            <w:r>
              <w:rPr>
                <w:rFonts w:ascii="TH SarabunPSK" w:hAnsi="TH SarabunPSK" w:eastAsia="CordiaNew;Arial Unicode MS" w:cs="TH SarabunPSK"/>
                <w:color w:val="000000"/>
                <w:spacing w:val="-10"/>
              </w:rPr>
              <w:t>ศิษย์เก่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และ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Facebook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(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1.5.6.1-1.5.6.3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ั้งนี้ใน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ได้ส่งเสริมและสนับสนุนศิษย์เก่าในการเข้าร่ว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อบรมส่งเสริมอาชีพ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ำขนมไทยวัยที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” โดยเป็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ศิษย์เก่าจำนว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5.6.4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ฐานข้อมูลศิษย์เก่า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ว๊บไซต์คณะวิทยา</w:t>
            </w:r>
            <w:r>
              <w:rPr>
                <w:rFonts w:ascii="TH SarabunPSK" w:hAnsi="TH SarabunPSK" w:cs="TH SarabunPSK"/>
                <w:color w:val="000000"/>
              </w:rPr>
              <w:t>ศาสตร์และเทคโนโลย</w:t>
            </w:r>
            <w:r>
              <w:rPr>
                <w:rFonts w:ascii="TH SarabunPSK" w:hAnsi="TH SarabunPSK" w:cs="TH SarabunPSK"/>
                <w:color w:val="000000"/>
              </w:rPr>
              <w:t>ี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AU"/>
              </w:rPr>
              <w:t>Facebook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องคณะ</w:t>
            </w:r>
            <w:r>
              <w:rPr>
                <w:rFonts w:ascii="TH SarabunPSK" w:hAnsi="TH SarabunPSK" w:cs="TH SarabunPSK"/>
                <w:color w:val="000000"/>
              </w:rPr>
              <w:t>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70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รายงานผลการดำเนินโครงการอบรมทำขนมไทยวัยที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R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Q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1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คณะมีการจัดบริการ และให้ข้อมูลข่าวสารแก่นักศึกษาและศิษย์เก่าได้ครบถ้วนและดำเนินการได้อย่างต่อเนื่อ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ควรมีการติดตามผลจากการจัดบริการต่างๆและการให้ข้อมูลข่าวสารที่มีต่อนักศึกษาและศิษย์เก่าในเชิงคุณภาพและนำผลการติดตามนั้นมาวิเคราะห์เพื่อกำหนดแนวทางการพัฒนา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ให้บริการ</w:t>
            </w:r>
            <w:r>
              <w:rPr>
                <w:rFonts w:ascii="TH SarabunPSK" w:hAnsi="TH SarabunPSK" w:cs="TH SarabunPSK"/>
                <w:color w:val="000000"/>
              </w:rPr>
              <w:t>และการให้ข้อมูลข่าวสาร</w:t>
            </w:r>
            <w:r>
              <w:rPr>
                <w:rFonts w:ascii="TH SarabunPSK" w:hAnsi="TH SarabunPSK" w:cs="TH SarabunPSK"/>
                <w:color w:val="000000"/>
              </w:rPr>
              <w:t>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5716270" cy="389890"/>
                <wp:effectExtent l="8255" t="8255" r="8890" b="8890"/>
                <wp:wrapNone/>
                <wp:docPr id="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ตัวบ่งชี้ที่ 1.6:  กิจกรรมนักศึกษาระดับปริญญาตร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85pt;margin-top:8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ตัวบ่งชี้ที่ 1.6:  กิจกรรมนักศึกษาระดับปริญญาตร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ascii="TH SarabunPSK" w:hAnsi="TH SarabunPSK" w:cs="TH SarabunPSK"/>
          <w:color w:val="000000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color w:val="000000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ณะต้องส่งเสริมให้มีการจัดกิจกรรมนักศึกษาต่างๆ อย่างเหมาะสมและครบถ้วน กิจกรรมนักศึกษาหมา</w:t>
      </w:r>
      <w:r>
        <w:rPr>
          <w:rFonts w:ascii="TH SarabunPSK" w:hAnsi="TH SarabunPSK" w:cs="TH SarabunPSK"/>
          <w:color w:val="000000"/>
        </w:rPr>
        <w:t>ย</w:t>
      </w:r>
      <w:r>
        <w:rPr>
          <w:rFonts w:ascii="TH SarabunPSK" w:hAnsi="TH SarabunPSK" w:cs="TH SarabunPSK"/>
          <w:color w:val="000000"/>
        </w:rPr>
        <w:t xml:space="preserve">ถึงกิจกรรมที่เสริมหลักสูตรที่ดำเนินการทั้งโดยคณะและโดยองค์กรนักศึกษา เป็นกิจกรรมที่มีผู้เข้าร่วมจะมีโอกาสได้รับการพัฒนาสติปัญญา สังคม อารมณ์ ร่างกาย และคุณธรรมจริยธรรม โดยสอดคล้องกับคุณลักษณะบัณฑิตที่พึงประสงค์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ที่ประกอบด้วยมาตรฐานผลการเรียนรู้ตามรอกบมาตรฐานคุณวุฒิแห่งชาติ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การ ได้แก่ </w:t>
      </w: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 xml:space="preserve">คุณธรรมจริยธรรม </w:t>
      </w: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 xml:space="preserve">ความรู้ </w:t>
      </w: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 xml:space="preserve">ทักษะทางปัญญา </w:t>
      </w: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 xml:space="preserve">ทักษะความสัมพันธ์ระหว่างบุคคลและความรับผิดชอบ </w:t>
      </w: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ทักษะการวิเคราะห์เชิงตัวเลข การสื่อสารและการใช้เทคโนโลยีสารสนเทศ และคุณลักษณะของบัณฑิตที่พึ่งประสงค์ที่ คณะ สถาบัน และสภ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งค์กรวิชาชีพได้กำหนดเพิ่มเติม ตลอดจนสอดคล้องกับความต้องการของผู้ใช้บัณฑิต และนำหลัก </w:t>
      </w:r>
      <w:r>
        <w:rPr>
          <w:rFonts w:cs="TH SarabunPSK" w:ascii="TH SarabunPSK" w:hAnsi="TH SarabunPSK"/>
          <w:color w:val="000000"/>
        </w:rPr>
        <w:t xml:space="preserve">PDCA/PDCA (Plan, Do, Study / Check, Act) </w:t>
      </w:r>
      <w:r>
        <w:rPr>
          <w:rFonts w:ascii="TH SarabunPSK" w:hAnsi="TH SarabunPSK" w:cs="TH SarabunPSK"/>
          <w:color w:val="000000"/>
        </w:rPr>
        <w:t>ไปใช้ในชีวิตประจำวันเป็นการพัฒนาคุณภาพนักศึกษา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- 4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eastAsia="CordiaNew;Arial Unicode MS"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</w:rPr>
        <w:t>เกณฑ์มาตรฐาน</w:t>
      </w:r>
      <w:r>
        <w:rPr>
          <w:rFonts w:eastAsia="CordiaNew;Arial Unicode MS" w:cs="TH SarabunPSK" w:ascii="TH SarabunPSK" w:hAnsi="TH SarabunPSK"/>
          <w:b/>
          <w:bCs/>
          <w:color w:val="000000"/>
        </w:rPr>
        <w:t>:</w:t>
      </w:r>
      <w:r>
        <w:rPr>
          <w:rFonts w:ascii="TH SarabunPSK" w:hAnsi="TH SarabunPSK" w:eastAsia="CordiaNew;Arial Unicode MS" w:cs="TH SarabunPSK"/>
          <w:color w:val="000000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จัดกิจกรร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 มอบหมายให้รอ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บดีฝ่ายวิชาการและพัฒน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นักศึกษา จัดทำแผนการส่งเสริมการจัดกิจกรรมการพัฒนานักศึกษา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ดยประชุมร่วมกับของคณะกรรมการสโมสรนักศึกษา อาจารย์ ผู้แทนนักศึกษา เมื่อวันที่ </w:t>
            </w:r>
            <w:r>
              <w:rPr>
                <w:rFonts w:cs="TH SarabunPSK" w:ascii="TH SarabunPSK" w:hAnsi="TH SarabunPSK"/>
                <w:color w:val="000000"/>
              </w:rPr>
              <w:t>1/255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ละได้นำแผนดังกล่าวเสนอต่อคณะกรรมการประจำคณะวิ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พื่อพิจารณาเห็นชอบในการประชุมครั้งที่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3/2559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2559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​</w:t>
            </w:r>
            <w:r>
              <w:rPr>
                <w:rFonts w:eastAsia="CordiaNew;Arial Unicode MS" w:cs="Tahoma" w:ascii="TH SarabunPSK" w:hAnsi="TH SarabunPSK"/>
                <w:color w:val="000000"/>
                <w:lang w:val="en-AU"/>
              </w:rPr>
              <w:t>(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.6.1.1 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-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1.6.1.4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แผนการจัดกิจกรรมเพื่อพัฒนานักศึกษาคณะวิทยาศาสตร์และเทคโนโลยี ประจำ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ำสั่งคณะวิทยาศาสตร์และเทคโนโลยี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</w:rPr>
              <w:t xml:space="preserve">046/2559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แต่งตั้งคณะกรรมการสโมสรนักศึกษาคณะวิทยาศาสตร์และเทคโนโลยี 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งานการประชุมการจัดทำแผนพัฒนากิจกรรมนักศึกษา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</w:rPr>
              <w:t>1/255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การประชุม</w:t>
            </w:r>
            <w:r>
              <w:rPr>
                <w:rFonts w:ascii="TH SarabunPSK" w:hAnsi="TH SarabunPSK" w:cs="TH SarabunPSK"/>
                <w:color w:val="000000"/>
              </w:rPr>
              <w:t>คณะกรรมการ</w:t>
            </w:r>
            <w:r>
              <w:rPr>
                <w:rFonts w:ascii="TH SarabunPSK" w:hAnsi="TH SarabunPSK" w:cs="TH SarabunPSK"/>
                <w:color w:val="000000"/>
              </w:rPr>
              <w:t>ประจำ</w:t>
            </w:r>
            <w:r>
              <w:rPr>
                <w:rFonts w:ascii="TH SarabunPSK" w:hAnsi="TH SarabunPSK" w:cs="TH SarabunPSK"/>
                <w:color w:val="000000"/>
              </w:rPr>
              <w:t>คณะวิทยาศาสตร์และเทคโนโลยีครั้งที่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3/255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lang w:val="en-AU"/>
              </w:rPr>
              <w:t>กันยายน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ในแผนการจัดกิจกรรมพัฒนานักศึกษา ให้ดำเนินกิจกรรมที่ส่งเสริมคุณลักษณะบัณฑิตตามมาตรฐา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ผลการเรียนรู้ตามกรอบคุณวุฒิแห่งชาติ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ประการ ให้ครบถ้วน ประกอบด้วย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</w:rPr>
              <w:t>คุณธรรม จริยธรรม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</w:rPr>
              <w:t>ความรู้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</w:rPr>
              <w:t>ทักษะทางปัญญา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ากการวางแผนการจัดกิจกรรมให้แก่นักศึกษา คณะกรรมการกิจการนักศึกษา และสโมสรนักศึกษา ได้ดำเนินกิจกรรมที่ส่งเสริมคุณลักษณะบัณฑิต ตามมาตรฐานผลการเรียนรู้ตามกรอบมาตรฐานคุณวุฒิแห่งชาติ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ระการ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ุกกิจกรรมมีการจัดทำแบบเสนอโครงการ โดยผู้รับผิดชอบโครงการเป็นผู้เสนอโครงการให้คณบดีหรืออธิการบดีเป็นผู้อนุมัติ โดยมีวัตถุประสงค์ของกิจกรรม ตัวบ่งชี้ความสำเร็จของกิจกรรมกลุ่มเป้าหมาย ผลที่คาดว่าจะได้รับและมีการประเมินโครงการหลังจากที่ได้ดำเนินการเรียบร้อยแล้วใน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ณะวิทยาศาสตร์และเทคโนโลยี ได้จัดกิจกรรมพัฒนานักศึกษา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ประการ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ุณธรรม จริยธรรม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</w:rPr>
              <w:t xml:space="preserve">ได้แก่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ารดำเนินโครงการแห่เทียนจำนำพรรษา ประจำปี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60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ดยมีวัตถุประสงค์เพื่อให้นักศึกษาได้สืบสานและอนุรักษ์ศิลปวัฒนธรรมและภูมิปัญญาท้องถิ่น จัดขึ้นใน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60</w:t>
            </w:r>
            <w:r>
              <w:rPr>
                <w:rFonts w:cs="TH SarabunPSK" w:ascii="TH SarabunPSK" w:hAnsi="TH SarabunPSK"/>
                <w:color w:val="000000"/>
              </w:rPr>
              <w:t xml:space="preserve"> (1.6.2.1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ทำบุญเลี้ยงพระคณะวิทยาศาสตร์และเทคโนโลยี ประจำปี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โดยมีวัตถุประสงค์เพื่อให้ผู้เข้าร่วมกิจกรรมได้สืบสานและอนุรักษ์ศิลปวัฒนธรรม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9 (1.6.2.2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แล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วันแม่แห่งชาติ ประจำปี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โดยมีวัตถุประสงค์เพื่อให้ผู้ร่วมโครงการได้มีโอกาสแสดงความจงรักภักดีต่อสถาบันพระมหากษัตริย์ของไทย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  <w:r>
              <w:rPr>
                <w:rFonts w:cs="TH SarabunPSK" w:ascii="TH SarabunPSK" w:hAnsi="TH SarabunPSK"/>
                <w:color w:val="000000"/>
              </w:rPr>
              <w:t xml:space="preserve"> (1.6.2.3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บายศรีสู่ขวัญสานสัมพันธ์น้องพี่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9 (1.6.2.4)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ลานวัฒนธรรม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</w:rPr>
              <w:t xml:space="preserve">2560 (1.6.2.5)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ร่วมอนุรักษ์ประเพณีสงกรานต์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</w:rPr>
              <w:t>2560 (1.6.2.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วามรู้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</w:rPr>
              <w:t>ได้แก่ การดำเนินโครงการ</w:t>
            </w:r>
            <w:r>
              <w:rPr>
                <w:rFonts w:ascii="TH SarabunPSK" w:hAnsi="TH SarabunPSK" w:cs="TH SarabunPSK"/>
                <w:color w:val="000000"/>
              </w:rPr>
              <w:t>ปฐมนิเทศ</w:t>
            </w:r>
            <w:r>
              <w:rPr>
                <w:rFonts w:ascii="TH SarabunPSK" w:hAnsi="TH SarabunPSK" w:cs="TH SarabunPSK"/>
                <w:color w:val="000000"/>
              </w:rPr>
              <w:t>นักศึกษาคณะวิทยาศาสตร์และเทคโนโลยี ประจำปี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 xml:space="preserve">จัดขึ้นในวันที่ </w:t>
            </w:r>
            <w:r>
              <w:rPr>
                <w:rFonts w:cs="TH SarabunPSK" w:ascii="TH SarabunPSK" w:hAnsi="TH SarabunPSK"/>
                <w:color w:val="000000"/>
                <w:spacing w:val="-1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pacing w:val="-16"/>
              </w:rPr>
              <w:t xml:space="preserve">2559  </w:t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>มีการบรรยายการเรียนการสอน ลักษณะของสาขาวิชาที่มีความแตกต่างกันตามศาสตร์ แนะนำบุคลากรในคณะ พบอาจารย์</w:t>
            </w:r>
            <w:r>
              <w:rPr>
                <w:rFonts w:cs="TH SarabunPSK" w:ascii="TH SarabunPSK" w:hAnsi="TH SarabunPSK"/>
                <w:color w:val="000000"/>
                <w:spacing w:val="-16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 xml:space="preserve">ที่ปรึกษาวิชาการ เพื่อรับทราบรายละเอียดของการเรียน </w:t>
            </w:r>
            <w:r>
              <w:rPr>
                <w:rFonts w:cs="TH SarabunPSK" w:ascii="TH SarabunPSK" w:hAnsi="TH SarabunPSK"/>
                <w:color w:val="000000"/>
                <w:spacing w:val="-16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 xml:space="preserve">การลงทะเบียน แนวปฏิบัติในการเรียนและการดำเนินชีวิต </w:t>
            </w:r>
            <w:r>
              <w:rPr>
                <w:rFonts w:cs="TH SarabunPSK" w:ascii="TH SarabunPSK" w:hAnsi="TH SarabunPSK"/>
                <w:color w:val="000000"/>
              </w:rPr>
              <w:t xml:space="preserve">(1.6.2.7)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ระหว่าง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4-5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>อบรมความรู้พื้นฐานคณิตศาสตร์ และภาษาอังกฤษเพื่อการสื่อสาร ซึ่งเป็นไปตามที่หลักสูตรระบุไว้ใน มคอ</w:t>
            </w:r>
            <w:r>
              <w:rPr>
                <w:rFonts w:cs="TH SarabunPSK" w:ascii="TH SarabunPSK" w:hAnsi="TH SarabunPSK"/>
                <w:color w:val="000000"/>
              </w:rPr>
              <w:t xml:space="preserve">. 2 (1.6.2.8)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ปัจฉิมนิเทศนักศึกษา 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ณ คณะวิทยาศาสตร์และเทคโนโลยี วิทยากรโดย คุณนิตยา จันทร์อินทร์ และคุณวิเชียร เจนตระกูลโรจน์ บรรยายเรื่อง ตอบคำถามอย่างไรให้ชนะใจกรรมการ และการสร้างวัฒนธรรมการทำงานร่วมกัน </w:t>
            </w:r>
            <w:r>
              <w:rPr>
                <w:rFonts w:cs="TH SarabunPSK" w:ascii="TH SarabunPSK" w:hAnsi="TH SarabunPSK"/>
                <w:color w:val="000000"/>
              </w:rPr>
              <w:t>(1.6.2.9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ทักษะทางปัญญา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</w:rPr>
              <w:t xml:space="preserve">ได้แก่ การดำเนินโครงการปฐมนิเทศ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cs="TH SarabunPSK" w:ascii="TH SarabunPSK" w:hAnsi="TH SarabunPSK"/>
                <w:color w:val="000000"/>
                <w:spacing w:val="-2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20"/>
              </w:rPr>
              <w:t>1.6.2.10</w:t>
            </w:r>
            <w:r>
              <w:rPr>
                <w:rFonts w:cs="TH SarabunPSK" w:ascii="TH SarabunPSK" w:hAnsi="TH SarabunPSK"/>
                <w:color w:val="000000"/>
                <w:spacing w:val="-2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pacing w:val="-20"/>
              </w:rPr>
              <w:t>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ระหว่าง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4-5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มีวัตถุประสงค์เพื่อให้นักศึกษาของคณะวิทยาศาสตร์และเทคโนโลยี มีความรู้พื้นฐานเหมาะสมกับการเรียนการสอนหลักสูตรวิทยาศาสตรบัณฑิตตามคุณลักษณะบัณฑิตที่พึงประสงค์ของคณะวิทยาศาสตร์และเทคโนโลยี </w:t>
            </w:r>
            <w:r>
              <w:rPr>
                <w:rFonts w:cs="TH SarabunPSK" w:ascii="TH SarabunPSK" w:hAnsi="TH SarabunPSK"/>
                <w:color w:val="000000"/>
              </w:rPr>
              <w:t>(1.6.2.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</w:rPr>
              <w:t xml:space="preserve">ได้แก่ โครงการแข่งขันกีฬาวิทย์สัมพันธ์สร้างสรรค์สุขภาพ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มีวัตถุประสงค์เพื่อเป็นการสร้างความสัมพันธ์อันดีให้กับบุคลากรและนักศึกษาภายในหน่วยงาน 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14-15 </w:t>
            </w:r>
            <w:r>
              <w:rPr>
                <w:rFonts w:ascii="TH SarabunPSK" w:hAnsi="TH SarabunPSK" w:cs="TH SarabunPSK"/>
                <w:color w:val="00000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</w:rPr>
              <w:t xml:space="preserve">โดยจัดให้มีการแข่งขันกีฬาเปตอง ร่วมกับบุคลากร นักศึกษาของคณะมนุษยศาสตร์และสังคมศาสตร์ เพื่อให้นักศึกษารู้จักสร้างสัมพันธ์ภาพภายในคณะและนอกคณะ มีความรับผิดชอบร่วมกันในทีม โดย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4-15 </w:t>
            </w:r>
            <w:r>
              <w:rPr>
                <w:rFonts w:ascii="TH SarabunPSK" w:hAnsi="TH SarabunPSK" w:cs="TH SarabunPSK"/>
                <w:color w:val="00000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60 </w:t>
            </w:r>
            <w:r>
              <w:rPr>
                <w:rFonts w:cs="TH SarabunPSK" w:ascii="TH SarabunPSK" w:hAnsi="TH SarabunPSK"/>
                <w:color w:val="000000"/>
              </w:rPr>
              <w:t>(1.6.2.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แข่งขันกีฬาภายใน “คิ้วนางเกมส์” ประจำปี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</w:rPr>
              <w:t>2559 (1.6.2.1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ือ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</w:rPr>
              <w:t xml:space="preserve">สำหรับ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วัตถุประสงค์เพื่อให้นักศึกษาของคณะวิทยาศาสตร์และเทคโนโลยีมีความรู้พื้นฐานเหมาะสมกับการเรียนการสอนหลักสูตรวิทยาศาสตร์บัณฑิต ตามคุณลักษณะบัณฑิตที่พึงประสงค์ของคณะ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ขึ้นระหว่าง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4-5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  <w:r>
              <w:rPr>
                <w:rFonts w:cs="TH SarabunPSK" w:ascii="TH SarabunPSK" w:hAnsi="TH SarabunPSK"/>
                <w:color w:val="000000"/>
              </w:rPr>
              <w:t xml:space="preserve"> (1.6.2.1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แห่เทียนจำนำพรรษา ประจำปี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ทำบุญเลี้ยงพระคณะวิทยาศาสตร์และเทคโนโลยี ประจำปี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วันแม่แห่งชาติ ประจำปี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บายศรีสู่ขวัญสานสัมพันธ์น้องพี่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ลานวัฒนธรรม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ร่วมอนุรักษ์ประเพณีสงกรานต์ 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ปฐมนิเทศ</w:t>
            </w:r>
            <w:r>
              <w:rPr>
                <w:rFonts w:ascii="TH SarabunPSK" w:hAnsi="TH SarabunPSK" w:cs="TH SarabunPSK"/>
                <w:color w:val="000000"/>
              </w:rPr>
              <w:t>นักศึกษาคณะวิทยาศาสตร์และเทคโนโลยี ประจำปีการศึกษา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ปัจฉิมนิเทศนักศึกษา 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ปฐมนิเทศ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แข่งขันกีฬาวิทย์สัมพันธ์สร้างสรรค์สุขภาพ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แข่งขันกีฬาคิ้วนางเกมส์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9</w:t>
            </w:r>
          </w:p>
          <w:p>
            <w:pPr>
              <w:pStyle w:val="Normal"/>
              <w:numPr>
                <w:ilvl w:val="3"/>
                <w:numId w:val="11"/>
              </w:numPr>
              <w:ind w:left="884" w:hanging="884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ลการดำเนิน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เสริมทักษะความรู้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 ได้จัด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ประชุมเชิงปฏิบัติการ เรื่อง “การประกันคุณภาพการศึกษากับการจัดกิจกรรมของนักศึกษา” </w:t>
            </w:r>
            <w:r>
              <w:rPr>
                <w:rFonts w:ascii="TH SarabunPSK" w:hAnsi="TH SarabunPSK" w:cs="TH SarabunPSK"/>
                <w:color w:val="000000"/>
              </w:rPr>
              <w:t xml:space="preserve">ขึ้น </w:t>
            </w:r>
            <w:r>
              <w:rPr>
                <w:rFonts w:ascii="TH SarabunPSK" w:hAnsi="TH SarabunPSK" w:cs="TH SarabunPSK"/>
                <w:color w:val="000000"/>
              </w:rPr>
              <w:t>เมื่อวั</w:t>
            </w:r>
            <w:r>
              <w:rPr>
                <w:rFonts w:ascii="TH SarabunPSK" w:hAnsi="TH SarabunPSK" w:cs="TH SarabunPSK"/>
                <w:color w:val="000000"/>
              </w:rPr>
              <w:t xml:space="preserve">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</w:rPr>
              <w:t>266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ณ ห้อง</w:t>
            </w:r>
            <w:r>
              <w:rPr>
                <w:rFonts w:ascii="TH SarabunPSK" w:hAnsi="TH SarabunPSK" w:cs="TH SarabunPSK"/>
                <w:color w:val="000000"/>
              </w:rPr>
              <w:t>ประชุมคณะ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ให้กับ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ดยมีวัตถุประสงค์เพื่อให้นักศึกษามีความรู้ความเข้าใจระบบการประกันคุณภาพการศึกษาในมหาวิทยาลัย เสริมสร้างทักษะและกระบวนการคุณภาพ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PDCA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สำหรับปรับใช้ใ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จัดโครงการ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ิจกรรมของนักศึกษา อีกทั้งเป็นการส่งเสริมให้นักศึกษามีส่วนร่วมในการดำเนินงานประกันคุณภาพการศึกษาของคณะ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6.3.1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)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ผลการดำเนินการ พบว่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นักศึกษาสามารถนำขั้นตอน ตามกระบวนการคุณภาพ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PDCA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มาปรับใช้ในกิจกรรมของนักศึกษา เช่น โครงการอนุรักษ์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ประเพณีสงกรานต์ จัดขึ้นในวันที่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19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เมษายน 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กิจกรรมนี้ นักศึกษาสโมสรนักศึกษาได้มีการเตรียมวางแผนการจัดกิจกรรมและดำเนินการจัดกิจกรรมตามกระบวนการที่กำหนดไว้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รายงานผลการดำเนิน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ประชุมเชิงปฏิบัติการ เรื่อง “การประกันคุณภาพการศึกษากับการจัดกิจกรรมของนักศึกษา”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พื่อส่งเสริมสนับสนุนการประกันคุณภาพการศึกษาในสถาบัน</w:t>
            </w:r>
            <w:r>
              <w:rPr>
                <w:rFonts w:ascii="TH SarabunPSK" w:hAnsi="TH SarabunPSK" w:cs="TH SarabunPSK"/>
                <w:color w:val="000000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59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ทุกกิจกรรมที่ดำเนินการ มีการประเมินผลความสำเร็จตามวัตถุประสงค์ของกิจกรรม และนำผล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ประเมินมาปรับปรุงการดำเนินงานครั้งต่อไป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ณะวิทยาศาสตร์และเทคโนโลยีมีการประเมินผลความสำเร็จตามวัตถุประสงค์ของการจัดกิจกรรมพัฒนานักศึกษาในแต่ละโครงการ ผลการประเมินพบว่าการจัดกิจกรรมพัฒนานักศึกษาบรรลุวัตถุประสงค์ที่วางไว้ทุกโครงการ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(1.6.4.1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ดยรองคณบดีฝ่ายวิชาการและพัฒนานักศึกษาได้นำผลการประเมินดังกล่าวเสนอต่อที่ประชุมคณะกรรมการบริหารคณ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/2559 </w:t>
            </w:r>
            <w:r>
              <w:rPr>
                <w:rFonts w:ascii="TH SarabunPSK" w:hAnsi="TH SarabunPSK" w:cs="TH SarabunPSK"/>
                <w:color w:val="00000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พื่อพิจารณากำหนดแนวทางปรับปรุงการจัดกิจกรรมพัฒนานัก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6.4.2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งานผลโครงการตามแผนการพัฒนา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9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color w:val="000000"/>
              </w:rPr>
              <w:t>บริหาร</w:t>
            </w:r>
            <w:r>
              <w:rPr>
                <w:rFonts w:ascii="TH SarabunPSK" w:hAnsi="TH SarabunPSK" w:cs="TH SarabunPSK"/>
                <w:color w:val="000000"/>
              </w:rPr>
              <w:t xml:space="preserve">คณะวิทยาศาสตร์และเทคโนโลยี 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AU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/2559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>การประเมินผล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วิทยาศาสตร์และเทคโนโลยีนำผล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ประเมินความสำเร็จตามวัตถุประสงค์ของทุกกิจกรรม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ตามแผนการพัฒนานักศึกษา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59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(1.6.5.1)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าประชุมเพื่อ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พิจารณาผลการป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ะเมินความสำเร็จตามวัตถุประสงค์ของแผนการจัดกิจกรรมพัฒนา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ตามตัวชี้วัดของแผนทั้ง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3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ตัวชี้วัด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คือ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ร้อยละความพึงพอใจของนักศึกษาต่อหลักสูตรที่เปิดสอนในคณะ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ำนวนกิจกรรม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ที่เกี่ยวกับการทำนุบำรุงศิลปะและวัฒนธรรม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ำนวนกิจกรรม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โครงการที่เกี่ยวกับการเสริมสร้างคุณธรรมจริยธรร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ที่ได้กำหนดไว้ ผลการดำเนินการจัดกิจกรรมพัฒนานักศึกษาบรรลุทั้ง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ตัวชี้วัด เป็นไปตามวัตถุประสงค์ที่ตั้งไว้ทุกประการ คือ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br/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มีร้อยละความพึงพอใจของนักศึกษาต่อหลักสูตรที่เปิดสอนในคณ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มาก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80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มีจำนวนกิจกรรม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ที่เกี่ยวกับการทำนุบำรุงศิลปะและวัฒนธรร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มีจำนวนกิจกรรม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ที่เกี่ยวกับการเสริมสร้างคุณธรรม จริยธรร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โครงการ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(1.6.5.2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จากนั้นได้รายงานผลการประเมินความสำเร็จของแผนการจัดกิจกรรมพัฒนานักศึกษาในที่ประชุมคณะกรรมการบริหารคณะ 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/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3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มีน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และในที่ประชุมคณะกรรมการประจำคณะ 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/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เพื่อพิจารณาและให้ข้อเสนอแนะ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(1.6.5.3)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รายงานผลโครงการตามแผนการพัฒนานักศึกษาคณะวิทยาศาสตร์และเทคโนโลยี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4"/>
              </w:numPr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การประชุมพิจารณา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มินผลความสำเร็จตามวัตถุประสงค์ของโครงการในแผนการจัดกิจกรรมพัฒนานักศึกษา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ของคณะวิทยาศาสตร์และเทคโนโลยี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5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numPr>
                <w:ilvl w:val="3"/>
                <w:numId w:val="14"/>
              </w:numPr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รายงานการประชุมคณะกรรมการประจำคณะ ครั้ง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/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2560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ะโดยรอง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คณบดีฝ่ายวิชาการและพัฒน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ักศึกษารวบรวม</w:t>
            </w:r>
            <w:r>
              <w:rPr>
                <w:rFonts w:ascii="TH SarabunPSK" w:hAnsi="TH SarabunPSK" w:cs="TH SarabunPSK"/>
                <w:color w:val="000000"/>
              </w:rPr>
              <w:t>ผลการประเมิน</w:t>
            </w:r>
            <w:r>
              <w:rPr>
                <w:rFonts w:ascii="TH SarabunPSK" w:hAnsi="TH SarabunPSK" w:cs="TH SarabunPSK"/>
                <w:color w:val="000000"/>
              </w:rPr>
              <w:t>แผน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จัดกิจกรรม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และข้อเสนอแนะจากกรรมการบริหารคณะ และกรรมการประจำคณะ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มาประชุมร่วมกับคณะกรรมการสโมสรนักศึกษา อาจารย์ ผู้แทนนักศึกษา เมื่อ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8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พื่อหาแนวทางในการปรับปรุงแผน โครงการ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กิจกรรมเพื่อพัฒนานักศึกษาในครั้งต่อไป 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 xml:space="preserve">ตัวอย่าง เช่น 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ให้กับนักศึกษาคณะวิทยาศาสตร์และเทคโนโลยี ชั้นปี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ระหว่างวันที่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4-5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พบว่าช่วงเวลาดังกล่าวมีกิจกรรมค่อนข้างมาก อาทิ เช่น งานปฐมนิเทศ กิจกรรมรับน้องของมหาวิทยาลัย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คณะ และหลักสูตรเป็นผลให้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นักศึกษา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เกิดความเครียด และเหนื่อยล้า และประสิทธิภาพในการเรียนรู้เสริม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ทักษะด้านวิชาการ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ไม่ได้เท่าที่ควร ที่ประชุมเสนอให้ปรับระยะเวลาดำเนินโครงการให้เหมาะสม อาจจะปรับลดวัน หรือเปลี่ยนเป็นอบรมในวันเสาร์</w:t>
            </w:r>
            <w:r>
              <w:rPr>
                <w:rFonts w:eastAsia="CordiaNew;Arial Unicode MS" w:cs="TH SarabunPSK" w:ascii="TH SarabunPSK" w:hAnsi="TH SarabunPSK"/>
                <w:color w:val="000000"/>
                <w:lang w:val="en-AU"/>
              </w:rPr>
              <w:t>-</w:t>
            </w:r>
            <w:r>
              <w:rPr>
                <w:rFonts w:ascii="TH SarabunPSK" w:hAnsi="TH SarabunPSK" w:eastAsia="CordiaNew;Arial Unicode MS" w:cs="TH SarabunPSK"/>
                <w:color w:val="000000"/>
                <w:lang w:val="en-AU"/>
              </w:rPr>
              <w:t>อาทิตย์แทน</w:t>
            </w:r>
            <w:bookmarkStart w:id="0" w:name="_GoBack"/>
            <w:bookmarkEnd w:id="0"/>
            <w:r>
              <w:rPr>
                <w:rFonts w:ascii="TH SarabunPSK" w:hAnsi="TH SarabunPSK" w:eastAsia="CordiaNew;Arial Unicode MS" w:cs="TH SarabunPSK"/>
                <w:color w:val="000000"/>
              </w:rPr>
              <w:t xml:space="preserve"> ดังนั้น ในกิจกรรมเสริมทักษะทางวิชาการใน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จึงจัดตรงกับวันเสาร์</w:t>
            </w:r>
            <w:r>
              <w:rPr>
                <w:rFonts w:eastAsia="CordiaNew;Arial Unicode MS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CordiaNew;Arial Unicode MS" w:cs="TH SarabunPSK"/>
                <w:color w:val="000000"/>
              </w:rPr>
              <w:t>อาทิตย์  และให้คณะสร้างแรงจูงใจในการทำกิจกรรมของนักศึกษาด้วยการมอบเกียรติบัตรให้กับนักศึกษาที่ทำกิจกรรม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การประชุ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ตารางสรุปผลการปรับปรุงกิจกรรม 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่อเนื่อง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R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Q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บรรลุ</w:t>
            </w:r>
          </w:p>
        </w:tc>
      </w:tr>
      <w:tr>
        <w:trPr>
          <w:trHeight w:val="3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 xml:space="preserve">คณะมีการจัดกิจกรรมพัฒนานักศึกษา ที่ส่งเสริมคุณลักษณะบัณฑิตตามมาตรฐานผลการเรียนรู้ครบทั้ง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ประการ เป็นไปตามแผนที่กำหนดไว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ณะจะปรับปรุงรูปแบบของกิจกรรมที่จัดขึ้นเพื่อพัฒนานักศึกษาให้ครบถ้วนตามมาตรฐานการเรียนรู้ทั้ง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ประการและให้สอดคล้องกับความสนใจตามวัยของนักศึกษากับบริบททางสังคม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1440" w:footer="454" w:bottom="1440"/>
      <w:pgNumType w:start="2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5</w:t>
    </w:r>
    <w:r>
      <w:rPr>
        <w:rFonts w:cs="TH SarabunPSK" w:ascii="TH SarabunPSK" w:hAnsi="TH SarabunPSK"/>
      </w:rPr>
      <w:t>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1.5.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5.4.%1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New;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ordiaNew;Arial Unicode M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5.6.%1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49" w:hanging="61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5.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New;Arial Unicode MS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ordiaNew;Arial Unicode MS"/>
      </w:rPr>
    </w:lvl>
  </w:abstractNum>
  <w:abstractNum w:abstractNumId="15">
    <w:lvl w:ilvl="0">
      <w:start w:val="1"/>
      <w:numFmt w:val="decimal"/>
      <w:lvlText w:val="1.5.2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New;Arial Unicode MS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New;Arial Unicode MS"/>
    </w:rPr>
  </w:style>
  <w:style w:type="character" w:styleId="WW8Num16z3">
    <w:name w:val="WW8Num16z3"/>
    <w:qFormat/>
    <w:rPr>
      <w:rFonts w:eastAsia="CordiaNew;Arial Unicode MS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cs="TH SarabunPSK"/>
      <w:b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ordiaNew;Arial Unicode MS"/>
    </w:rPr>
  </w:style>
  <w:style w:type="character" w:styleId="WW8Num43z3">
    <w:name w:val="WW8Num43z3"/>
    <w:qFormat/>
    <w:rPr>
      <w:rFonts w:eastAsia="CordiaNew;Arial Unicode MS"/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sz w:val="32"/>
      <w:szCs w:val="3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t.kru.ac.th/" TargetMode="External"/><Relationship Id="rId3" Type="http://schemas.openxmlformats.org/officeDocument/2006/relationships/hyperlink" Target="https://www.facebook.com/FST.K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7:00Z</dcterms:created>
  <dc:creator>QA-Com2</dc:creator>
  <dc:description/>
  <dc:language>en-US</dc:language>
  <cp:lastModifiedBy>Windows User</cp:lastModifiedBy>
  <cp:lastPrinted>2017-08-26T14:43:00Z</cp:lastPrinted>
  <dcterms:modified xsi:type="dcterms:W3CDTF">2017-08-26T12:27:00Z</dcterms:modified>
  <cp:revision>2</cp:revision>
  <dc:subject/>
  <dc:title/>
</cp:coreProperties>
</file>