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04140</wp:posOffset>
                </wp:positionV>
                <wp:extent cx="5760720" cy="42989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29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องค์ประกอบที่  5   การบริหารจัด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-5.9pt;margin-top:-8.2pt;width:453.5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องค์ประกอบที่  5   การบริหารจัด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44780</wp:posOffset>
                </wp:positionV>
                <wp:extent cx="5716270" cy="628650"/>
                <wp:effectExtent l="8255" t="8255" r="8890" b="282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5.1  :  การบริหารของคณะเพื่อการกำกับติดตามผลลัพธ์ตามพันธกิจ กลุ่มสถาบ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          เอกลักษณ์ของคณะ</w:t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1.4pt;width:450.0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5.1  :  การบริหารของคณะเพื่อการกำกับติดตามผลลัพธ์ตามพันธกิจ กลุ่มสถาบันและ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          เอกลักษณ์ของคณะ</w:t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มีพันธกิจหลัก คือ การเรียนการสอน การวิจัย การบริการ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ก่สังคมและการทำนุบำรุงศิลปะและวัฒนธรรม ในการดำเนินพันธกิจหลัก สถาบันอุดมศึกษาจำเป็นต้องดำเนินงานผ่านคณะ ดังนั้น คณะต้องมีการพัฒนาแผน เพื่อกำหนดทิศทางการพัฒนาและการดำเนินงานของคณะให้สอดคล้องกับเป้าหมายและกลุ่มสถาบันตลอดจนมีการบริหารทั้งด้านบุคลากร การเงิน ความเสี่ยงและการประกันคุณภาพการศึกษาเพื่อสนับสนุนการดำเนินงานตามพันธกิจหลักให้บรรลุตา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– 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24"/>
          <w:szCs w:val="24"/>
        </w:rPr>
      </w:pPr>
      <w:r>
        <w:rPr>
          <w:rFonts w:eastAsia="CordiaNew;Arial Unicode MS" w:cs="TH SarabunPSK" w:ascii="TH SarabunPSK" w:hAnsi="TH SarabunPSK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93"/>
        <w:gridCol w:w="4347"/>
      </w:tblGrid>
      <w:tr>
        <w:trPr>
          <w:tblHeader w:val="true"/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แผนกลยุทธ์จากผลการ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WO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ชื่อโยงกับวิสัยทัศน์ของคณะและสอดคล้อง               กับวิสัยทัศน์ของคณะ สถาบัน รวมทั้งสอดคล้องกับกลุ่มสถาบันและเอกลักษณ์ของคณะ และพัฒนาไปสู่แผนกลยุทธ์ทางการเงินและแผนปฏิบัติการประจำปีตามกรอบเวลาเพื่อให้บรรลุผลตามตัวบ่งชี้และเป้าหมายของแผนกลยุทธ์และเสนอผู้บริหารระดับสถาบันเพื่อพิจารณาอนุมัติ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มีการจัดทำแผนพัฒนา ระย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ี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. 2557-2560 (5.1.1.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ดยการมีส่วนร่วมของคณะกรรมการบริหารคณะ ซึ่งเป็นตัวแทนจากทุกสาขาวิชา เข้ามามีส่วนร่วมในการจัดทำแผนพัฒนา ระย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ี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.2557-2560 (5.1.1.2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ละนำเสนอให้คณะกรรมการประจำคณะพิจารณา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1.1.3)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ดยในการจัดทำแผนพัฒนาคณะฯ ได้วิเคราะห์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SWOT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1.1.4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.256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ฯ มีโครงการประชุมเชิงปฏิบัติการจัดทำแผนพัฒนาคณ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ี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.2561-2564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8-1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ซึ่งมีผู้บริหาร คณาจารย์ และบุคลากรของคณะเข้ามามีส่วนร่ว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1.1.5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ทั้งนี้ในการดำเนินการจัดทำแผนได้มีการทบทวนแผนโดยเริ่มจากการวิเคราะห์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SWOT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ซึ่งจำแนกด้านต่างๆ อย่างชัดเจน และพิจารณาถึงควา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ชื่อมโยงกับวิสัยทัศน์ของคณะแล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ำนึงถึงควา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อดคล้องกับวิสัยทัศน์ของมหาวิทยาลัย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ด้วย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1.1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ากนั้น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ปลงแผนพัฒนาคณะไปเป็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ผนปฏิบัติราช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2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.1.1.7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ได้กำหนดตัวบ่งชี้ค่าเป้าหมายของตัวบ่งชี้ เพื่อวัดความสำเร็จของการดำเนินงานตามแผนปฏิบัติราชการประจำปี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2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พร้อมกับ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ได้จัดทำกรอบเวลาสำหรับการดำเนินงานตามแผนปฏิบัติราชการประจำปี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2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(5.1.1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ละนำเสนอ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กรรมการประจำคณะเพื่อพิจารณ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ห็นชอบแผนปฏิบัติราชการประจำปี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2560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(5.1.1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หลังจากนั้นจึงได้นำไปใช้เป็นแนวทางในการจัดทำแผนกลยุทธ์ทางการเงิน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.256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พื่อเสนอให้คณะกรรมการบริหารคณะฯ พิจารณาเห็นชอบแผนกลยุทธ์ทางการเงิน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.2560 (5.1.1.10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5.1.1.11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.1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คณะมนุษยศาสตร์และสังคมศาสตร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7 - 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ยกร่างแผนพัฒนาคณะมนุษยศาสตร์และสังคมศาสตร์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7 – 2560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ประจำคณะ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255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WO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ผนพัฒนาคณะมนุษยศาสตร์และสังคมศาสตร์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7 – 2560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ะชุมเชิงปฏิบัติการจัดทำแผนพัฒนา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-256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แผนพัฒนา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-256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ราชการ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.8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ปฏิทินดำเนินงานตามแผนปฏิบัติราชการประจำปี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ประจำคณะฯ 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/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ลยุทธ์ทางการเง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.1.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บริหารคณะ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/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วิเคราะห์ข้อมูลทางการเงินที่ประกอบไปด้วยต้นทุนต่อหน่วยในแต่ละหลักสูตร สัดส่วนค่าใช้จ่ายเพื่อพัฒนานักศึกษา อาจารย์ บุคลากร การจัดการเรียนการสอน อย่างต่อเนื่อง เพื่อวิเคราะห์ความคุ้มค่าของการบริหารหลักสูตร ประสิทธิภาพ ประสิทธิผลในการผลิตบัณฑิต และโอกาสในการแข่งข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ได้ดำเนินการวิเคราะห์ต้นทุนต่อหน่วยใน   แต่ละหลักสูต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ของคณะฯ วิเคราะห์ค่าใช้จ่ายที่ใช้ในด้านการพัฒนานักศึกษา ด้านอาจารย์ บุคลากร และด้านการจัดการเรียนการสอน เพื่อให้ผู้บริหารได้เห็นถึงต้นทุนการผลิตบัณฑิตในแต่ละหลักสูตร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1.2.1)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จากการวิเคราะห์ต้นทุนต่อหน่วยของหลักสูตรปรากฏว่า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หลักสูตรที่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ต้นทุนต่อหน่วยต่ำที่สุดได้แก่ หลักสูตรรัฐประศาสนศาสตรบัณฑิต สาขาวิชารัฐประศาสนศาสตร์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ต้นทุนต่อหน่วยเท่ากับ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8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,590.79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องลงมาได้แก่หลักสูตรหลักสูตรศิลปศาสตรบัณฑิต สาขาวิชาการพัฒนาชุมชน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ต้นทุนต่อหน่วยเท่ากับ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76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93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ศิลปศาสตรบัณฑิต สาขาวิชาภาษาอังกฤษธุรกิจ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ต้นทุนต่อหน่วยเท่ากับ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7,683.08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ิลปศาสตรบัณฑิต สาขาวิช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ต้นทุนต่อหน่วยเท่ากับ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7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,681.35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หลักสูตรนิติศาสตรบัณฑิต สาขาวิช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นิติศาสตร์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ต้นทุนต่อหน่วยเท่ากับ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94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,382.6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หลักสูตรศิลปศาสตรบัณฑิต สาขาวิช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ดนตร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ต้นทุนต่อหน่วยเท่ากับ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03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,463.2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หลักสูตรที่มีต้นทุนต่อหน่วยมากที่สุด คือ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หลักสูตรศิลปศาสตรบัณฑิต สาขาวิช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ภาษาจี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ต้นทุนต่อหน่วยเท่ากับ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18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,653.63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highlight w:val="yellow"/>
              </w:rPr>
              <w:t xml:space="preserve">เมื่อเปรียบเทียบกับต้นทุนต่อหน่วยของแต่ละสาขาวิชาระหว่าง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highlight w:val="yellow"/>
              </w:rPr>
              <w:t xml:space="preserve">2558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highlight w:val="yellow"/>
              </w:rPr>
              <w:t xml:space="preserve">และ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highlight w:val="yellow"/>
              </w:rPr>
              <w:t xml:space="preserve">2559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highlight w:val="yellow"/>
              </w:rPr>
              <w:t xml:space="preserve">ปรากฏว่า สาขาวิชานิติศาสตร์ มีต้นทุนต่อหน่วยใน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highlight w:val="yellow"/>
              </w:rPr>
              <w:t xml:space="preserve">2559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highlight w:val="yellow"/>
              </w:rPr>
              <w:t xml:space="preserve">เพิ่มขึ้น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highlight w:val="yellow"/>
              </w:rPr>
              <w:t xml:space="preserve">62.75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highlight w:val="yellow"/>
              </w:rPr>
              <w:t xml:space="preserve">และสาขาวิชาภาษาจีนมีต้นทุนต่อหน่วยใน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highlight w:val="yellow"/>
              </w:rPr>
              <w:t xml:space="preserve">2559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highlight w:val="yellow"/>
              </w:rPr>
              <w:t xml:space="preserve">เพิ่มขึ้น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highlight w:val="yellow"/>
              </w:rPr>
              <w:t xml:space="preserve">30.64  </w:t>
            </w:r>
          </w:p>
          <w:p>
            <w:pPr>
              <w:pStyle w:val="Normal"/>
              <w:ind w:firstLine="318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highlight w:val="yellow"/>
              </w:rPr>
              <w:t xml:space="preserve">สำหรับสาขาที่มีต้นทุนต่อหน่วยลดลงใน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highlight w:val="yellow"/>
              </w:rPr>
              <w:t xml:space="preserve">2559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highlight w:val="yellow"/>
              </w:rPr>
              <w:t xml:space="preserve">คือ สาขาวิชาภาษาไทย มีต้นทุนต่อหน่วยลดลง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highlight w:val="yellow"/>
              </w:rPr>
              <w:t xml:space="preserve">12.28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highlight w:val="yellow"/>
              </w:rPr>
              <w:t xml:space="preserve">สาขาวิชาการพัฒนาชุมชน มีต้นทุนต่อหน่วยลดลง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highlight w:val="yellow"/>
              </w:rPr>
              <w:t xml:space="preserve">1.53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highlight w:val="yellow"/>
              </w:rPr>
              <w:t xml:space="preserve">และสาขาวิชารัฐประศาสนาศาสตร์ มีต้นทุนต่อหน่วยลดลง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highlight w:val="yellow"/>
              </w:rPr>
              <w:t xml:space="preserve">1.17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highlight w:val="yellow"/>
              </w:rPr>
              <w:t>ดังตารางต่อไปนี้</w:t>
            </w:r>
          </w:p>
          <w:p>
            <w:pPr>
              <w:pStyle w:val="Normal"/>
              <w:ind w:left="-107" w:hanging="0"/>
              <w:rPr>
                <w:rFonts w:ascii="TH SarabunPSK" w:hAnsi="TH SarabunPSK" w:eastAsia="CordiaNew;Arial Unicode MS" w:cs="TH SarabunPSK"/>
                <w:sz w:val="32"/>
                <w:szCs w:val="32"/>
                <w:highlight w:val="yellow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  <w:highlight w:val="yellow"/>
              </w:rPr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851"/>
              <w:gridCol w:w="992"/>
              <w:gridCol w:w="1134"/>
            </w:tblGrid>
            <w:tr>
              <w:trPr/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center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  <w:highlight w:val="yellow"/>
                    </w:rPr>
                    <w:t>สาขาวิช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  <w:highlight w:val="yellow"/>
                    </w:rPr>
                    <w:t>ต้นทุนต่อหน่วย</w:t>
                  </w: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  <w:highlight w:val="yellow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2"/>
                      <w:szCs w:val="22"/>
                      <w:highlight w:val="yellow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  <w:highlight w:val="yellow"/>
                    </w:rPr>
                    <w:t>บาท</w:t>
                  </w:r>
                  <w:r>
                    <w:rPr>
                      <w:rFonts w:cs="TH SarabunPSK" w:ascii="TH SarabunPSK" w:hAnsi="TH SarabunPSK"/>
                      <w:sz w:val="22"/>
                      <w:szCs w:val="22"/>
                      <w:highlight w:val="yellow"/>
                    </w:rPr>
                    <w:t>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center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  <w:highlight w:val="yellow"/>
                    </w:rPr>
                    <w:t xml:space="preserve">การเปรียบเทียบต้นทุนระหว่าง </w:t>
                  </w: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  <w:highlight w:val="yellow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  <w:highlight w:val="yellow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22"/>
                      <w:szCs w:val="22"/>
                      <w:highlight w:val="yellow"/>
                    </w:rPr>
                    <w:t xml:space="preserve">59 </w:t>
                  </w: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  <w:highlight w:val="yellow"/>
                    </w:rPr>
                    <w:t xml:space="preserve">กับ ปี </w:t>
                  </w:r>
                  <w:r>
                    <w:rPr>
                      <w:rFonts w:cs="TH SarabunPSK" w:ascii="TH SarabunPSK" w:hAnsi="TH SarabunPSK"/>
                      <w:sz w:val="22"/>
                      <w:szCs w:val="22"/>
                      <w:highlight w:val="yellow"/>
                    </w:rPr>
                    <w:t>58</w:t>
                  </w:r>
                </w:p>
              </w:tc>
            </w:tr>
            <w:tr>
              <w:trPr/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hanging="0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H SarabunPSK" w:ascii="TH SarabunPSK" w:hAnsi="TH SarabunPSK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  <w:highlight w:val="yellow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22"/>
                      <w:szCs w:val="22"/>
                      <w:highlight w:val="yellow"/>
                    </w:rPr>
                    <w:t>25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  <w:highlight w:val="yellow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22"/>
                      <w:szCs w:val="22"/>
                      <w:highlight w:val="yellow"/>
                    </w:rPr>
                    <w:t>2559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hanging="0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H SarabunPSK" w:ascii="TH SarabunPSK" w:hAnsi="TH SarabunPSK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center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TH SarabunPSK" w:hAnsi="TH SarabunPSK" w:eastAsia="CordiaNew;Arial Unicode MS" w:cs="TH SarabunPSK"/>
                      <w:sz w:val="22"/>
                      <w:sz w:val="22"/>
                      <w:szCs w:val="22"/>
                      <w:highlight w:val="yellow"/>
                    </w:rPr>
                    <w:t>ดนตร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ordiaNew;Arial Unicode MS" w:cs="TH SarabunPSK" w:ascii="TH SarabunPSK" w:hAnsi="TH SarabunPSK"/>
                      <w:sz w:val="22"/>
                      <w:szCs w:val="22"/>
                      <w:highlight w:val="yellow"/>
                    </w:rPr>
                    <w:t>98,548.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ordiaNew;Arial Unicode MS" w:cs="TH SarabunPSK" w:ascii="TH SarabunPSK" w:hAnsi="TH SarabunPSK"/>
                      <w:sz w:val="22"/>
                      <w:szCs w:val="22"/>
                      <w:highlight w:val="yellow"/>
                    </w:rPr>
                    <w:t>103,463.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rPr/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  <w:highlight w:val="yellow"/>
                    </w:rPr>
                    <w:t xml:space="preserve">เพิ่มขึ้น </w:t>
                  </w:r>
                  <w:r>
                    <w:rPr>
                      <w:rFonts w:cs="TH SarabunPSK" w:ascii="TH SarabunPSK" w:hAnsi="TH SarabunPSK"/>
                      <w:sz w:val="22"/>
                      <w:szCs w:val="22"/>
                      <w:highlight w:val="yellow"/>
                    </w:rPr>
                    <w:t>4.99 %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center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TH SarabunPSK" w:hAnsi="TH SarabunPSK" w:eastAsia="CordiaNew;Arial Unicode MS" w:cs="TH SarabunPSK"/>
                      <w:sz w:val="22"/>
                      <w:sz w:val="22"/>
                      <w:szCs w:val="22"/>
                      <w:highlight w:val="yellow"/>
                    </w:rPr>
                    <w:t>ภาษาจี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ordiaNew;Arial Unicode MS" w:cs="TH SarabunPSK" w:ascii="TH SarabunPSK" w:hAnsi="TH SarabunPSK"/>
                      <w:sz w:val="22"/>
                      <w:szCs w:val="22"/>
                      <w:highlight w:val="yellow"/>
                    </w:rPr>
                    <w:t>90,822.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ordiaNew;Arial Unicode MS" w:cs="TH SarabunPSK" w:ascii="TH SarabunPSK" w:hAnsi="TH SarabunPSK"/>
                      <w:sz w:val="22"/>
                      <w:szCs w:val="22"/>
                      <w:highlight w:val="yellow"/>
                    </w:rPr>
                    <w:t>118,653.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rPr/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  <w:highlight w:val="yellow"/>
                    </w:rPr>
                    <w:t xml:space="preserve">เพิ่มขึ้น </w:t>
                  </w:r>
                  <w:r>
                    <w:rPr>
                      <w:rFonts w:cs="TH SarabunPSK" w:ascii="TH SarabunPSK" w:hAnsi="TH SarabunPSK"/>
                      <w:sz w:val="22"/>
                      <w:szCs w:val="22"/>
                      <w:highlight w:val="yellow"/>
                    </w:rPr>
                    <w:t>30.64 %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center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TH SarabunPSK" w:hAnsi="TH SarabunPSK" w:eastAsia="CordiaNew;Arial Unicode MS" w:cs="TH SarabunPSK"/>
                      <w:sz w:val="22"/>
                      <w:sz w:val="22"/>
                      <w:szCs w:val="22"/>
                      <w:highlight w:val="yellow"/>
                    </w:rPr>
                    <w:t>ภาษาไท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ordiaNew;Arial Unicode MS" w:cs="TH SarabunPSK" w:ascii="TH SarabunPSK" w:hAnsi="TH SarabunPSK"/>
                      <w:sz w:val="22"/>
                      <w:szCs w:val="22"/>
                      <w:highlight w:val="yellow"/>
                    </w:rPr>
                    <w:t>77,154.3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ordiaNew;Arial Unicode MS" w:cs="TH SarabunPSK" w:ascii="TH SarabunPSK" w:hAnsi="TH SarabunPSK"/>
                      <w:sz w:val="22"/>
                      <w:szCs w:val="22"/>
                      <w:highlight w:val="yellow"/>
                    </w:rPr>
                    <w:t>67,681.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rPr/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  <w:highlight w:val="yellow"/>
                    </w:rPr>
                    <w:t xml:space="preserve">ลดลง </w:t>
                  </w:r>
                  <w:r>
                    <w:rPr>
                      <w:rFonts w:cs="TH SarabunPSK" w:ascii="TH SarabunPSK" w:hAnsi="TH SarabunPSK"/>
                      <w:sz w:val="22"/>
                      <w:szCs w:val="22"/>
                      <w:highlight w:val="yellow"/>
                    </w:rPr>
                    <w:t>12.28 %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center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TH SarabunPSK" w:hAnsi="TH SarabunPSK" w:eastAsia="CordiaNew;Arial Unicode MS" w:cs="TH SarabunPSK"/>
                      <w:sz w:val="22"/>
                      <w:sz w:val="22"/>
                      <w:szCs w:val="22"/>
                      <w:highlight w:val="yellow"/>
                    </w:rPr>
                    <w:t>นิติศาสตร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ordiaNew;Arial Unicode MS" w:cs="TH SarabunPSK" w:ascii="TH SarabunPSK" w:hAnsi="TH SarabunPSK"/>
                      <w:sz w:val="22"/>
                      <w:szCs w:val="22"/>
                      <w:highlight w:val="yellow"/>
                    </w:rPr>
                    <w:t>57,993.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ordiaNew;Arial Unicode MS" w:cs="TH SarabunPSK" w:ascii="TH SarabunPSK" w:hAnsi="TH SarabunPSK"/>
                      <w:sz w:val="22"/>
                      <w:szCs w:val="22"/>
                      <w:highlight w:val="yellow"/>
                    </w:rPr>
                    <w:t>94,382.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rPr/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  <w:highlight w:val="yellow"/>
                    </w:rPr>
                    <w:t xml:space="preserve">เพิ่มขึ้น </w:t>
                  </w:r>
                  <w:r>
                    <w:rPr>
                      <w:rFonts w:cs="TH SarabunPSK" w:ascii="TH SarabunPSK" w:hAnsi="TH SarabunPSK"/>
                      <w:sz w:val="22"/>
                      <w:szCs w:val="22"/>
                      <w:highlight w:val="yellow"/>
                    </w:rPr>
                    <w:t>62.75 %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center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TH SarabunPSK" w:hAnsi="TH SarabunPSK" w:eastAsia="CordiaNew;Arial Unicode MS" w:cs="TH SarabunPSK"/>
                      <w:sz w:val="22"/>
                      <w:sz w:val="22"/>
                      <w:szCs w:val="22"/>
                      <w:highlight w:val="yellow"/>
                    </w:rPr>
                    <w:t>ภาษาอังกฤษธุรกิ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ordiaNew;Arial Unicode MS" w:cs="TH SarabunPSK" w:ascii="TH SarabunPSK" w:hAnsi="TH SarabunPSK"/>
                      <w:sz w:val="22"/>
                      <w:szCs w:val="22"/>
                      <w:highlight w:val="yellow"/>
                    </w:rPr>
                    <w:t>57,057.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ordiaNew;Arial Unicode MS" w:cs="TH SarabunPSK" w:ascii="TH SarabunPSK" w:hAnsi="TH SarabunPSK"/>
                      <w:sz w:val="22"/>
                      <w:szCs w:val="22"/>
                      <w:highlight w:val="yellow"/>
                    </w:rPr>
                    <w:t>57,683.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rPr/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  <w:highlight w:val="yellow"/>
                    </w:rPr>
                    <w:t xml:space="preserve">เพิ่มขึ้น </w:t>
                  </w:r>
                  <w:r>
                    <w:rPr>
                      <w:rFonts w:cs="TH SarabunPSK" w:ascii="TH SarabunPSK" w:hAnsi="TH SarabunPSK"/>
                      <w:sz w:val="22"/>
                      <w:szCs w:val="22"/>
                      <w:highlight w:val="yellow"/>
                    </w:rPr>
                    <w:t>1.09 %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center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TH SarabunPSK" w:hAnsi="TH SarabunPSK" w:eastAsia="CordiaNew;Arial Unicode MS" w:cs="TH SarabunPSK"/>
                      <w:sz w:val="22"/>
                      <w:sz w:val="22"/>
                      <w:szCs w:val="22"/>
                      <w:highlight w:val="yellow"/>
                    </w:rPr>
                    <w:t>การพัฒนาชุมช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ordiaNew;Arial Unicode MS" w:cs="TH SarabunPSK" w:ascii="TH SarabunPSK" w:hAnsi="TH SarabunPSK"/>
                      <w:sz w:val="22"/>
                      <w:szCs w:val="22"/>
                      <w:highlight w:val="yellow"/>
                    </w:rPr>
                    <w:t>43,426.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ordiaNew;Arial Unicode MS" w:cs="TH SarabunPSK" w:ascii="TH SarabunPSK" w:hAnsi="TH SarabunPSK"/>
                      <w:sz w:val="22"/>
                      <w:szCs w:val="22"/>
                      <w:highlight w:val="yellow"/>
                    </w:rPr>
                    <w:t>42,761.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rPr/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  <w:highlight w:val="yellow"/>
                    </w:rPr>
                    <w:t xml:space="preserve">ลดลง </w:t>
                  </w:r>
                  <w:r>
                    <w:rPr>
                      <w:rFonts w:cs="TH SarabunPSK" w:ascii="TH SarabunPSK" w:hAnsi="TH SarabunPSK"/>
                      <w:sz w:val="22"/>
                      <w:szCs w:val="22"/>
                      <w:highlight w:val="yellow"/>
                    </w:rPr>
                    <w:t>1.53 %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center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TH SarabunPSK" w:hAnsi="TH SarabunPSK" w:eastAsia="CordiaNew;Arial Unicode MS" w:cs="TH SarabunPSK"/>
                      <w:sz w:val="22"/>
                      <w:sz w:val="22"/>
                      <w:szCs w:val="22"/>
                      <w:highlight w:val="yellow"/>
                    </w:rPr>
                    <w:t>รัฐประศาสนศาสตร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ordiaNew;Arial Unicode MS" w:cs="TH SarabunPSK" w:ascii="TH SarabunPSK" w:hAnsi="TH SarabunPSK"/>
                      <w:sz w:val="22"/>
                      <w:szCs w:val="22"/>
                      <w:highlight w:val="yellow"/>
                    </w:rPr>
                    <w:t>39,048.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TH SarabunPSK" w:hAnsi="TH SarabunPSK" w:cs="TH SarabunPSK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ordiaNew;Arial Unicode MS" w:cs="TH SarabunPSK" w:ascii="TH SarabunPSK" w:hAnsi="TH SarabunPSK"/>
                      <w:sz w:val="22"/>
                      <w:szCs w:val="22"/>
                      <w:highlight w:val="yellow"/>
                    </w:rPr>
                    <w:t>38,590.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rPr/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  <w:highlight w:val="yellow"/>
                    </w:rPr>
                    <w:t xml:space="preserve">ลดลง </w:t>
                  </w:r>
                  <w:r>
                    <w:rPr>
                      <w:rFonts w:cs="TH SarabunPSK" w:ascii="TH SarabunPSK" w:hAnsi="TH SarabunPSK"/>
                      <w:sz w:val="22"/>
                      <w:szCs w:val="22"/>
                      <w:highlight w:val="yellow"/>
                    </w:rPr>
                    <w:t>1.17 %</w:t>
                  </w:r>
                </w:p>
              </w:tc>
            </w:tr>
          </w:tbl>
          <w:p>
            <w:pPr>
              <w:pStyle w:val="Normal"/>
              <w:ind w:lef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460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highlight w:val="yellow"/>
              </w:rPr>
              <w:t>โดยคณะฯ ได้นำข้อมูลดังกล่าวเข้าที่ประชุมคณะกรรมการบริหารคณะ เพื่อวิเคราะห์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highlight w:val="yellow"/>
              </w:rPr>
              <w:t xml:space="preserve">ความคุ้มค่าของการบริหารหลักสูตร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highlight w:val="yellow"/>
              </w:rPr>
              <w:t xml:space="preserve">ประสิทธิภาพ ประสิทธิผลในการผลิตบัณฑิตและโอกาสในการแข่งขั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highlight w:val="yellow"/>
              </w:rPr>
              <w:t>(5.1.2.2)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ต้นทุนต่อหน่วยตามหลักสูตร 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บริหารคณะ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/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แผนบริหารความเสี่ยงที่เป็นผลจากการวิเคราะห์และระบุปัจจัยเสี่ยงที่เกิดจาก                        ปัจจัยภายนอก หรือปัจจัยที่ไม่สามารถควบคุมได้ที่ส่งผลต่อการดำเนินงานตามพันธกิจของคณะ และให้ระดับความเสี่ยงลดลงจากเดิม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ต่งตั้งคณะกรรมการบริหารความเสี่ยง โดยมีคณบดีเป็นประธานและกำหนดภาระหน้าที่ของคณะกรรมการไว้อย่าง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.1.3.1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มีการประชุมเพื่อวิเคราะห์และระบุปัจจัยเสี่ยงของ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ระบุปัจจัย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ิดจากปัจจัยภายนอก และประเมินความเสี่ยง นำความเสี่ยงที่มีคะแนนในระดับสูงมาจัดทำเป็นแผนบริหารความเสี่ยง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0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.1.3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ีขั้นตอนการจัดทำดังนี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ลำดับความสำคัญของปัจจัยเสี่ยง โดยพิจารณาจากมิติโอกาสและผลกระทบจากความเสี่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ระดับความเสี่ยงที่กำหนดเป็นเชิงปริมาณหรือเชิงคุณภาพที่สะท้อนถึงความเสี่ยง ระดับสูง กลาง ต่ำ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กณฑ์การประเมินความเสี่ยง  ทั้งด้านโอกาสและผลกระท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อกาสในการเกิดความเสี่ยงจากความถี่ที่เคยเกิดเหตุการณ์เสี่ยงในอดีตหรือความน่าจะเป็นที่จะเกิดเหตุการณ์ในอนาคตจากการคาดการณ์จากข้อมูลในอดี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กระทบของความเสี่ยง    จากความรุน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เหตุการณ์เสี่ยงดังกล่าวเกิดขึ้น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นแรง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ระทบต่อความเชื่อมั่น        ต่อคุณภาพทางการศึกษาของคณะ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แผนบริหารความเสี่ยง เพื่อให้บรรลุเป้าหมาย โดยกำหนดมาตรการและแผนปฏิบัติเพื่อดำเนินการลดและป้อ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ที่จะเกิด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สร้างมาตรการควบคุมความเสี่ยง      โดยใช้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ลดมูล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โอกาสที่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ความเสียห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ประเมินผลการบริหารความเสี่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อบ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ฯ ได้ดำเนินการให้เป็นไปตามแผนบริหารความเสี่ยง โดยมี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ตาม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.1.3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ต่อที่ประชุมคณะกรรมการบริหาร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.1.3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ซึ่งจากการดำเนินการตามแผนบริหารความเสี่ยง สามารถลดความเสี่ยงบางประเด็นลงได้ ส่งผลให้การจัดทำแผนบริหารความเสี่ยงในปีงบประมาณ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.256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หลือประเด็นที่มีความเสี่ยงสูงเพียง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.1.3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แต่งตั้งคณะกรรมการบริหารความเสี่ยงคณะมนุษยศาสตร์และสังคมศาสตร์ระบุรายละเอียดการทำงานของคณะกรรมการหน้าที่ ความรับผิดชอ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บริหารความเสี่ยง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แผนบริหาร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.3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บริหารคณะ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/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.3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บริหารความเสี่ยง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งานด้วยหลักธรรมาภิบาลอย่างครบถ้วน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 ที่อธิบายการดำเนินงานอย่างชัดเจน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990" w:leader="none"/>
              </w:tabs>
              <w:ind w:left="0" w:hanging="0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บริหารงานของผู้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ำนึงถึงประโยชน์เพื่อส่วนรวม และเน้นการมีส่วนร่วมของบุคลากรทุกฝ่าย โดยยึด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ต้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าภิ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Style17"/>
              <w:tabs>
                <w:tab w:val="left" w:pos="720" w:leader="none"/>
                <w:tab w:val="left" w:pos="99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ประสิทธิผล </w:t>
            </w:r>
          </w:p>
          <w:p>
            <w:pPr>
              <w:pStyle w:val="Style17"/>
              <w:tabs>
                <w:tab w:val="left" w:pos="720" w:leader="none"/>
                <w:tab w:val="left" w:pos="990" w:leader="none"/>
              </w:tabs>
              <w:ind w:left="0" w:hanging="0"/>
              <w:jc w:val="distribute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การบริหารงบประมาณ และการบริหารทรัพยากรให้เกิดประสิทธิผล เน้นการเกิดประโยชน์สูงสุด และสามารถบริหารจัดการให้มีการดำเนินงานตามแผนปฏิบัติราชการบรรลุความสำเร็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ัวชี้วัด จากทั้งหม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ัวชี้วัด คิดเป็นร้อย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00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5.1.4.1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ประสิทธิภา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มีการติดตามผลการดำเนินงานตามโครงการและผลการดำเนินงานตามวัตถุประสงค์ของโครงการอย่างต่อเน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5.1.4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ตอบสน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ส่งเสริมการพัฒนาบุคลากรทั้งในด้านการศึกษาต่อ การประชุมอบรมสัมมนา ศึกษาดูงาน เพื่อเพิ่มประสิทธิภาพการปฏิบัติงานตามพันธกิจ ด้านต่างๆ ของคณ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5.1.4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ผู้บริหารมีการให้ข้อมูลข่าวสารผ่านช่องทางสื่อสารกับบุคลากรภายในและภายนอกคณะหลากหลายช่องทาง ได้แก่ เว็ปไวต์ของคณะ กลุ่มไลน์บุคลากรคณะมนุษย์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KRU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ุ่มไลน์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KRU Facebook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บุคลากรคณะมนุษย์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5.1.4.4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วมทั้งการรับฟังข้อคิดเห็นในที่ประชุมผู้บริหารคณะ กรรมการบริหารคณะ และที่ประชุมบุคลากรคณะ อย่างสม่ำเสมอ โดยจะมีวาระอื่นๆ เพื่อให้บุคลากรได้เสนอประเด็นข้อคิดเห็น และข่าวสารต่างๆ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(5.1.4.5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ละการชี้แจงส่วนบุคคล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ภ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ของคณะฯ ได้ยึดหลักความรับผิดชอบต่อภาระหน้าที่อย่างเคร่งครัด โดยมีการกำหนดนโยบายการบริหารงา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5.1.4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วางแผนการปฏิบัติงานประจำป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5.1.4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ละแจ้งให้บุคลากรได้รับทราบแนวทางปฏิบัติอย่างชัดเจน โดยมีสิ่งที่สะท้อนหลักความรับผิดชอบ คือ ผลการประเมินความพึงพอใจของผู้บริหาร ในประเด็นการบริหารหน่วยงา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5.1.4.8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ความโปร่งใส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ในรูปแบบของ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การใช้จ่ายงบประมาณต่อที่ประชุมคณะกรรมการบริหารคณ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ุกครั้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5.1.4.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หาวิทยาลัยซึ่งประกอบด้วยระบบต่างๆ โดยเฉพาะอย่างยิ่ง  ระบบงบประมาณ 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ะบัญชี และการเรียนการสอน ซึ่งมหาวิทยาลัยและผู้ที่เกี่ยวข้องสามารถตรวจสอบได้ตลอด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1.4.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มีส่วนร่ว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ในรูปแบบของคณะกรรม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และผู้ประสานงาน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การประชุมคณะกรรมการบริหารคณะอย่างต่อเน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1.4.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โอกาสให้บุคลากรได้แสดงความคิดเห็น      ในการดำเนินงานของคณะ ได้โดยตรงกับคณบดีและรองคณบดีทุกท่าน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การกระจายอำนาจ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การ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ภารกิจต่างๆ ของคณะฯ เป็นไปด้วยความเรียบร้อย ผู้บริหารมีการกระจายอำนาจไปยังผู้บริหารระดับรองคณบดี และหัวหน้าสำนักงานคณ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1.4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ี้ยังมีกระจายอำนาจลงไปในระดับหลักสูตร โดยการบริหารจัดการในรูปแบบคณะกรรมการผู้รับผิดชอบ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.1.4.1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เกิดการตัดสินใจในระดับหลักสูตรในการบริหารจัดการบางเรื่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นิติธ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ยึดหลักการปฏิบัติงาน ตามกฎหมาย ข้อบังค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 ตลอดจนนโยบายของมหาวิทยาลัยอย่างเคร่งครัด เช่น นำข้อบังค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บัญญัติ กฎระเบีย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ล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บังคับใช้กับบุคลากรทุกระดับอย่างเท่าเทียม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1.4.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การพิจารณาความดีความชอบ การเลื่อนขั้นเงินเดือนประจำปี เป็นไปตามหลัก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ภิบาล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5.1.4.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ความเสมอภาค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ยึดหลักความเสมอ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ผิดชอบตามภาระหน้า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5.1.4.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สำคัญกับการแสดงความคิดเห็นของบุคลากรทุกระดับ โดยมีการสำรวจความพึงพอใจของ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การบริหาร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5.1.4.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มุ่งเน้นฉันทาม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บริหารในรูปแบบของคณะกรรมการประกอบด้วยคณะกรรมการประจำคณะ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5.1.4.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ณะกรรมการบริหารคณ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5.1.4.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สำคัญกับการแสดงความคิดเห็นของบุคลากรทุก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การสำรวจความพึงพอใจของ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การบริหาร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5.1.4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jc w:val="left"/>
              <w:rPr>
                <w:rFonts w:ascii="TH SarabunPSK" w:hAnsi="TH SarabunPSK" w:eastAsia="CordiaNew;Arial Unicode MS" w:cs="TH SarabunPSK"/>
                <w:spacing w:val="-6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1.4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ตามแผนปฏิบัติราชการ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1.4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ายงานการประชุมคณะกรรมการบริหารคณะ เพื่อติดตามผลการเบิกจ่าย ตามรายงานผลการดำเนินโครงการ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ิจกรรม ตามแผนปฏิบัติราชการ ประจำปีงบประมาณ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1.4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บริหารและการพัฒนาบุคลากรสายวิชาการและสาย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1.4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หน้าเวปไซต์ค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ระเบียบวาระ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คณบดีคณะมนุษยศาสตร์และสังคม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4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ราชการ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4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การบริหารงานของคณบดี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1.4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บริหารคณะทุก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1.4.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น้าการเข้าสู่ระบบ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1.4.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ายงานการประชุมคณะกรรมการบริหารคณะทุก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1.4.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มอบหมายอำนาจหน้าที่ให้รองคณบดีและหัวหน้าสำนักงานคณบด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4.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ผู้รับผิดชอบ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1.4.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 มหาวิทยาลัยราชภัฏกาญจน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ภามหาวิทยาลัยราชภัฏกาญจนบุร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7-255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1.4.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ตกลงและแบบประเมินผลสัมฤทธิ์ของงานและพฤติกรรมการปฏิบัติราชการของ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ป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3)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1.4.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ให้คณาจารย์และบุคลากรดำรงตำแหน่ง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คณบดี คณะกรรมการตรวจสอบภายใน 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1.4.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และผลการประเมินความพึงพอใจของบุคลากรทุกระดับต่อ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บริหารในภาพร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1.4.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ำสั่งแต่งตั้งคณะกรรมการประจำ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ศาสตร์และสังคม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1.4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ำสั่งแต่งตั้งคณะกรรมการบริหารคณะ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1.4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และผลการประเมินความพึงพอใจของบุคลากรทุกระดับต่อการบริหารในภาพร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หาแนวปฏิบัติที่ดีจากความรู้ทั้งที่มีอยู่ในตัวบุคคล ทักษะของผู้มีประสบการณ์ตรง และแหล่ง  เรียนรู้อื่นๆตามประเด็นความรู้ อย่างน้อยครอบคลุมพันธกิจด้านการผลิตบัณฑิตและด้านการวิจัยจัดเก็บอย่างเป็นระบบเผยแพร่ออกมาเป็นลายลักษณ์อักษรและนำไปใช้ในการปฏิบัติงานจริง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ฯ ได้แต่งตั้งคณะกรรมการการจัดการความรู้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1.5.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ดยใน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ได้ดำเนินการตามแผนการจัดการความรู้             คณะมนุษยศาสตร์และสังคมศาสตร์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1.5.2)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ฯ ได้จัดทำแนวปฏิบัติที่ดี เพื่อใช้ประโยชน์จากองค์ความรู้และทักษะที่มีอยู่ในตัวบุคคล              ที่มีประสบการณ์ตรงด้วยการจัดกิจกรรมเสวนา    เพื่อแลกเปลี่ยนเรียนรู้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1.5.3-4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ซึ่งครอบคลุมพันธกิจด้านการผลิตบัณฑิตและด้านการวิจัย ดังนี้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ด้านการผลิตบัณฑิต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ได้แก่ แนวปฏิบัติที่ดีเกี่ยวกับเทคนิควิธ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ที่เน้นผู้เรียนเป็นสำคัญเพื่อการเรียนการสอน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1.5.5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ด้านการวิจัย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ได้แก่ แนวปฏิบัติที่ดีการเชื่อมโยงงานวิจัยสู่การเรียนการสอ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1.5.6)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ได้นำแนวปฏิบัติที่ดีดังกล่าวมาปรับใช้ในการปฏิบัติงานจริงด้านการวิจัยอย่างต่อเนื่อง ทำให้เกิดผลเป็นรูปธรรมอย่างเห็นได้ชัดเจน คือ ในปีงบประมาณ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มีคณาจารย์คณะมนุษยศาสตร์และสังคมศาสตร์ ได้รับทุนอุดหนุนการวิจัยจากหน่วยงานภายนอก 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ำนวน  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ชื่อเรื่อง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ทุนอุดหนุนการวิจัยจากมหาวิทยาลัยราชภัฏกาญจนบุรีอีก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น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ชื่อเรื่อง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ปีงบประมาณ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ีคณาจารย์คณะมนุษยศาสตร์และสังคมศาสตร์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ได้รับทุนอุดหนุนการวิจัยจากหน่วยงานภายนอก 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ชื่อเรื่อง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ทุนอุดหนุนการวิจัยจากมหาวิทยาลัยราชภัฏกาญจนบุรีอีก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ชื่อเรื่อง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.5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การจัดการความรู้ คณะมนุษยศาสตร์และสังคมศาสต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ความรู้   คณะมนุษยศาสตร์และสังคมศาสตร์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ะชุมเชิงปฏิบัติการ        เทคนิควิธีการสอนที่เน้นผู้เรียนเป็นสำคัญเพื่อการเรียนการสอน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ว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กเปลี่ยนเรียนรู้ การเชื่อมโยงงานวิจัยสู่การเรียนการสอน ในบริบทงานวิจัยเพื่อการพัฒนาท้องถิ่น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5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ปฏิบัติที่ดีเกี่ยวกับเทคนิควิธีการสอนที่เน้นผู้เรียนเป็นสำคัญเพื่อการเรียนการสอน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5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ปฏิบัติที่ดีในการเชื่อมโยงงานวิจัยสู่การเรียนการสอ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1.5.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รายชื่อผู้ได้รับทุน 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ติดตามผลการดำเนินงานตามแผนบริหารและพัฒนาบุคลากรสายวิชาการและสายสนับสนุน</w:t>
            </w:r>
          </w:p>
        </w:tc>
      </w:tr>
      <w:tr>
        <w:trPr>
          <w:trHeight w:val="8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พัฒนาบุคลากรสาย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ำกับติดตามให้คณาจารย์นำความรู้และทักษะที่ได้จากการพัฒนาตนเองมาใช้ในการจัดการเรียนการสอนและการวัดผลการเรียนรู้ของนักศึกษาเพื่อให้เป็นไปตามแผนการบริหาร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และแผนพัฒนาคณาจารย์ โดย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.1.6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ให้คณาจารย์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ายงานการพัฒนาตนเองหลังจาก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ข้ารับการอบรมหรือสัมมนา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สนอต่อคณบดี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5.1.6.2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ำหนดให้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ณาจารย์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ที่ได้รับการอบรม พัฒนาตนเอง นำความรู้ที่ได้มาประยุกต์ใช้ในการจัดการเรียนการสอนโดยระบุไว้ใน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 3 (5.1.6.3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ำหนดให้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บุคลากรสายวิชา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ที่กำลังศึกษาต่อ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ต้องรายงานผลการศึกษา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ทุกภาคการศึกษา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ตามแบบฟอร์มของมหาวิทยาลัย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(5.1.6.4) </w:t>
            </w:r>
          </w:p>
          <w:p>
            <w:pPr>
              <w:pStyle w:val="Style15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ำกับติดตามการดำเนินงานด้านการพัฒนาบุคลาก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ายไตรมาส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อย่างเคร่งครัด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        โดยนำเสนอเข้าที่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ประชุมคณะกรรมการบริหารคณะทุกครั้ง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5.1.6.5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-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6)</w:t>
            </w:r>
          </w:p>
          <w:p>
            <w:pPr>
              <w:pStyle w:val="Style15"/>
              <w:tabs>
                <w:tab w:val="clear" w:pos="720"/>
                <w:tab w:val="left" w:pos="990" w:leader="none"/>
              </w:tabs>
              <w:ind w:firstLine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าย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ได้ดำเนินการดังนี้ </w:t>
            </w:r>
          </w:p>
          <w:p>
            <w:pPr>
              <w:pStyle w:val="Style15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รายงานการพัฒนาตนเองหลังจาก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ข้ารับการอบรมหรือสัมมนา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สนอต่อคณบดี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5.1.6.7)</w:t>
            </w:r>
          </w:p>
          <w:p>
            <w:pPr>
              <w:pStyle w:val="Style15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ำหนดให้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บุคลากรสายสนับสนุ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ที่กำลังศึกษาต่อต้องรายงานผลการศึกษาตามแบบฟอร์มของมหาวิทยาลัย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5.1.6.8)</w:t>
            </w:r>
          </w:p>
          <w:p>
            <w:pPr>
              <w:pStyle w:val="Style15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ำกับติดตามการดำเนินงานด้านการพัฒนาบุคลากรเป็นรายไตรมาส ใ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ประชุมคณะกรรมการบริหารคณะทุกครั้ง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5.1.6.9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-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10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ากการกำกับ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ตามแผน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บุคลากรสายวิชาการและสายสนับสนุ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ส่งผลให้บุคลากรสายวิชาการสามารถยื่นเรื่องขอกำหนดตำแหน่งทางวิชาการในระดับผู้ช่วยศาสตราจารย์ 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น สำเร็จการศึกษาในปริญญาเอก 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น และรอสภามหาวิทยาลัยอนุมัติให้สำเร็จการศึกษาระดับปริญญาโท 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น และได้เข้ารับการฝึกอบรมต่างๆ ตามความถนัดทุกคน โดยเป็นการเดินทางไปฝึกอบรมกับหน่วยงานภายนอกจำนวน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1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น คิดเป็น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9.30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ของบุคลากรสายวิชาการ และเข้ารับการฝึกอบรมกับหน่วยงานภายในมหาวิทยาลัยทุกคน คิดเป็น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Style15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ในส่วนของบุคลากรสายสนับสนุนการสอ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ได้เข้ารับการฝึกอบรมต่างๆ ตามความถนัดทุกคน คิดเป็น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ของบุคลากร </w:t>
            </w:r>
          </w:p>
          <w:p>
            <w:pPr>
              <w:pStyle w:val="Style15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บริหารและพัฒนาบุคลากรสายวิชาการและสายสนับสนุ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6.2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บบการรายงานตนเองของคณาจารย์ในการนำความรู้และทักษะที่ได้จากการพัฒนามาใช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เรียนการสอนและการวัดผลการเรียนรู้ของนักศึกษา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6.3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เอกสาร มคอ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บางรายวิชาที่ อ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ไปอบร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5.1.6.4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รายงานผลการศึกษาของอาจารย์ที่กำลังศึกษาต่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6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ดำเนินงานเบิกจ่ายงบประมาณตามไตรมาส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6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บริหารคณ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/2560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6.7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บบฟอร์มการรายงานตนเองของบุคลากรในการนำความรู้และทักษะที่ได้จากการพัฒนามาใช้ในการปฏิบัติงานที่เกี่ยวข้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5.1.6.8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รายงานผลการศึกษาของบุคลากร    ที่กำลังศึกษาต่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6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ดำเนินงานเบิกจ่ายงบประมาณตามไตรมาส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6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บริหารคณ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/255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ด้านการประกันคุณภาพการศึกษาภายในตามระบบและกลไกที่เหมาะสมและสอดคล้องกับพันธกิจและพัฒนาการของคณะที่ได้ปรับให้การดำเนินงานด้านการประกันคุณภาพเป็นส่วนหนึ่งของการบริหารงานคณะตามแกติที่ประกอบด้วย การควบคุมคุณภาพ การตรวจสอบคุณภาพและการประเมินคุณภาพ</w:t>
            </w:r>
          </w:p>
        </w:tc>
      </w:tr>
      <w:tr>
        <w:trPr>
          <w:trHeight w:val="8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ีระบบและกลไกด้านการประกันคุณภาพการศึกษาภายในระดับ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1.7.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ดำเนินการตามแนวทางการประกันคุณภาพการศึกษาที่สำนักงานคณะกรรมการการอุดมศึกษาและมหาวิทยาลัยกำหนดโดยมีการแต่งตั้งคณะกรรมการประกันคุณภาพระดับ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ีการประชุมเพื่อวางแผน และจัดสรรงบประมาณในการดำเนินงานด้านการประกันคุณภาพซึ่งครอบคลุมทั้งในระดับหลักสูตรแล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 ซึ่งในการดำเนินงานด้านประกันคุณภาพการศึกษาของคณะ มุ่งเน้นให้เกิดกระบวนคุณภาพครบทั้ง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ด้าน 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วบคุมคุณภาพการตรวจสอบคุณภาพและการประเมิน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1.7.2-5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ควบคุมคุณภาพ</w:t>
            </w:r>
          </w:p>
          <w:p>
            <w:pPr>
              <w:pStyle w:val="Style17"/>
              <w:ind w:left="0" w:firstLine="33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ำหนดกรอบการประกันคุณภาพการศึกษาภายในตามตัวบ่งชี้ของสำนักงานคณะกรรมการการอุดมศึกษา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1.7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ละคณะกรรมการบริหาร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ีการติดตามการดำเนินงานด้านการประกันคุณภาพ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อย่างต่อเนื่อง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1.7.5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ตลอดจนมีการจัดโครงการอบรมพัฒนาบุคลากรและนักศึกษาด้านการประกันคุณภาพ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1.7.6-7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ละมีการสนับสนุนด้านงบประมาณเพื่อส่งอาจารย์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ั้งชาวไทยและชาวต่างประเทศรวมทั้ง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ายสนับสนุ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ข้าร่วมประชุมเกี่ยวกับเกณฑ์การประเมินคุณภาพ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ะดับหลักสูตรและระดับคณะทั้ง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ภายในมหาวิทยาลัยและนอกมหาวิทยาลัย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1.7.8)</w:t>
            </w:r>
          </w:p>
          <w:p>
            <w:pPr>
              <w:pStyle w:val="Style17"/>
              <w:ind w:left="0" w:firstLine="33"/>
              <w:jc w:val="distribute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ด้านการตรวจสอบคุณภาพ</w:t>
            </w:r>
          </w:p>
          <w:p>
            <w:pPr>
              <w:pStyle w:val="Style17"/>
              <w:ind w:left="0" w:firstLine="33"/>
              <w:jc w:val="distribut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ัดทำรายงานการประเมินตนเองเพื่อรายงานผลการดำเนินของคณะตามเกณฑ์ที่สำนักงานคณะกรรมการอุดมศึกษากำหนดอย่างต่อเนื่องทุกปี โดยที่คณะได้มีการแต่งตั้งคณะกรรมการจัดทำรายงานการประเมินตนเองซึ่งทำหน้าที่ในการเขียนรายงานและจัดเก็บรวบรวมข้อมูล เพื่อรายงานผลการดำเนินงานตามองค์ประกอบคุณภาพ 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องค์ประกอบ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ตัวชี้วัด ประจำ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59 (5.1.7.</w:t>
            </w:r>
            <w:r>
              <w:rPr>
                <w:rFonts w:cs="TH SarabunPSK" w:ascii="TH SarabunPSK" w:hAnsi="TH SarabunPSK"/>
                <w:sz w:val="32"/>
                <w:szCs w:val="32"/>
              </w:rPr>
              <w:t>9)</w:t>
            </w:r>
          </w:p>
          <w:p>
            <w:pPr>
              <w:pStyle w:val="Style17"/>
              <w:ind w:left="0" w:firstLine="33"/>
              <w:jc w:val="distribute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ด้านการประเมินคุณภาพ</w:t>
            </w:r>
          </w:p>
          <w:p>
            <w:pPr>
              <w:pStyle w:val="Style17"/>
              <w:ind w:left="0" w:firstLine="33"/>
              <w:jc w:val="distribut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แต่งตั้งคณะกรรมการตรวจประเมินคุณภาพ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1.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)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ซึ่งประกอบไปด้วยผู้ทรงคุณวุฒิจากภายนอกและภายในมหาวิทยาลัยโดยเป็นไปตามเกณฑ์ที่สำนักงานคณะกรรมการการอุดมศึกษากำหนด </w:t>
            </w:r>
          </w:p>
          <w:p>
            <w:pPr>
              <w:pStyle w:val="Style17"/>
              <w:ind w:left="0" w:firstLine="720"/>
              <w:jc w:val="distribute"/>
              <w:rPr/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ทั้งนี้คณะได้นำผลการประเมินคุณภาพการศึกษาใน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มาจัดทำเป็นแผนพัฒนาคุณภาพใน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0 ( 5.1.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)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ส่งผลต่อการพัฒนาคุณภาพของคณะ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Style17"/>
              <w:numPr>
                <w:ilvl w:val="0"/>
                <w:numId w:val="2"/>
              </w:numPr>
              <w:ind w:left="460" w:hanging="360"/>
              <w:jc w:val="distribut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ัดทำแผนพัฒนาบุคลากรที่มีการกำหนดแนวทางการพัฒนาคุณวุฒิและตำแหน่งทางวิชาการของอาจารย์และกำหนดคณบดีเป็นผู้ติดตาม</w:t>
            </w:r>
          </w:p>
          <w:p>
            <w:pPr>
              <w:pStyle w:val="Style17"/>
              <w:numPr>
                <w:ilvl w:val="0"/>
                <w:numId w:val="2"/>
              </w:numPr>
              <w:ind w:left="460" w:hanging="360"/>
              <w:jc w:val="distribut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ัดทำการแนะแนวและประชาสัมพันธ์เชิงรุกโดยจัดรวมกับโครงการ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KRU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บริการวิชาการ</w:t>
            </w:r>
          </w:p>
          <w:p>
            <w:pPr>
              <w:pStyle w:val="Style17"/>
              <w:numPr>
                <w:ilvl w:val="0"/>
                <w:numId w:val="2"/>
              </w:numPr>
              <w:ind w:left="460" w:hanging="360"/>
              <w:jc w:val="distribut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ัดทำและพัฒนาระบบสารสนเทศเพื่อบริหารงานวิจัยโดยมีข้อมูลทุนวิจัยของบุคลาก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บทคัดย่องานวิจัย  สัญญาทุนวิจัย และฐานข้อมูลที่เชื่อมไปยังข้อมูลผลงานวิจัยของมหาวิทยาลัย เป็นต้น</w:t>
            </w:r>
          </w:p>
          <w:p>
            <w:pPr>
              <w:pStyle w:val="Style17"/>
              <w:numPr>
                <w:ilvl w:val="0"/>
                <w:numId w:val="2"/>
              </w:numPr>
              <w:ind w:left="460" w:hanging="360"/>
              <w:jc w:val="distribut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ำ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บริการวิชา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บบให้เปล่า 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Style17"/>
              <w:numPr>
                <w:ilvl w:val="0"/>
                <w:numId w:val="2"/>
              </w:numPr>
              <w:ind w:left="460" w:hanging="360"/>
              <w:jc w:val="distribut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ได้จัดส่งบุคลากรเข้าร่วมกับสถาบันวิจัยในการทำสำรวจความต้องการของชุมชนในด้านการรับบริการวิชาการในพื้นที่บริการตามที่หมาวิทยาลัยกำหนดคือ ตำบลหนองบัวและตำบลหนองปลาไหล</w:t>
            </w:r>
          </w:p>
          <w:p>
            <w:pPr>
              <w:pStyle w:val="Style17"/>
              <w:numPr>
                <w:ilvl w:val="0"/>
                <w:numId w:val="2"/>
              </w:numPr>
              <w:ind w:left="460" w:hanging="360"/>
              <w:jc w:val="distribut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ได้มีการส่งเสริมและกำกับติดตามการดำเนินงานของหลักสูตรซึ่งส่งผลให้ผลการประเมินคุณภาพระดับหลักสูตร</w:t>
            </w:r>
          </w:p>
          <w:p>
            <w:pPr>
              <w:pStyle w:val="Style17"/>
              <w:ind w:left="0" w:hanging="0"/>
              <w:jc w:val="distribut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นอกจากนั้นคณะมีการส่งเสริมให้อาจารย์เข้าร่วมโครงการการผลิตผลงานทางวิชาการซึ่งในขณะนี้มีอาจารย์ที่อยู่ระหว่างการทำผลงานวิชาการและส่งเอกสารประกอบการสอนเพื่อขอกำหนดตำแหน่งทางวิชาการระดับ ผ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้ว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น คือ อาจารย์ ดร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าตรี  แจ่มนิยม อาจารย์ ดร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ภคมน เจริญสลุง และ อาจารย์เสาวภางค์ บุญญภัทรโร ซึ่งอยู่ในระหว่างการดำเนินงานตามขั้นตอนของมหาวิทยาลัย เพื่อเสนอผู้ทรงคุณวุฒิทั้งภายในและภายนอกพิจารณาผลงานวิชาการตามลำดับขั้นตอน</w:t>
            </w:r>
          </w:p>
          <w:p>
            <w:pPr>
              <w:pStyle w:val="Style17"/>
              <w:ind w:left="0" w:hanging="0"/>
              <w:jc w:val="distribut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อีกทั้งคณะยังมีการส่งเสริมให้อาจารย์และบุคลากรสายสนับสนุน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ีวุฒิการศึกษ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ี่สูงขึ้นซึ่ง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อาจารย์สำเร็จ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ารศึกษาระดับปริญญาเอกเพิ่มขึ้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น แล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อยู่ระหว่างการตรวจสอบวุฒิที่การเจ้าหน้าที่ 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น บุคลากรสายสนับสนุน สำเร็จการศึกษาระดับปริญญาโท 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.1.7.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ะบบและกลไกการประกันคุณภาพ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.1.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บริหารคณะ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/2559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1.7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บประมาณ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1.7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มือการประกันคุณภาพการศึกษาของมหาวิทยาลัยและคู่มือการประกันคุณภาพการศึกษาของสำนักงานคณะกรรมการการอุดม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1.7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บริหารคณะ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/2559, 12/2559, 2/2560, 3/2560, 5/2560, 6/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1.7.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การประกันคุณภาพให้กับบุคลากรและ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1.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การประกันคุณภาพให้กับ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1.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ไปราชการ เพื่อเข้าร่วมการ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 ด้านการประกันคุณภาพ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1.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แต่งตั้งคณะกรรมการจัดทำรายงานการประเมินตนเอง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1.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ายชื่อคณะกรรมการตรวจประเมินคุณภาพการศึกษาระดับ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1.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คุณภาพการศึกษา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1.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คุณภาพการศึกษา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9"/>
        <w:gridCol w:w="2080"/>
        <w:gridCol w:w="2946"/>
      </w:tblGrid>
      <w:tr>
        <w:trPr>
          <w:trHeight w:val="4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ของ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Q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53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็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ริ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การดำเนินงานตามแผนพัฒนาและแผนปฏิบัติราชการ โดยคำนึงถึงความเสี่ยงและต้นทุนต่อหน่วย เข้ามาช่วยในการพิจารณาจัดสรรงบประมาณ และใช้หลักธรรมาภิบาลในการบริหารจัดการ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ควรจัดทำแผนพัฒนาฉบับใหม่เพื่อรองรับการดำเนินการในอนาคตให้มีประสิทธิภาพมากยิ่งขึ้น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45720</wp:posOffset>
                </wp:positionV>
                <wp:extent cx="5716270" cy="3581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5.2  :  ระบบกำกับการประกันคุณภาพ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6pt;width:450.0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5.2  :  ระบบกำกับการประกันคุณภาพหลักสู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ของคณะในการกำกับการประกันคุณภาพการศึกษาระดับหลักสูตร มีการดำเนินการตั้งแต่การควบคุมคุณภาพ การติดตามตรวจสอบคุณภาพ และการพัฒนาคุณภาพ การพัฒนาตัวบ่งชี้และเกณฑ์การประเมินจะมุ่งไปที่ระบบการประกันคุณภาพการศึกษามากกว่าการประกันคุณภาพ เพื่อให้สามารถส่งเสริม สนับสนุน กำกับ ติดตาม การดำเนินงานให้เป็นไปตามที่กำหนด สะท้อนการจักการศึกษาอย่างมีคุณภาพ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24"/>
          <w:szCs w:val="24"/>
        </w:rPr>
      </w:pPr>
      <w:r>
        <w:rPr>
          <w:rFonts w:eastAsia="CordiaNew;Arial Unicode MS" w:cs="TH SarabunPSK" w:ascii="TH SarabunPSK" w:hAnsi="TH SarabunPSK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28"/>
        <w:gridCol w:w="3951"/>
      </w:tblGrid>
      <w:tr>
        <w:trPr>
          <w:tblHeader w:val="true"/>
          <w:trHeight w:val="4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ในการกำกับการดำเนินการประกันคุณภาพหลักสูตรให้เป็นไปตามองค์ประกอบการประกันคุณภาพหลักสูตร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ีระบบติดตามการดำเนินงานประกันคุณภาพหลักสูตรตามคู่มือการประกันคุณภาพการศึกษาภายใน ระดับอุดมศึกษา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.2557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ของสำนักงานคณะกรรมการการอุดม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2.1.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ภายใต้นโยบายการประกันคุณภาพของมหาวิทยาลัย โดยส่งเสริมให้ทุกหน่วยงานในมหาวิทยาลัยดำเนินงานประกันคุณภาพ ตั้งแต่การวางระบบคุณภาพ การควบคุมคุณภาพ การประเมินคุณภาพ และการพัฒนาคุณภาพ ตั้งแต่ระดับหลักสูตร คณะ และระดับมหาวิทยาลัย เพื่อให้เป็นไปตามองค์ประกอบ ตัวบ่งชี้ ตามเกณฑ์มาตรฐานของสำนักงานคณะกรรมการการอุดมศึกษา ซึ่งคณะได้มีการดำเนินการตามขั้นตอนดังนี้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ต่งตั้งคณะกรรมการวิชาการและประเมินผลการดำเนินงานหลักสูตร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2.1.2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ซึ่งทำหน้าที่ในการกำกับ ติดตามผลการดำเนินงานประกันคุณภาพของหลักสูตร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2.1.3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มีคณะกรรมการประจำหลักสูตรเป็นผู้ทำที่บริหารจัดการหลักสูตรให้เป็นไปตามเกณฑ์มาตรฐานและวัตถุประสงค์ของหลักสูตร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2.1.4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ต่งตั้งคณะกรรมการประเมินผลการประกันคุณภาพการศึกษาภายใน ระดับหลักสูตร ตามเกณฑ์มาตรฐานของสำนักงานคณะกรรมการการอุดม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2.1.5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พื่อทำหน้าที่ในการประเมินคุณภาพของหลักสูตรตามตัวชี้วัดที่คณะกรรมการการอุดมศึกษากำหนด และรายงานผลการประเมินต่อคณะกรรมการประจำคณะเพื่อพิจารณา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ัดทำรายงานผลการดำเนินงานของหลักสูตร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มคอ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7 )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ี่ครอบคลุมตัวบ่งชี้การประเมินคุณภาพการศึกษาภายใน ระดับหลักสูตรของ สกอ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องค์ประกอบ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ตัวบ่งชี้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ร้างความเข้าใจเกี่ยวกับองค์ที่ประกอบ    ตัวบ่งชี้และแนวทางการเขียนรายงานผลการดำเนินงานระดับหลักสูตร เพื่อให้สอดคล้องกับเกณฑ์การประเมิ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นำผลการประเมินพร้อมข้อเสนอแนะจากคณะกรรมการประเมินหลักสูตรและคณะกรรมการประจำคณะมาพัฒนาปรับปรุงการดำเนินของหลักสูตรต่อไป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2.1.6-7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.2.1.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ู่มือการประกันคุณภาพการศึกษา   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ภายใน ระดับอุดมศึกษา พ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องสำนักงานคณะกรรมการการอุดมศึกษา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.2.1.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ำสั่งแต่งตั้งคณะกรรมการวิชาการและประเมินผลการดำเนินงานหลักสูตร คณะมนุษยศาสตร์และสังคมศาสตร์</w:t>
            </w:r>
          </w:p>
          <w:p>
            <w:pPr>
              <w:pStyle w:val="Normal"/>
              <w:ind w:right="-100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.2.1.3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ายงานการประชุมคณะกรรมการวิชาการและประเมินผลการดำเนินงานหลักสูตร 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.2.1.4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ายชื่ออาจารย์ประจำหลักสูตร 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.2.1.5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ำสั่งแต่งตั้งคณะกรรมการประเมินการประกันคุณภาพการศึกษาภายในระดับหลักสูตร ประจำ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.2.1.6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ายงานผลการประเมินการประกันคุณภาพการศึกษาภายในระดับหลักสูตร ประจำ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.2.1.7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้อเสนอแนะจากคณะกรรมการประจำคณะต่อผลการดำเนินของหลักสูตร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ุกหลักสูตรมีการบริหารหลักสูตรตามเกณฑ์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ณะกรรมการกำกับ ติดตามการดำเนินงานให้เป็นไปตามระบบที่กำหนด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งานผล                      การติดตามให้กรรมการประจำคณะเพื่อพิจารณาทุกภาคการศึกษ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มีคณะกรรมการวิชาการและและประเมินผลการดำเนินงานหลักสูตร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2.2.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ทำหน้าที่ในการกำกับติดตามการดำเนินงานของหลักสูตรให้เป็นไปตามระบบ โดยคณะกรรมการวิชาการฯ มีการจัดประชุมอย่างน้อยภาคการศึกษา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2.2.2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มีการรายงานผลการติดตามการดำเนินงานของหลักสูตรให้คณะกรรมการประจำคณะเพื่อพิจารณาทุกภาค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2.2.3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2.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ำสั่งแต่งตั้งคณะกรรมการวิชาการ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ละประเมินผลการดำเนินงานหลักสูตร คณะมนุษยศาสตร์และสังคมศาสตร์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.2.2.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ายงานการประชุมคณะกรรมการวิชาการและประเมินผลการดำเนินงาน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คณะ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           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สรรทรัพยากรเพื่อสนับสนุนการดำเนินงานของหลักสูตรให้เกิดผลตามองค์ประกอบการประกันคุณภาพหลักสูตร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ีการจัดสรรทรัพยากรเพื่อสนับสนุนการดำเนินงานของหลักสูตร ดังนี้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342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ด้านงบประมาณในจัดซื้อวัสดุ ครุภัณฑ์ สำหรับใช้ในการจัดการเรียนการสอน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ด้านงบประมาณ ในการจัดกิจกรรมเพื่อพัฒนานักศึกษาและคณาจารย์ ตามแผนปฏิบัติราชการประจำปีงบประมาณ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0 (5.2.3.1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ด้านสิ่งสนับสนุนการเรียนรู้ เช่น ห้องเรียนที่เอื้อต่อการเรียนรู้ ห้องศึกษาค้นคว้าด้วยตนเอง ห้องสัมมนากลุ่ม เอกสาร ตำรา สื่ออิเล็กทรอนิกส์ ฐานข้อมูลเพื่อการสืบค้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Wifi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วามเร็วสูง ที่จัดเตรียมไว้สำหรับบริการนักศึกษา ตลอดจนมีระบบการบำรุงรักษาที่ดี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ละแหล่งเรียนรู้ในชุมช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ชื่อมโยงความรู้สู่การปฏิบัติจริง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ให้เกิดความสะดวกเหมาะสม เพียงพอสำหรับการใช้งานของนักศึกษา ซึ่งสิ่งสนับสนุนการเรียนรู้บางอย่างคณะใช้ร่วมกับมหาวิทยาลัย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5.2.3.2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เมื่อสิ้นสุดปีการศึกษาคณะได้ร่วมกับสถาบันวิจัยและพัฒนาในการประเมินความพึงพอใจสิ่งสนับสนุนการเรียนรู้ของนักศึกษา และนำผลมาวิเคราะห์และพัฒนาสิ่งสนับสนุนการเรียนรู้ของนักศึกษาในปีต่อไป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2.3.3-4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ราชการ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สิ่งสนับสนุ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.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แจ้งข้อมูลทรัพยากรและสิ่งสนับสนุนการเรียนรู้จากสำนักวิทยา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.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วิเคราะห์ข้อมูลความพึ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จของสิ่งสนับสนุนการเรียนรู้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คุณภาพหลักสูตรตามกำหนดเวลาทุกหลักสูตร และรายงานผลการประเมินให้กรรมการประจำคณะเพื่อพิจารณ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ได้รายงานผลการประเมินการประกันคุณภาพภายใน ระดับหลักสูตร ประจำ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2.4.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-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ีการประเมินคุณภาพการศึกษาภายในระดับหลักสูตร ตามเวลาที่สำนักงานคณะกรรมการการอุดมศึกษากำหนดทุกหลักสูต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โดยใน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ได้ดำเนินการรับการตรวจประเมิน ระหว่าง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4-7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(5.2.4.2-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2.4.3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มีการรายงานผลการประเมินการประกันคุณภาพภายใน ระดับหลักสูตร ประจำ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ต่อคณะกรรมการประจำคณะ เพื่อนำข้อเสนอแนะในการปรับปรุงพัฒนาหลักสูตรให้มีคุณภาพดียิ่งขึ้นในปีต่อไป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.2.4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2.4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หนังสือเชิญคณะกรรมการประเมินการประกันคุณภาพการศึกษาภายในระดับหลักสูตร ประจำ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2.4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ำสั่งแต่งตั้งคณะกรรมการประเมินการประกันคุณภาพการศึกษาภายในระดับหลักสูตร ประจำ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2.4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ายงานผลการประเมินการประกันคุณภาพการศึกษาภายในระดับหลักสูตร ประจำ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2.4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ารประชุมคณะกรรมการประจำคณะ 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/2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และข้อเสนอแนะจากกรรมการประจำคณะมาปรับปรุงหลักสูตรให้คุณภาพดีขึ้น    อย่างต่อเนื่อง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ได้มีการนำเสนอผลการประเมินคุณภาพการศึกษาภายใน ระดับหลักสูตร ใน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ต่อคณะกรรมการประจำคณะ เพื่อสรุปผลการดำเนินงาน แจ้งปัญหาและอุปสรรค พร้อมรับฟังข้อเสนอแนะในการปรับปรุงพัฒนาการดำเนินงานของทุกหลักสูตร ใน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0 (5.2.5.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ทุกหลักสูตรนำข้อเสนอแนะจากคณะกรรมการประจำคณะ มาดำเนินการปรับปรุงพัฒนาพัฒนาการดำเนินงานของทุกหลักสูตร ใน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0 (5.2.5.2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.5.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ายงานการประชุมคณะกรรมการ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ประจำคณะ 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/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.5.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ายงานผลการประเมินการประกันคุณภาพการศึกษาภายในระดับหลักสูตร ประจำ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หลักสูตร</w:t>
            </w:r>
          </w:p>
        </w:tc>
      </w:tr>
      <w:tr>
        <w:trPr>
          <w:trHeight w:val="48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คุณภาพทุกหลักสูตรผ่าน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มาตรฐาน</w:t>
            </w:r>
          </w:p>
        </w:tc>
      </w:tr>
      <w:tr>
        <w:trPr>
          <w:trHeight w:val="8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highlight w:val="yellow"/>
              </w:rPr>
              <w:t xml:space="preserve">    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  <w:highlight w:val="yellow"/>
              </w:rPr>
              <w:t xml:space="preserve">จากการประเมินคุณภาพหลักสูตร ประจำปีการศึกษา </w:t>
            </w:r>
            <w:r>
              <w:rPr>
                <w:rFonts w:eastAsia="CordiaNew;Arial Unicode MS" w:cs="TH SarabunPSK" w:ascii="TH SarabunPSK" w:hAnsi="TH SarabunPSK"/>
                <w:color w:val="FF0000"/>
                <w:sz w:val="32"/>
                <w:szCs w:val="32"/>
                <w:highlight w:val="yellow"/>
              </w:rPr>
              <w:t xml:space="preserve">2558 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  <w:highlight w:val="yellow"/>
              </w:rPr>
              <w:t xml:space="preserve">ทุกหลักสูตรในคณะผ่านเกณฑ์การประเมินในองค์ประกอบที่ </w:t>
            </w:r>
            <w:r>
              <w:rPr>
                <w:rFonts w:eastAsia="CordiaNew;Arial Unicode MS" w:cs="TH SarabunPSK" w:ascii="TH SarabunPSK" w:hAnsi="TH SarabunPSK"/>
                <w:color w:val="FF0000"/>
                <w:sz w:val="32"/>
                <w:szCs w:val="32"/>
                <w:highlight w:val="yellow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  <w:highlight w:val="yellow"/>
              </w:rPr>
              <w:t xml:space="preserve">การกำกับมาตรฐาน จำนวน </w:t>
            </w:r>
            <w:r>
              <w:rPr>
                <w:rFonts w:eastAsia="CordiaNew;Arial Unicode MS" w:cs="TH SarabunPSK" w:ascii="TH SarabunPSK" w:hAnsi="TH SarabunPSK"/>
                <w:color w:val="FF0000"/>
                <w:sz w:val="32"/>
                <w:szCs w:val="32"/>
                <w:highlight w:val="yellow"/>
              </w:rPr>
              <w:t xml:space="preserve">7 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  <w:highlight w:val="yellow"/>
              </w:rPr>
              <w:t xml:space="preserve">หลักสูตรและมีผลการประเมินระดับหลักสูตร ดังนี้ </w:t>
            </w:r>
            <w:r>
              <w:rPr>
                <w:rFonts w:eastAsia="CordiaNew;Arial Unicode MS" w:cs="TH SarabunPSK" w:ascii="TH SarabunPSK" w:hAnsi="TH SarabunPSK"/>
                <w:color w:val="FF0000"/>
                <w:sz w:val="32"/>
                <w:szCs w:val="32"/>
                <w:highlight w:val="yellow"/>
              </w:rPr>
              <w:t>(5.2.6.1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1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 xml:space="preserve">สาขาวิชาดนตรี มีผลการประเมิ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3.5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2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 xml:space="preserve">สาขาวิชาภาษาอังกฤษธุรกิจ มีผลการประเมิน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highlight w:val="yellow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2.7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3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 xml:space="preserve">สาขาวิชารัฐประศาสนศาสตร์ มีผลการประเมิน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highlight w:val="yellow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3.80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 xml:space="preserve">4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 xml:space="preserve">สาขาวิชาภาษาจีน มีผลการประเมิ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3.00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 xml:space="preserve">5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 xml:space="preserve">สาขาวิชานิติศาสตร์ มีผลการประเมิ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3.18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 xml:space="preserve">6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 xml:space="preserve">สาขาวิชาภาษาไทย มีผลการประเมิน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3.51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7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 xml:space="preserve">สาขาวิชาการพัฒนาชุมชน มีผลการประเมิ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3.58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  <w:highlight w:val="yellow"/>
              </w:rPr>
              <w:t xml:space="preserve">และมีผลการประเมินเฉลี่ยรวมเท่ากับ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  <w:t>3.35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 xml:space="preserve">5.2.6.1 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  <w:highlight w:val="yellow"/>
              </w:rPr>
              <w:t xml:space="preserve">รายงานผลการประเมินการประกันคุณภาพการศึกษาภายในระดับหลักสูตร ประจำปีการศึกษา </w:t>
            </w:r>
            <w:r>
              <w:rPr>
                <w:rFonts w:eastAsia="CordiaNew;Arial Unicode MS" w:cs="TH SarabunPSK" w:ascii="TH SarabunPSK" w:hAnsi="TH SarabunPSK"/>
                <w:color w:val="FF0000"/>
                <w:sz w:val="32"/>
                <w:szCs w:val="32"/>
                <w:highlight w:val="yellow"/>
              </w:rPr>
              <w:t xml:space="preserve">2559 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  <w:highlight w:val="yellow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color w:val="FF0000"/>
                <w:sz w:val="32"/>
                <w:szCs w:val="32"/>
                <w:highlight w:val="yellow"/>
              </w:rPr>
              <w:t xml:space="preserve">7 </w:t>
            </w:r>
            <w:r>
              <w:rPr>
                <w:rFonts w:ascii="TH SarabunPSK" w:hAnsi="TH SarabunPSK" w:eastAsia="CordiaNew;Arial Unicode MS" w:cs="TH SarabunPSK"/>
                <w:color w:val="FF0000"/>
                <w:sz w:val="32"/>
                <w:sz w:val="32"/>
                <w:szCs w:val="32"/>
                <w:highlight w:val="yellow"/>
              </w:rPr>
              <w:t>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9"/>
        <w:gridCol w:w="2080"/>
        <w:gridCol w:w="2946"/>
      </w:tblGrid>
      <w:tr>
        <w:trPr>
          <w:trHeight w:val="4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ของ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Q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53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การกำกับติดตามการประกันคุณภาพการศึกษาระดับหลักสูตร และระดับคณ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ดำเนินการตามระบบอย่างครบถ้วน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เร่งดำเนินการกำกับติดตามการประกันคุณภาพหลักสูตรอย่างต่อเนื่อง เพื่อให้ทุกหลักสูตรมีผลการประเมินอยู่ในระดับ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.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สนอ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ึ้นทะเบียนรับรองหลักสูตร โดยเน้นหลักสูตรที่มี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ลั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454" w:bottom="1440"/>
      <w:pgNumType w:start="6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รายงานการประเมินตนเอง คณะมนุษยศาสตร์และสังคมศาสตร์ ปีการศึกษา </w:t>
    </w:r>
    <w:r>
      <w:rPr>
        <w:rFonts w:cs="TH SarabunPSK" w:ascii="TH SarabunPSK" w:hAnsi="TH SarabunPSK"/>
      </w:rPr>
      <w:t>255</w:t>
    </w:r>
    <w:r>
      <w:rPr>
        <w:rFonts w:cs="TH SarabunPSK" w:ascii="TH SarabunPSK" w:hAnsi="TH SarabunPSK"/>
      </w:rPr>
      <w:t>9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ngsana New"/>
      <w:b/>
      <w:bCs/>
      <w:kern w:val="2"/>
      <w:sz w:val="20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eastAsia="Times New Roman" w:cs="Angsana New"/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eastAsia="Times New Roman" w:cs="Angsana New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 New"/>
      <w:b/>
      <w:bCs/>
      <w:sz w:val="44"/>
      <w:szCs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ngsanaUPC" w:hAnsi="AngsanaUPC" w:eastAsia="Times New Roman" w:cs="Angsana New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Angsana New"/>
      <w:sz w:val="44"/>
      <w:szCs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 New" w:hAnsi="Browallia New" w:eastAsia="Times New Roman" w:cs="Browall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cs="TH SarabunPSK"/>
      <w:b w:val="false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Cs w:val="37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lang w:val="en-GB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lang w:val="en-GB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UPC"/>
      <w:b/>
      <w:bCs/>
      <w:sz w:val="44"/>
      <w:szCs w:val="44"/>
    </w:rPr>
  </w:style>
  <w:style w:type="character" w:styleId="7">
    <w:name w:val="หัวเรื่อง 7 อักขระ"/>
    <w:qFormat/>
    <w:rPr>
      <w:rFonts w:ascii="AngsanaUPC" w:hAnsi="AngsanaUPC" w:eastAsia="Times New Roman" w:cs="AngsanaUPC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UPC"/>
      <w:sz w:val="44"/>
      <w:szCs w:val="44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2"/>
    </w:rPr>
  </w:style>
  <w:style w:type="character" w:styleId="Style6">
    <w:name w:val="ชื่อเรื่องรอง อักขระ"/>
    <w:qFormat/>
    <w:rPr>
      <w:rFonts w:ascii="AngsanaUPC" w:hAnsi="AngsanaUPC" w:eastAsia="Cordia New" w:cs="AngsanaUPC"/>
      <w:b/>
      <w:bCs/>
    </w:rPr>
  </w:style>
  <w:style w:type="character" w:styleId="Style7">
    <w:name w:val="หัวกระดาษ อักขระ"/>
    <w:qFormat/>
    <w:rPr>
      <w:rFonts w:ascii="AngsanaUPC" w:hAnsi="AngsanaUPC" w:eastAsia="Cordia New" w:cs="Angsana New"/>
    </w:rPr>
  </w:style>
  <w:style w:type="character" w:styleId="Style8">
    <w:name w:val="ท้ายกระดาษ อักขระ"/>
    <w:qFormat/>
    <w:rPr>
      <w:rFonts w:ascii="Cordia New" w:hAnsi="Cordia New" w:eastAsia="Cordia New" w:cs="Angsana New"/>
      <w:sz w:val="28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9">
    <w:name w:val="ไม่มีการเว้นระยะห่าง อักขระ"/>
    <w:qFormat/>
    <w:rPr>
      <w:rFonts w:ascii="Times New Roman" w:hAnsi="Times New Roman" w:eastAsia="Times New Roman" w:cs="Angsana New"/>
      <w:sz w:val="24"/>
      <w:szCs w:val="28"/>
      <w:lang w:val="en-US" w:bidi="th-TH"/>
    </w:rPr>
  </w:style>
  <w:style w:type="character" w:styleId="Style10">
    <w:name w:val="เนื้อความ อักขระ"/>
    <w:qFormat/>
    <w:rPr>
      <w:rFonts w:ascii="Angsana New" w:hAnsi="Angsana New" w:eastAsia="Times New Roman" w:cs="Angsana New"/>
      <w:lang w:val="en-GB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6"/>
      <w:szCs w:val="36"/>
      <w:lang w:val="en-GB"/>
    </w:rPr>
  </w:style>
  <w:style w:type="character" w:styleId="Style13">
    <w:name w:val="ชื่อเรื่อง อักขระ"/>
    <w:qFormat/>
    <w:rPr>
      <w:rFonts w:ascii="Cordia New" w:hAnsi="Cordia New" w:eastAsia="Times New Roman" w:cs="Cordia New"/>
      <w:b/>
      <w:bCs/>
      <w:sz w:val="28"/>
      <w:szCs w:val="28"/>
      <w:lang w:val="en-GB"/>
    </w:rPr>
  </w:style>
  <w:style w:type="character" w:styleId="32">
    <w:name w:val="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14">
    <w:name w:val="ข้อความเชิงอรรถ อักขระ"/>
    <w:qFormat/>
    <w:rPr>
      <w:rFonts w:ascii="MS Sans Serif;Times New Roman" w:hAnsi="MS Sans Serif;Times New Roman" w:eastAsia="Times New Roman" w:cs="Angsana New"/>
      <w:sz w:val="28"/>
      <w:szCs w:val="28"/>
    </w:rPr>
  </w:style>
  <w:style w:type="character" w:styleId="HTML">
    <w:name w:val="การอ้างถึง HTML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eastAsia="Times New Roman" w:cs="Angsana New"/>
      <w:b/>
      <w:bCs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eastAsia="Times New Roman" w:cs="Angsana Ne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 New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z w:val="20"/>
      <w:szCs w:val="20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Angsana New"/>
      <w:sz w:val="16"/>
      <w:szCs w:val="2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  <w:lang w:val="en-US"/>
    </w:rPr>
  </w:style>
  <w:style w:type="paragraph" w:styleId="Bodytext">
    <w:name w:val="Body text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lang w:val="en-US"/>
    </w:rPr>
  </w:style>
  <w:style w:type="paragraph" w:styleId="22">
    <w:name w:val="เนื้อความ 2"/>
    <w:basedOn w:val="Normal"/>
    <w:qFormat/>
    <w:pPr>
      <w:spacing w:before="240" w:after="0"/>
      <w:ind w:firstLine="720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357"/>
      <w:contextualSpacing/>
      <w:jc w:val="left"/>
    </w:pPr>
    <w:rPr>
      <w:rFonts w:ascii="Calibri" w:hAnsi="Calibri" w:eastAsia="Calibri" w:cs="Angsana New"/>
      <w:sz w:val="22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5:00Z</dcterms:created>
  <dc:creator>QA-Com2</dc:creator>
  <dc:description/>
  <cp:keywords/>
  <dc:language>en-US</dc:language>
  <cp:lastModifiedBy>suthin</cp:lastModifiedBy>
  <cp:lastPrinted>2017-08-27T20:53:00Z</cp:lastPrinted>
  <dcterms:modified xsi:type="dcterms:W3CDTF">2017-09-05T16:19:00Z</dcterms:modified>
  <cp:revision>71</cp:revision>
  <dc:subject/>
  <dc:title/>
</cp:coreProperties>
</file>