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04140</wp:posOffset>
                </wp:positionV>
                <wp:extent cx="5760720" cy="429895"/>
                <wp:effectExtent l="6350" t="6985" r="19685" b="28575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29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องค์ประกอบที่  3 การบริการ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#95b3d7" stroked="t" o:allowincell="f" style="position:absolute;margin-left:-5.9pt;margin-top:-8.2pt;width:453.5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องค์ประกอบที่  3 การบริการวิช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bookmarkStart w:id="0" w:name="_GoBack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44780</wp:posOffset>
                </wp:positionV>
                <wp:extent cx="5716270" cy="389890"/>
                <wp:effectExtent l="8255" t="8255" r="8890" b="889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3.1:  การบริการวิชาการแก่สังคม</w:t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.85pt;margin-top:11.4pt;width:450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3.1:  การบริการวิชาการแก่สังคม</w:t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เป็นภารกิจหลักอีกอย่างหนึ่งของสถาบันอุดมศึกษา คณะควรคำนึงกระบวนการในการให้บริการวิชาการสังคม โดยศึกษาความต้องการของเป้าหมายนำมาจัดทำแผนบริการวิชาการประจำปีทั้งการบริการวิชาการที่ทำให้เกิดรายได้และการบริการวิชาการที่คณะจัดทำเพื่อสร้างประโยชน์แก่ชุมชน โดยมีการประเมินความสำเร็จของการบริการวิชาการ และนำมาจัดทำเป็นแผนเพื่อพัฒนาการเรียนการสอนแก่นักศึกษาให้มีประสบการณ์จากสภาพจริงและนำมาใช้ประโยชน์จนเกิดผลลัพธ์ที่เกิดความพึงพอใจต่อชุมชนและสังคมอย่างต่อเนื่องและยั่งยื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24"/>
          <w:szCs w:val="24"/>
        </w:rPr>
      </w:pPr>
      <w:r>
        <w:rPr>
          <w:rFonts w:eastAsia="CordiaNew;Arial Unicode MS" w:cs="TH SarabunPSK" w:ascii="TH SarabunPSK" w:hAnsi="TH SarabunPSK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28"/>
        <w:gridCol w:w="3951"/>
      </w:tblGrid>
      <w:tr>
        <w:trPr>
          <w:tblHeader w:val="true"/>
          <w:trHeight w:val="4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บริการวิชาการประจำปีที่สอดคล้องกับความต้องการของสังคมและกำหนดตัวบ่งชี้วัดความสำเร็จในระดับแผนและโครงการบริการวิชาการแก่สังคมและเสนอกรรมการประจำคณะเพื่อพิจารณาอนุมัติ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มีการจัดทำแผนการบริการวิชาการแก่สังคม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.1.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ี่สอดคล้องกับความต้องการรับบริการวิชาการของชุมชนท้องถิ่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.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มีการ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วัดความสำเร็จในระดับแผนและโครงการบริการวิชาการแก่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ได้นำเสนอแผนต่อคณะกรรมการบริหารคณะ ในการประชุมครั้งที่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 (3.1.3-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พิจารณา และมีการทบทวนแผนในการประชุมคณะกรรมการบริหารคณ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ผ่านความเห็นชอบจากคณะกรรมการประจำคณะใน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นั้นคณะได้นำส่งแผนโครงการบริการวิชาการต่อกองนโยบายและแผน ซึ่งได้นำเสนอแผนต่อการประชุมคณะกรรมการบริหารมหาวิทยาลัยเพื่อการอนุมติแผนและกรอบวงเงินตามลำ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1.7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ั้งนี้ใ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ได้มีการจัดทำโครงการบริการวิชา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ั้งสิ้นจำนว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0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KR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วิช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ความเข้มแข็งของชุมชนตามหลัก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สัญจ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ตามสายให้ความรู้ทาง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จีนเพื่อการสื่อส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ทักษะภาษาไทยเพื่อผลสัมฤทธิ์ทางการ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 NET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ศาสตร์สัญจ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ดนตรี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ศักยภาพ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ขับร้องเพล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ได้รับงบประมาณสนับสนุนโครงการบริการวิชาการเพิ่มเติมจากสำนักศิลป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รากฏในแผนบริการ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กล่าวคื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คนเก่งสืบสานภูมิปัญญาข้าวไร่และวัฒนธรรมข้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ที่จัดให้กับชุมชนที่เป็นพื้นที่บริการตามนโยบายของมหาวิทยาลัยมี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โดยจัดให้กับชุมชนตำบลหนองบ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สียงตามสายให้ความรู้กฎ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ภาษาต่างประเทศ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ชุมชนตำบลหนองปลาไหลอำเภอหนองปรือ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ค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สริมสร้างความเข้มแข็งของชุมชนตามหลักปรัชญาของเศรษฐกิจ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หรับโครงการอื่นๆ คณะได้จัดให้กับชุมชนต่าง ๆ ในเขตพื้นที่ของจังหวัดกาญจนบุรีและพื้นที่ใกล้เค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1.</w:t>
            </w:r>
            <w:r>
              <w:rPr>
                <w:rFonts w:cs="TH SarabunPSK" w:ascii="TH SarabunPSK" w:hAnsi="TH SarabunPSK"/>
                <w:sz w:val="32"/>
                <w:szCs w:val="32"/>
              </w:rPr>
              <w:t>5-6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ผนบริการวิชาการประจำปีงบประมาณ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 255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ำรวจความต้องการรับบริการวิชาการของชุมช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บริหารคณะ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บริหารคณะ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ประจำ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.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ราชการ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เชิญประชุมคณะกรรมการบริหารมหาวิทยาลัย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เห็นชอบแผนปฏิบัติราชการ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)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การวิชาการแก่สังคมตามแผน มีการจัดทำแผนการใช้ประโยชน์จากการบริการวิชาการ เพื่อให้เกิดผลต่อการพัฒนานักศึกษา ชุมชน หรือสังคม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ผน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ัดทำโครงการบริการวิชาการแก่สังค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ไว้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และมีการจัดทำ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นวทางการใช้ประโยชน์จ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บริการวิชาการเพื่อก่อให้เกิดผลต่อการพัฒนานักศึกษ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ชุมชน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.2.1-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.2.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ผนบริการวิชาการคณะมนุษย์ศาสตร์และสังคมศาสตร์ ประจำปีงบประมาณ    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โครงการบริการวิชาการ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ิการแก่สังคม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ต้องมีโครงการที่บริการแบบให้เปล่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มีการจัดทำโครงการบริการวิชาการแก่สังคมและชุมชนแบบให้เปล่า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KR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วิช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ความเข้มแข็งของชุมชนตามหลัก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สัญจ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ตามสายให้ความรู้ทาง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จีนเพื่อการสื่อส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ทักษะภาษาไทยเพื่อผลสัมฤทธิ์ทางการ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 NET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ศาสตร์สัญจ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ดนตรี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ศักยภาพ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ขับร้องเพล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คนเก่งสืบสานภูมิปัญญาข้าวไร่และวัฒนธรรมข้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.3.1-3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.3.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ผนบริการวิชาการคณะมนุษย์ศาสตร์และสังคมศาสตร์ ประจำปีงบประมาณ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ราชการ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ิการวิชาการคณะมนุษยศาสตร์และสังคม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ความสำเร็จตามตัวบ่งชี้ของแผนและโครงการบริการวิชาการแก่สังคม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สนอ                     กรรมการประจำคณะ เพื่อพิจารณ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ผนบริการวิชาการของคณะ กำหนดตัวบ่งชี้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ตัวบ่งชี้ ได้แก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ำนวนกิจกรร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ำนวนผู้เข้าร่วมโครงการ และ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วามพึงพอใจของผู้เข้าร่วมโครงการ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ิจกรรม ทั้งนี้โครงการบริการวิชาการ 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 ได้ทำการประเมินความสำเร็จตามตัวบ่งชี้ดังกล่าว โดยในไตรมาส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ผู้รับผิดชอบโครง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บริการวิชาการ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ได้ดำเนินการประเมินความสำเร็จตามตัวบ่งชี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องแผนและโครงการบริการวิชา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นำเสนอต่อ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กรรมการบริหาร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ในการประชุม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/256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ดือนกุมภาพันธ์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 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6/256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9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0 (</w:t>
            </w:r>
            <w:r>
              <w:rPr>
                <w:rFonts w:cs="TH SarabunPSK" w:ascii="TH SarabunPSK" w:hAnsi="TH SarabunPSK"/>
                <w:sz w:val="32"/>
                <w:szCs w:val="32"/>
              </w:rPr>
              <w:t>3.4.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ละนำเสนอต่อคณะกรรมการประจำคณะเพื่อพิจารณาในการประชุ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/256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4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ำหรับไตรมาส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ผู้รับผิดชอบโครง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ได้ดำเนินการประเมินความสำเร็จตามตัวบ่งชี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องแผนและโครงการบริการวิชา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นำเสนอต่อ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กรรมการบริหาร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ในการประชุม 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6/256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9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ละนำเสนอต่อคณะกรรมการประจำคณะเพื่อพิจารณาในการประชุ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.4.4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โครงการ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ประชุมคณะกรรมการบริหารคณะ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/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ประชุมคณะกรรมการบริหารคณะ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/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ชุม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คณะ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การ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ปรับปรุงแผนหรือพัฒนาการให้บริการวิชาการสังคม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ได้มีการนำ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ตามตัวบ่งชี้ของแผนและโครงการบริการวิชาการแก่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ปรับปรุงแผนการให้บริการวิชาการในปีงบประมาณถัดไป จากผลการดำเนินงานใน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ได้มีการจัดโครงการบริการวิชาการเป็นไปตามแผ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ี่กำหนดไว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.5.1-2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นอกจากนั้นคณะกรรมการประจำคณะได้ให้ข้อคิดเห็นในการจัดทำโครงการบริการวิชาการที่สอดคล้องกับยุทธศาสตร์และอัตลักษณ์ของมหาวิทยาลัย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ารให้บริการโครงการบริการวิชาการแบบบูรณาการสาขาวิชา ในรูปแบบ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Area base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ให้บริการวิชาการแบบจัดเก็บรายได้ ซึ่งคณะจะได้มีการนำข้อเสนอแนะไปปรับปรุงแผนและการให้บริการวิชาการในปีต่อไป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3.5.3-7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ชุมคณะกรรมการบริหาร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ประชุมคณะกรรมการบริหาร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/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เพื่อการจัดทำข้อเสนอโครงการบริการวิชาการคณะ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เกณฑ์กลุ่มเป้าหมายในการ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การจัดส่งคณาจารย์เข้าอบรมการประเมินผลโครงการบริการวิชาการออนไล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เชิญประชุมคณะกรรมการโครงการบริการวิชา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เชิญประชุมสรุปชี้แจงการปรับรายละเอียดโครงการงบประมาณ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ยุทธศาสตร์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ส่วนร่วมในการบริการวิชาการแก่สังคมในระดับสถาบัน</w:t>
            </w:r>
          </w:p>
        </w:tc>
      </w:tr>
      <w:tr>
        <w:trPr>
          <w:trHeight w:val="8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ได้เข้าไปมีส่วนร่วมในการบริการวิชาการกับมหาวิทยาลัยในการจัดโครงการบริการวิชาการแก่สังค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ดยมหาวิทยาลัยมีนโยบายในการให้บริการวิชาการแก่ชุมชนในจังหวัดกาญจนบุรีโดยเน้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พื้นที่หลักคือ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ตำบลหนองบัว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อำเภอเมือง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ชุมชนตำบลหนองปลาไหล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อำเภอหนองปรือ แ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ชุมชนเขาโจด อำเภอศรีสวัสดิ์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มหาวิทยาลัยได้แบ่งกลุ่มการให้บริการเพื่อพัฒนาชุมชนออกเป็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ลุ่มโครงการพระราชดำริและเศรษฐกิจพอเพียง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อนุรักษ์พันธุกรรมพืช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อันเนื่องมาจากพระราชดำริในสมเด็จพระเทพรัตนราชสุดาสายามบรมราชกุมารี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ลุ่มโครงการพัฒนาครู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รูของครู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 (3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ลุ่มโครงการพัฒนาเสริมสร้างความเข้มแข็งชุมช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ตามหลักปรัชญาเศรษฐกิจพอเพียง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ลุ่มผู้ประกอบการ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วิสาหกิจชุมชน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ลุ่มตามความถนัดความเชี่ยวชาญ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ตามศาสตร์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6.1-2)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ขาวิชาการพัฒนาชุมชน และสาขาวิชารัฐประศาสนศาสตร์ได้เข้า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บริการวิชาการแก่สังคมในระดับสถาบั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ลุ่มโครงการพระราชดำริและเศรษฐกิจพอเพียง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อนุรักษ์พันธุกรรมพืช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อันเนื่องมาจากพระราชดำริในสมเด็จพระเทพรัตนราชสุดาสายามบรมราชกุมารี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บริการวิขาการแก่สังคมของมหาวิทยาลัยราชภัฏกาญจน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อำนวยการ และดำเนินงานด้านการบริการวิชาการของ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เชิญประชุมคณะกรรมการโครงการบริการวิชา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6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มหาวิทยาลัยราชภัฎกาญจนบุรี เรื่อง นโยบายด้านบริการวิชาการเชิง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มติคณะกรรมการ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.6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ผนบริการวิชาการคณะมนุษยศาสตร์และสังคมศาสตร์ ประจำปีงบประมาณ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โครงการบริการวิชาการ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กิจกรร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อาจารย์ 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ละนักศึกษา คณะมนุษยศาสตร์ฯ เข้าร่วมบริการวิชาการ โครงการอนุรักษ์พันธุกรรมพืช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อันเนื่องมาจากพระราชดำริในสมเด็จพระเทพรัตนราชสุ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ณ อำเภอพนมทวน และอำเภอไทรโยค ระหว่างเดือนกรกฎ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9"/>
        <w:gridCol w:w="2080"/>
        <w:gridCol w:w="2946"/>
      </w:tblGrid>
      <w:tr>
        <w:trPr>
          <w:trHeight w:val="4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ของ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Q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</w:p>
        </w:tc>
      </w:tr>
      <w:tr>
        <w:trPr>
          <w:trHeight w:val="5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53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็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ทำโครงการบริการวิชาการที่สอดคล้องกับความต้องการของชุมชนและเป็นไปตามนโยบายของมหาวิทยาลัยในเรื่องของการให้บริการเชิงพื้นที่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area-based)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โครงการบริการวิชาการแบบให้เปล่าสร้างองค์ความรู้ให้ชุมชนอย่างต่อเนื่องเป็นรูปธรรม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การนำผลประเมินความสำเร็จตามตัวบ่งชี้ของแผนและโครงการบริการวิชาการมาวิเคราะห์เพื่อนำมาปรับปรุงการจัดทำแผนบริการวิชาการหรือนำมาเป็นข้อมูลเพื่อใช้ในการพัฒนาการให้บริการวิชาการของคณะในปีต่อไป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เพิ่มจำนวนโครงการบริการวิชาการแบบจัดหารายได้ตามความเชี่ยวชาญตามศาสตร์ของบุคลากรของคณะในด้านอื่นๆ เช่น ภาษาจีน กฎหมาย ดนตรี เป็นต้น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สารสนเทศโครงการบริการวิชาการเพื่อเป็นฐานข้อมูล องค์ความรู้สู่สาธารณชน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454" w:bottom="1440"/>
      <w:pgNumType w:start="5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รายงานการประเมินตนเอง คณะมนุษยศาสตร์และสังคมศาสตร์ ปีการศึกษา </w:t>
    </w:r>
    <w:r>
      <w:rPr>
        <w:rFonts w:cs="TH SarabunPSK" w:ascii="TH SarabunPSK" w:hAnsi="TH SarabunPSK"/>
      </w:rPr>
      <w:t>255</w:t>
    </w:r>
    <w:r>
      <w:rPr>
        <w:rFonts w:cs="TH SarabunPSK" w:ascii="TH SarabunPSK" w:hAnsi="TH SarabunPSK"/>
      </w:rPr>
      <w:t>9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ngsana New"/>
      <w:b/>
      <w:bCs/>
      <w:kern w:val="2"/>
      <w:sz w:val="20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eastAsia="Times New Roman" w:cs="Angsana New"/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eastAsia="Times New Roman" w:cs="Angsana New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 New"/>
      <w:b/>
      <w:bCs/>
      <w:sz w:val="44"/>
      <w:szCs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ngsanaUPC" w:hAnsi="AngsanaUPC" w:eastAsia="Times New Roman" w:cs="Angsana New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Angsana New"/>
      <w:sz w:val="44"/>
      <w:szCs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" w:hAnsi="TH Niramit AS" w:eastAsia="Times New Roman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rowallia New" w:hAnsi="Browallia New" w:eastAsia="Times New Roman" w:cs="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cs="TH SarabunPSK"/>
      <w:b w:val="false"/>
      <w:sz w:val="32"/>
    </w:rPr>
  </w:style>
  <w:style w:type="character" w:styleId="WW8Num25z0">
    <w:name w:val="WW8Num25z0"/>
    <w:qFormat/>
    <w:rPr>
      <w:rFonts w:ascii="Angsana New" w:hAnsi="Angsana New" w:eastAsia="Cordia New" w:cs="Cordia New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Cs w:val="37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lang w:val="en-GB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lang w:val="en-GB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UPC"/>
      <w:b/>
      <w:bCs/>
      <w:sz w:val="44"/>
      <w:szCs w:val="44"/>
    </w:rPr>
  </w:style>
  <w:style w:type="character" w:styleId="7">
    <w:name w:val="หัวเรื่อง 7 อักขระ"/>
    <w:qFormat/>
    <w:rPr>
      <w:rFonts w:ascii="AngsanaUPC" w:hAnsi="AngsanaUPC" w:eastAsia="Times New Roman" w:cs="AngsanaUPC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UPC"/>
      <w:sz w:val="44"/>
      <w:szCs w:val="44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2"/>
    </w:rPr>
  </w:style>
  <w:style w:type="character" w:styleId="Style6">
    <w:name w:val="ชื่อเรื่องรอง อักขระ"/>
    <w:qFormat/>
    <w:rPr>
      <w:rFonts w:ascii="AngsanaUPC" w:hAnsi="AngsanaUPC" w:eastAsia="Cordia New" w:cs="AngsanaUPC"/>
      <w:b/>
      <w:bCs/>
    </w:rPr>
  </w:style>
  <w:style w:type="character" w:styleId="Style7">
    <w:name w:val="หัวกระดาษ อักขระ"/>
    <w:qFormat/>
    <w:rPr>
      <w:rFonts w:ascii="AngsanaUPC" w:hAnsi="AngsanaUPC" w:eastAsia="Cordia New" w:cs="Angsana New"/>
    </w:rPr>
  </w:style>
  <w:style w:type="character" w:styleId="Style8">
    <w:name w:val="ท้ายกระดาษ อักขระ"/>
    <w:qFormat/>
    <w:rPr>
      <w:rFonts w:ascii="Cordia New" w:hAnsi="Cordia New" w:eastAsia="Cordia New" w:cs="Angsana New"/>
      <w:sz w:val="28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9">
    <w:name w:val="ไม่มีการเว้นระยะห่าง อักขระ"/>
    <w:qFormat/>
    <w:rPr>
      <w:rFonts w:ascii="Times New Roman" w:hAnsi="Times New Roman" w:eastAsia="Times New Roman" w:cs="Angsana New"/>
      <w:sz w:val="24"/>
      <w:szCs w:val="28"/>
      <w:lang w:val="en-US" w:bidi="th-TH"/>
    </w:rPr>
  </w:style>
  <w:style w:type="character" w:styleId="Style10">
    <w:name w:val="เนื้อความ อักขระ"/>
    <w:qFormat/>
    <w:rPr>
      <w:rFonts w:ascii="Angsana New" w:hAnsi="Angsana New" w:eastAsia="Times New Roman" w:cs="Angsana New"/>
      <w:lang w:val="en-GB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6"/>
      <w:szCs w:val="36"/>
      <w:lang w:val="en-GB"/>
    </w:rPr>
  </w:style>
  <w:style w:type="character" w:styleId="Style13">
    <w:name w:val="ชื่อเรื่อง อักขระ"/>
    <w:qFormat/>
    <w:rPr>
      <w:rFonts w:ascii="Cordia New" w:hAnsi="Cordia New" w:eastAsia="Times New Roman" w:cs="Cordia New"/>
      <w:b/>
      <w:bCs/>
      <w:sz w:val="28"/>
      <w:szCs w:val="28"/>
      <w:lang w:val="en-GB"/>
    </w:rPr>
  </w:style>
  <w:style w:type="character" w:styleId="32">
    <w:name w:val="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14">
    <w:name w:val="ข้อความเชิงอรรถ อักขระ"/>
    <w:qFormat/>
    <w:rPr>
      <w:rFonts w:ascii="MS Sans Serif;Times New Roman" w:hAnsi="MS Sans Serif;Times New Roman" w:eastAsia="Times New Roman" w:cs="Angsana New"/>
      <w:sz w:val="28"/>
      <w:szCs w:val="28"/>
    </w:rPr>
  </w:style>
  <w:style w:type="character" w:styleId="HTML">
    <w:name w:val="การอ้างถึง HTML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eastAsia="Times New Roman" w:cs="Angsana New"/>
      <w:b/>
      <w:bCs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eastAsia="Times New Roman" w:cs="Angsana Ne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 New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z w:val="20"/>
      <w:szCs w:val="20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Angsana New"/>
      <w:sz w:val="16"/>
      <w:szCs w:val="2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  <w:lang w:val="en-US"/>
    </w:rPr>
  </w:style>
  <w:style w:type="paragraph" w:styleId="12">
    <w:name w:val="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lang w:val="en-US"/>
    </w:rPr>
  </w:style>
  <w:style w:type="paragraph" w:styleId="22">
    <w:name w:val="เนื้อความ 2"/>
    <w:basedOn w:val="Normal"/>
    <w:qFormat/>
    <w:pPr>
      <w:spacing w:before="240" w:after="0"/>
      <w:ind w:firstLine="720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357"/>
      <w:contextualSpacing/>
      <w:jc w:val="left"/>
    </w:pPr>
    <w:rPr>
      <w:rFonts w:ascii="Calibri" w:hAnsi="Calibri" w:eastAsia="Calibri" w:cs="Angsana New"/>
      <w:sz w:val="22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35:00Z</dcterms:created>
  <dc:creator>QA-Com2</dc:creator>
  <dc:description/>
  <cp:keywords/>
  <dc:language>en-US</dc:language>
  <cp:lastModifiedBy>Huso</cp:lastModifiedBy>
  <cp:lastPrinted>2012-12-20T10:05:00Z</cp:lastPrinted>
  <dcterms:modified xsi:type="dcterms:W3CDTF">2017-08-28T09:46:00Z</dcterms:modified>
  <cp:revision>24</cp:revision>
  <dc:subject/>
  <dc:title/>
</cp:coreProperties>
</file>