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องค์ประกอบที่  5  การบริห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องค์ประกอบที่  5  การบริหารจัด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716270" cy="628650"/>
                <wp:effectExtent l="8255" t="8255" r="8890" b="282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ตัวบ่งชี้ที่ 5.1:  การบริหารของคณะเพื่อการกำกับติดตามผลลัพธ์ตามพันธกิจ กลุ่มสถาบ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เอกลักษณ์ของคณะ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1.4pt;width:450.0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ตัวบ่งชี้ที่ 5.1:  การบริหารของคณะเพื่อการกำกับติดตามผลลัพธ์ตามพันธกิจ กลุ่มสถาบันแล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เอกลักษณ์ของคณะ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อุดมศึกษามีพันธกิจหลัก คือ การเรียนการสอน การวิจัย การบริการทางวิชาการแก่สังคมและการทำนุบำรุงศิลปะและวัฒนธรรม ในการดำเนินพันธกิจหลัก สถาบันอุดมศึกษาจำเป็นต้องดำเนินงานผ่านคณะ ดังนั้น คณะต้องมีการพัฒนาแผน เพื่อกำหนดทิศทางการพัฒนาและการดำเนินงานของคณะให้สอดคล้องกับเป้าหมายและกลุ่มสถาบันตลอดจนมีการบริหารทั้งด้านบุคลากร การเงิน ความเสี่ยงและการประกันคุณภาพการศึกษาเพื่อสนับสนุนการดำเนินงานตามพันธกิจหลักให้บรรลุตามเป้าหมายที่กำหนดไว้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65"/>
        <w:gridCol w:w="1765"/>
        <w:gridCol w:w="1765"/>
        <w:gridCol w:w="176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- 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– 6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24"/>
          <w:szCs w:val="24"/>
        </w:rPr>
      </w:pPr>
      <w:r>
        <w:rPr>
          <w:rFonts w:eastAsia="CordiaNew;Arial Unicode MS" w:cs="TH Sarabun New" w:ascii="TH Sarabun New" w:hAnsi="TH Sarabun Ne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16"/>
        <w:gridCol w:w="12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ัฒนาแผนกลยุทธ์จากผลการวิเคราะห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WO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เชื่อมโยงกับวิสัยทัศน์ของคณะและสอดคล้อง               กับวิสัยทัศน์ของคณะ สถาบัน รวมทั้งสอดคล้องกับกลุ่มสถาบันและเอกลักษณ์ของคณะ และพัฒนาไปสู่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กลยุทธ์และเสนอผู้บริหารระดับสถาบันเพื่อพิจารณาอนุมัติ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์ได้จัดทำแผนพัฒนาคุณภาพการศึกษามหาวิทยาลัยราชภัฏกาญจนบุรี โดยปรับปรุงจากแผนเดิมที่ใช้อยู่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6-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ผน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2559-2562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บับปรับปรุ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คณะครุศาสตร์ได้จัดให้มีการประชุมบุบุคลากร ในโครงการทบทวนและปรับปรุงแผนพัฒนาคณะครุศาสตร์ ณ บ้านริมแคว ไทรโยค 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ญจนบุรี บุคลากรมีส่วนร่วมในการปรับแผน ตั้งแต่กระบวนการพัฒนาแผนฯ มีการวิเคราะห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WO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เชื่อมโยงกับวิสัยทัศน์ของคณะและ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แผนพัฒนามหาวิทยาลัยราชภัฏกาญจนบุรี ระยะ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ี 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2557-25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ทบทวนการดำเนินงานตามแผนปฏิบัติการประจำปี 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ตรียมการพัฒนาไปสู่แผนปฏิบัติการประจำปี งบประมาณ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256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กรอบเวลาเพื่อให้บรรลุผลตามตัวบ่งชี้และเป้าหมายของแผนฯ </w:t>
            </w:r>
          </w:p>
          <w:p>
            <w:pPr>
              <w:pStyle w:val="Normal"/>
              <w:ind w:left="19"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การประชุมครั้งนั้น คณะครุศาสตร มีคณ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รมการจัดทําแผนพัฒนาคณะครุศาสตร โดย กําหนดแนวทาง ทบทวนทิศทา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าหมายในการจัดทําแผนฯ กําหนดกลยุทธ มาตรการและกําหนดตัวชี้วัดความสําเร็จในแผนพัฒนาคณะครุศาสตร์ ระย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2559-256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ทบทวนกิจกรร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ในแผนปฏิบัติราชการประจําป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เตรียมกำหนดแนวทางในการจัดกิจกร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ในแผนปฏิบัติราชการประจําป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6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ในเชิงปริมาณ เชิงคุณภาพและเชิงเวลา ทั้งนี้ มีการวิเคราะหความสัมพันธระหวางแผนการศึกษาแหงชาติ ฉบับ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2555-2559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แผนพัฒนามหาวิทยาลัยราชภัฏกาญจนบุรี ระยะ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ี 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2557-2560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์มีการดำเนินงาน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ันธกิจ ไดแก ดานการเรียนการสอน  ดานการวิจัย ดานการบริการวิชาการ และ    ดานการทํานุบํารุงศิลปะและวัฒนธรรมมีการ        วิเคราะห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WOT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จุดแข็ง จุดออน โอกาส และอุปสรรค ของคณะครุศาสตร เพื่อพัฒนาไปสูแผนกลยุทธทางการเงินและแผนปฏิบัติราชการรายป โดยนําผลเขาที่ประชุมคณะกรรมการประจํ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 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2559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ขอเสนอแนะในการจัดทําแผนตอไป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อกจากนี้ คณะครุศาสตร มีการติดตามผลการดําเนินงานตามตัวบงชี้ของแผนปฏิบัติการประจําป  และมีการรายงานการใชจายงบประมาณประจําปงบประมาณ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25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อกองนโยบายและแผนงาน เพื่อสรุปเสนอมหาวิทยาลัย เปนรายไตรมาส เพื่อใหคณะกรรมการบริหารมหาวิทยาลัยทราบถึงสถานะการเบิกจายงบประมาณของคณะครุศาสตร ซึ่งจะทําใหการดําเนินการเปนไปตามแผนและบรรลุตามเปาหมายตามแผนและเปาหมายที่กําหนด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1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พัฒนาคุณภาพการศึกษาคณะ    ครุศาสตร์ ฉบับปี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2556-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ฉบับปรับปรุง </w:t>
            </w:r>
          </w:p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5.1.1-2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แผนพัฒนามหาวิทยาลัยราชภัฏกาญจนบุรี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ี 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2557-2560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1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ปฏิบัติราชการประจำปีงบประมาณ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59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1-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ปฏิบัติราชการประจำปีงบประมาณ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1-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ทบทวนและปรับปรุงแผนพัฒนาคณะครุศาสตร์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1-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การประชุมคณะกรรมการประจําคณะครุศาสตร 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59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1-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ประกอบการประชุมคณะกรรมการบริหารมหาวิทยาล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 สัดส่วนค่าใช้จ่ายเพื่อพัฒนานักศึกษา อาจารย์ บุคลากร การจัดการเรียนการสอน 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ณะครุศาสตร์ได้ดำเนินการจัดสรรงบประมาณในการพัฒนานักศึกษา อาจารย์แต่ละสาขาวิชาโดยจำแนกที่ได้รับงบประมาณการจัดสรรในระดับปริญญาตรี จำนว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8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สาขาวิชา ดังนี้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ณะได้ดำเนินการจัดสรงบประมาณในการพัฒนานักศึกษา อาจารย์แต่ละสาขาวิชาโดยจำแนกงบประมานที่ได้รับการจัดสรรในระดับปริญญาตรี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8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สาขาวิชา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สาขาการศึกษาปฐมวัย ได้รับงบประมาณ รายจ่าย งบรายได้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180,267 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งบประมาณแผ่นด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132,000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312,267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    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สาขาวิชาภาษาไทย ได้รับงบประมาณรายจ่าย งบรายได้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407,738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งบประมาณแผ่นดิน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244,000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รวมเง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651,738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สาขาวิชาภาษาอังกฤษ ได้รับงบประมาณ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รายจ่าย งบรายได้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321,171 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งบประมาณแผ่นดิน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228,800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รวมเง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549,971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   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สาขาวิชาพลศึกษา ได้รับงบประมาณรายจ่าย งบรายได้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562,235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งบประมาณแผ่นดิน   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740,800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รวมเง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1,303,035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สาขาวิชาคณิตศาสตร์ ได้รับงบประมาณรายจ่าย งบรายได้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219,083 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งบประมาณแผ่นดิน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152,800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รวมเง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371,883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สาขาวิชาวิทยาศาสตร์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วิทยาศาสตร์ทั่วไป ได้รับงบประมาณรายจ่าย งบรายได้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327,573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งบประมาณแผ่นด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1,117,400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รวมเง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704,725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สาขาวิชาสังคมศึกษา ได้รับงบประมาณ รายจ่าย งบรายได้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407,783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งบประมาณแผ่นด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260,800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รวมเป็นเง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668,583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สาขาวิชาเทคโนโลยีการศึกษาและ  คอมพิวเตอร์การศึกษา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เทคโนโลยีสารสนเทศและสื่อสารการศึกษา ได้รับงบประมาณรายจ่าย งบรายได้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480,679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งบประมาณแผ่นด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180,800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รวมเป็นเงิน </w:t>
            </w:r>
            <w:r>
              <w:rPr>
                <w:rFonts w:eastAsia="CordiaNew;Arial Unicode MS" w:cs="TH Sarabun New" w:ascii="TH Sarabun New" w:hAnsi="TH Sarabun New"/>
                <w:color w:val="000000"/>
                <w:sz w:val="32"/>
                <w:szCs w:val="32"/>
              </w:rPr>
              <w:t xml:space="preserve">661,479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 xml:space="preserve">บาท  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หลังจากที่ทุกสาขาวิชาได้รับการจัดสรรงบประมาณไปแล้ว คณะฯมีการวิเคราะห์ต้นทุนต่อหน่วยโดยมหาวิทยาลัย จากนั้น คณะฯได้ดำเนิ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ความคุ้มค่าของการบริหารแต่ละหลักสูตร โดยวิเคราะห์ดูว่า 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ที่แต่ละสาขาเสนอมานั้น ได้มีการดำเนินการตามแผนที่วางไว้หรือไม่ ทุก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บรรลุวัตถุประสงค์หรือไม่ และผลที่เกิดขึ้นจากการดำเนิน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นั้น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ป็นไปตามเป้าหมายที่วางไว้หรือไม่ นักศึกษาเกิดการพัฒนาและสามารถแข่งขันกับสถาบันอื่นๆได้มากน้อยแค่ไหน ทั้งนี้เพื่อเป็นการวิเคราะห์ต้นทุนต่อหน่วย ในแง่ข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2–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เงินงบประมาณรายได้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 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2- 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การเงินงบประมาณรายได้ งบประมาณ 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2–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รายงานการใช้เงิน ตามไตรมาสของคณะครุศาสตร์ ปี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-60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2-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ปฏิบัติราชการประจำปี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ำเนินงานตามแผนบริหารความเสี่ยงที่เป็นผลจากการวิเคราะห์และระบุปัจจัยเสี่ยงที่เกิดจาก                        ปัจจัยภายนอก หรือปัจจัยที่ไม่สามารถควบคุมได้ที่ส่งผลต่อการดำเนินงานตามพันธกิจของคณะ และให้ระดับความเสี่ยงลดลงจากเดิม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ครุศาสตร์ได้ร่วมเป็นคณะทำงานด้านการบริหารความเสี่ยงกับมหาวิทยาลัยโดยได้ดำเนินการดังนี้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มหาวิทยาลัยแต่งตั้งคณะทำงานบริหารความเสี่ยง โดยมีตัวแทนแต่ละคณะร่วมดำเนินการ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มีคณะทำงานบริหารความเสี่ยงดำเนินการคัดสรร วิเคราะห์ความเสี่ยงของแต่ละคณะเพื่อดำเนินการวางแผนร่วมกัน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สนอความเสี่ยงของคณะและรายงานต่อมหาวิทยาลัย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สรุปและเสนอความเสี่ยงในภาพรวม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บริหารความเสี่ยงเพื่อดำเนินการหรือวางแผนเพื่อลดความเสี่ยงที่เกิดขึ้น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โดยคณะครุศาสตร์มีความเสี่ยง ดังนี้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สี่ยงด้านการขอผลงานวิชาการของบุคลากรสายวิชาการไม่เพียงพอต่อเกณฑ์มาตรฐานระดับอุดมศึกษา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คณะครุศาสตร์บริหารความเสี่ยง โดยการจัด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r-TR"/>
              </w:rPr>
              <w:t>ส่งเสริมบุคลากรเข้าสู่ตำแหน่งทางวิชาการ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val="tr-TR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tr-TR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tr-TR"/>
              </w:rPr>
              <w:t>2559 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tr-TR"/>
              </w:rPr>
              <w:t xml:space="preserve">ปีงบประมาณ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tr-TR"/>
              </w:rPr>
              <w:t xml:space="preserve">2560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tr-TR"/>
              </w:rPr>
              <w:t xml:space="preserve">จำนวนงบประมาณ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tr-TR"/>
              </w:rPr>
              <w:t xml:space="preserve">29,870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tr-TR"/>
              </w:rPr>
              <w:t xml:space="preserve">บาท ส่งเสริมให้ผู้ขอกำหนดตำแหน่งทางวิชาการมีความรู้ความเข้าใจในวิธีการขอตำแหน่งทางวิชาการและเกิดกำลังใจในการขอตำแหน่งทางวิชาการ ส่งผลให้ในปีการศึกษา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tr-TR"/>
              </w:rPr>
              <w:t xml:space="preserve">2559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tr-TR"/>
              </w:rPr>
              <w:t xml:space="preserve">มีอาจารย์ได้ตำแหน่งทางวิชาการระดับผู้ช่วยศาสตราจารย์ เพิ่มขึ้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tr-TR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tr-TR"/>
              </w:rPr>
              <w:t>คน คือ 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tr-TR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tr-TR"/>
              </w:rPr>
              <w:t xml:space="preserve">นิพนธ์ วรรณเวช และมีผู้ยื่นเอกสารขอรับการประเมินขอตำแหน่งทางวิชาการ ระดับผู้ช่วยศาสตราจารย์ จำนว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tr-TR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tr-TR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วามเสี่ยงด้านการวิจัย ได้แก่ ขาดการพัฒนางานวิจัยเพื่อพัฒนากระบวนการเรียนการสอนและศาสตร์ของคุรุศาสตร์อย่างต่อเนื่อง 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คณะครุศาสตร์บริหารความเสี่ยงโดยการ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อุดหนุนทุนวิจัยจากงบประมาณเงินรายได้บัณฑิตศึกษาคณะครุศาสตร์ ปี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ำหรับอาจารย์และบุคลากรคณะครุศาสตร์เพื่อส่งเสริมงานวิจัยพัฒนากระบวนการเรียนการสอนและศาสตร์ของคุรุศาสตร์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วามเสี่ยงด้านการเบิกจ่ายไม่ตรงตามไตรมาส</w:t>
            </w:r>
            <w:r>
              <w:rPr>
                <w:rFonts w:ascii="TH Sarabun New" w:hAnsi="TH Sarabun New" w:eastAsia="CordiaNew;Arial Unicode MS" w:cs="TH Sarabun New"/>
                <w:color w:val="000000"/>
                <w:sz w:val="32"/>
                <w:sz w:val="32"/>
                <w:szCs w:val="32"/>
              </w:rPr>
              <w:t>คณะครุศาสตร์บริหารความเสี่ยงโดย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ประชุมและวางแผนผังการเบิกจ่ายเพื่อให้บุคลากรดำเนินการตามระบบให้ทันเวลา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3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บริหารความเสี่ยง คณะครุศาสตร์มหาวิทยาลัยราชภัฏกาญจนบุรี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r-TR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3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r-TR"/>
              </w:rPr>
              <w:t>ส่งเสริมบุคลากรเข้าสู่ตำแหน่งทางวิชาการ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val="tr-TR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.3-3</w:t>
            </w:r>
            <w:r>
              <w:rPr>
                <w:rFonts w:cs="TH Sarabun New" w:ascii="TH Sarabun New" w:hAnsi="TH Sarabun New"/>
                <w:sz w:val="32"/>
                <w:szCs w:val="32"/>
                <w:lang w:val="tr-TR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r-TR"/>
              </w:rPr>
              <w:t>ประกาศอุดหนุนทุน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งบประมาณเงินรายได้บัณฑิตศึกษาคณะครุศาสตร์ 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  <w:lang w:val="tr-T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r-TR"/>
              </w:rPr>
              <w:t xml:space="preserve">5.1.3-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r-TR"/>
              </w:rPr>
              <w:t>แผนผังวิธีการเบิกจ่ายเงินเพื่อให้ทันเวลาในรอบไตรมาส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3-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ันทึกข้อความรายงานผลการดำเนินงานบริหารความเสี่ยง คณะครุศาสตร์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.3-6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่า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บริหารความเสี่ยง คณะครุศาสตร์ มหาวิทยาลัยราชภัฏกาญจนบุรี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ิหารงานด้วยหลักธรรมาภิบาลอย่างครบถ้วน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การ ที่อธิบายการดำเนินงานอย่าง    ชัดเจ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34" w:hanging="0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บดีบริหารงานโดยยึดหลักธรรมาภิบาลเปน เครื่องมือในการบริหารการดําเนินงานของคณะใหไปสูทิศทางที่กําหนดรวมกันระหวางผูบริหาร คณะกรรมการประจําคณะฯและคณะกรรมการดําเนินงานตามภารกิจตางๆ ซึ่งเปนตัวแทนจากทุกสาขาวิชา และ ปฏิบัติงานตางๆภายใตระเบียบ ขอ   บังคับ ประกาศหรือเกณฑที่มหาวิทยาลัยกําหนด    ดวยความโปรงใส เปนธรรม และตรวจสอบได โดยใหสอดคลองกับทิศทางการพัฒนาคุณภาพการศึกษาของประเทศและทันตอการเปลี่ยนแปลงของโลก มีการจัดทําสรุปผลการดําเนินงานและรายงานการเงินเสนอตอมหาวิทยาลัยเปนประจําทุกไตรมาส มีการดําเนินงานภายใตหลักธรรมาภิบาลโดยเฉพาะประเด็นการรักษาผลประโยชนของผูมีสวนไดสวนเสียในเรื่องคุณภาพวิชาการ เช่น มีคณะกรรมการวิชาการ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บดีมีการบริหารงานด้วยหลักธรรมมาภิบาล โดยคำนึงถึงประโยชน์ของคณะและผู้มีส่วนได้ส่วนเสีย ดังนี้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ประสิทธิผล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มีการกำหนดแผนปฏิบัติการ ประจำปีงบประมาณ พ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. 2560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ตามพันธกิจและยุทธศาสตร์ของคณะที่เชื่อมโยงสอดคล้องกับพันธกิจของมหาวิทยาลัยและมีการกำกับดูแลการดำเนินงานและรายงานต่อมหาวิทยาลัย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ดําเนินงานตามภารกิจหลักของคณะฯ ดําเนินงานดานตางๆ ไดครบทุกภารกิจ คือ การผลิตบัณฑิต การวิจัย การบริการวิชาการ และการทํานุบํารุง ศิลปวัฒนธรรม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ประสิทธิภาพ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ใช้สื่อและเทคโนโลยีเพื่อบริหารจัดการและส่งเสริมการเรียนรู้ โดยมีการวางแผนและควบคุมการใช้จ่ายงบประมาณ โดยใช้ข้อมูลสารสนเทศจากระบบการเงิ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GFMIS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และมีห้องปฏิบัติการเพื่อสนับสนุนการจัดการเรียนการสอนและบริหารจัดการคณะเป็นไปอย่างมีประสิทธิภาพ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ดําเนินงานบรรลุตามเปาหมายที่กําหนดไวในแผนงานประจําป เชน ในดานงบประมาณ มีการใช จายงบประมาณตามหลักการบริหารจัดการงบประมาณที่ดี โดยใชงบประมาณไมเกินวงเงิน และตามประมาณการรายจายประจําป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หลักการตอบสนอง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พัฒนาการเรียนการสอนและการให้บริการวิชาการที่สอดคล้องกับความต้องการของท้องถิ่นและชุมชน โดยการจัดอบรมวิทยะฐานะให้กับครูและบุคลากรทางการศึกษาอย่างต่อเนื่อง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รับความรวมมือดําเนินงานดานตาง ๆ จากทุกสาขาวิชา เชน การจัดทําคํารับรองการปฏิบัติงานระดับคณะกับสาขา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ําแผนพัฒนาคณะฯและการประเมินคุณภาพการศึกษาระดับหลักสูตร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หลักภาระรับผิดชอบ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มีการกำหนดภาระงานและแจ้งให้บุคลากรทราบอย่างชัดเจน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และมีการกำหนดเกณฑ์ในการติดตามผลงานอย่างเป็นรูปธรรม โดยกำหนดไว้ในแบบประเมินผลการปฏิบัติงานตำแหน่งประเภทวิชาการ ปปร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.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และแบบข้อตกลงและประเมินผลการปฏิบัติราชการสายสนับสนุน ปปร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.3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กำหนดภาระรับผิดชอบการดําเนินงานที่ชัดเจน โดยมีคําสั่ง มอบหมายภาระรับผิดชอบงานที่ปฏิบัติชัดเจน ในคําสั่งมอบอํานาจการปฏิบัติงานของรองคณบดีฝายตาง 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ําสั่งมอบหมายหนาที่ การปฏิบัติงานของบุคลากร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หลักความโปร่งใส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มีการประกาศ แจ้งข้อมูลข่าวสารผ่านสื่อต่างๆ อย่างทั่วถึ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่น ดานการเงินและพัสดุ การดําเนิน งานตาง ๆ เปนไปตามระเบียบ ขอบังคับ ประกาศที่มหาวิทยาล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ฯ กําหนด และเปนไปตามระเบียบกระทรวงการคลัง เชน การจัดซื้อจัดจาง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มีจัดทำหลักฐานการเบิกจ่ายเงิน การจัดซื้อจัดจ้าง อย่างเป็นระบบและตรวจสอบได้ รายงานผลการใช้เงินตามไตรมาส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 ด้านการพิจารณาเลื่อนขั้นเงินเดือนของข้าราชการและพนักงานมหาวิทยาลัย ดําเนินการในรูปของคณะกรรมการ เป็นไปตามข้อกำหนดองคประกอบของคณะกรรมการ มีการคัดเลือกตัวแทนอาจารย์จากบุคลากรของคณะฯ เพื่อใหการพิจารณามีความโปรงใส เปนธรรม เปนตน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หลักการมีส่วนร่วม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เปิดโอกาสให้บุคลากรทุกคนมีส่วนร่วมในการแสดงความคิดเห็น และตัดสินใจร่วมกัน ผ่านการประชุมบุคลากรของคณะฯ คณะกรรมการบริหารคณะฯ คณะกรรมการวิชาการคณะฯ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ละคณะกรรมการอื่นๆ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นี้ เพื่อให้ทุกคนได้รวมแสดงความคิดเห็น ใหขอ เสนอแนะ ในการดําเนินงานเพื่อใหบรรลุเปาหมายที่คณะฯ ได้กำหนดไว้ รวมทั้งการใช้สื่อออนไลน์ เช่น ไลน์คณะฯ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ฟซบุ๊คคณะฯ ในการแสดงความคิดเห็น มีส่วนร่วมการแก้ปัญหา พัฒนาคณะฯ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หลักการกระจายอำนาจ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กระจายอํานาจการบริหารงานและปฏิบัติงานตามลําดับชั้น เพื่อใหเกิดความสะดวก รวดเร็วในการดําเนิน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บริการแกผูรับบริการ ทั้งในสวนของ คณาจารย เจาหนาที่ นักศึกษา ผูรับบริการโดยทั่วไปทั้งภายในและภายนอกหนวยงาน โดยมี  คําสั่งมอบอํานาจใหรองคณบดีฝายตาง ๆ คําสั่งมอบหมายการปฏิบัติงานใหขาราชการ พนักงาน ลูกจางประจํา และลูกจางชั่วคราว และ คําสั่ง มอบหมายหนาที่การปฏิบัติงานของบุคลากรสายสนับสนุนระดับตางๆ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เช่น การมอบอำนาจในการตัดสินใจให้กับรองคณบดี และผู้ช่วยคณบดีในการปฏิบัติงานตามความรับผิดชอบของแต่ละฝ่าย ดังนี้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อาจารย์ปรเมศร์  กลิ่นหอม รองคณบดีรับผิดชอบงานวิชาการ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อาจารย์อานนท์  วันลา รองคณบดี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รับผิดชอบงานพัฒนานักศึกษาและศิลปวัฒนธรรม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ผศ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ดร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รัณย์พล  วิวรรธมงคล รองคณบดี รับผิดชอบงานบริการวิชาการทางสังคมและวิจัย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7.4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อาจารย์กรรณิการ์  พันทอง  ผู้ช่วยคณบดี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รับผิดชอบงานฝึกประสบการณ์วิชาชีพครู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นิติธรรม 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หลักนิติธรรมปฏิบัติงานโดยยึดหลักความถูกตอง เปนไปตามระเบียบ ประกาศ ขอบังคับของมหาวิทยาล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ใหความเปนธรรมแกทุกฝายโดยดําเนินงานตามระบบและกลไกที่มีอยูเพื่อสรางความเชื่อมั่นใน เรื่องความเปนธรรมแกบุคลากร เช่น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มีการแจ้งเงื่อนไขการประเมินให้ทุกคนทราบล่วงหน้าในการประเมินผลการปฏิบัติงานเพื่อจะได้เตรียมวางแผนในการรายงานผลการปฏิบัติงาน โดยการให้ทุกคนได้ลงนามข้อตกลงในปฏิบัติราชการ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หลักความเสมอภาค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หารงานโดยยึดหลักความเสมอภาคไมเลือกปฏิบัติ เช่น เรื่องการจัดสรรงบประมาณ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ทั้งงบประมาณรายได้ และงานประมาณแผ่นดินในการพัฒนาบุคลากรด้วยความเท่าเทียมกัน โดยผ่านการประชุ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ำเนินการจัดใหแก่บุคลากรใหเปนมาตรฐานเดียวกันทั้งคณะฯ ไมไดเลือกวาเปนอาจารยหรือบุคลากรสายสนับสนุน และเปนขาราชการหรือพนักงานมหาวิทยาลัย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นอกจากนี้ มีการดูแลการให้บริการแก่นักศึกษา บุคลากรภายใน และบุคลากรภายนอกโดยไม่มีการเลือกปฏิบัติ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eastAsia="CordiaNew;Arial Unicode MS" w:cs="TH Sarabun New"/>
                <w:b/>
                <w:b/>
                <w:bCs/>
                <w:sz w:val="32"/>
                <w:sz w:val="32"/>
                <w:szCs w:val="32"/>
              </w:rPr>
              <w:t>หลักมุ่งเน้นฉันทามติ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ในการดำเนินการโครงการต่างๆ ของคณะ จะมีการประชุมเพื่อให้บุคลากรทุกคนมีส่วนร่วมและแสดงความคิดเห็นและตัดสินใจ โดยใช้ข้อมูลที่ได้จากการสอบถามหรือสำรวจความต้องการในการปฏิบัติงานเพื่อนำไปสู่การพัฒนา โดยการนำผลการสำรวจความพึงพอใจในการจัดการเรียนการสอน การบริการวิชาการ มาปรับปรุงให้ดียิ่งขึ้น อีกทั้งมีการประชุมสรุปผลการดำเนินงานของคณะในแต่ละปีการศึกษาเพื่อวางแนวทางแก้ไขต่อไปในการดำเนินงานครั้งต่อไป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การประชุม คณะกรรมการบริหารมหาวิทยาล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พัฒนามหาวิทยาลัยราชภัฏกาญจนบุร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 ฉบับปรับปรุ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การบริหารทางการเง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พัฒนาคุณภาพคณะครุศาสตร์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ฉบับปรับปรุ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2557-2560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งานงบประมาณการจัดสรรพัสดุ ครุภัณฑ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การใช้เงินตามไตรมาส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แต่งตั้งคณะกรรมการตรวจสอบการจัดซื้อ จัดจ้าง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ประเมิน  ปป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2</w:t>
              <w:tab/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ประเมิน  ปป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กาศเกณฑ์ภาระ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1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สั่งแต่งตั้ง รองคณบดี กรอบภาระหน้าที่รองและบุคลากรในคณะครุศาสตร์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1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กาศการส่ง ปป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ปป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3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1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แต่งตั้งคณะกรรมการพิจารณาเลื่อนขั้นเงิน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1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การประชุม คณะกรรมการการพิจารณาเลื่อนขั้นเงิน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4-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การประชุมคณะกรรมการบริหารคณ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้นหาแนวปฏิบัติที่ดีจากความรู้ทั้งที่มีมีอยู่ในตัวบุคคล ทักษะของผู้มีประสบการณ์ตรง และแหล่ง  เรียนรู้อื่น ๆ ตามประเด็นความรู้ อย่างน้อยครอบคลุมพันธกิจด้านการผลิตบัณฑิตและด้านการวิจัยจัดเก็บอย่างเป็นระบบเผยแพร่ออกมาเป็นลายลักษณ์อักษรและนำไปใช้ในการปฏิบัติงานจริง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4"/>
              <w:ind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์มีการสงเสริมใหบุคลากรนําความรูที่ไดจากการการพัฒนาและการแลกเปลี่ยนเรียนรูกับบุคคลที่มีความรูความสามารถทั้งภายในและนอกสถาบัน มาเปนแนวปฏิบัติที่ดีและนํามาปรับใชในการปฏิบัติงานจริง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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ครุศาสตร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ได้มีการส่งเสริมแนวปฏิบัติที่ดีในการพัฒนาองค์ความรู้ทางวิชาการและงานวิจัย ได้มีการร่วมดำเนินการ ดังนี้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ด้านการผลิตบัณฑิต คณะครุศาสตร์ ได้ส่งเสริมแนวการพัฒนาการปฏิบัติที่ดีต่อการเรียนการสอนของอาจารย์เพื่อผลิตบัณฑิตที่มีคุณภาพ โดยจัดโครงการพัฒนาคุณภาพการศึกษาและการพัฒนาท้องถิ่นโดยมีสถาบันอุดมศึกษาเป็นพี่เลี้ยงเครือข่ายอุดมศึกษาภาคกลางตอนล่างปีงบประมาณ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560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เพื่อนำกระบวนการไปพัฒนาการปฏิบัติที่ดีของการจัดกระบวนการผลิตบัณฑิต คณะครุศาสตร์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ด้านการวิจัยได้มีการพัฒนาส่งเสริมแนวการพัฒนาการปฏิบัติที่ดีด้านการวิจัยของอาจารย์โดย ประชุมเสนอเค้าโครงวิจัยและปรับปรุงโครงวิจัยเพื่อเสนอขอทุนจากงบประมาณของหน่วยงานนอกคณะครุศาสตร์สำหรับอาจารย์คณะครุศาสตร์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5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ำสั่งแต่งตั้งคณะกรรมการจัดการความร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KM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ครุศาสตร์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5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ชุมคณะทำงานโครง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พัฒนาคุณภาพการศึกษาและการพัฒนาท้องถิ่นโดยมีสถาบันอุดมศึกษาเป็นพี่เลี้ยงเครือข่ายอุดมศึกษาภาคกลางตอนล่างปีงบประมาณ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560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6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อย่างสัญญาทุนวิจัยโครงการ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พัฒนาคุณภาพการศึกษาและการพัฒนาท้องถิ่นโดยมีสถาบันอุดมศึกษาเป็นพี่เลี้ยงเครือข่ายอุดมศึกษาภาคกลางตอนล่างปีงบประมาณ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ำกับติดตามผลการดำเนินงานตามแผนบริหารและพัฒนาบุคลากรสายวิชาการและสายสนับสนุน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ครุศาสตร์ได้มีการจัดทำแผนพัฒนาบุคลากร เพื่อให้เห็นแนวทางในการพัฒนาอาจารย์และบุคลากรสายสนับสนุนให้มีประสิทธิภาพสูงขึ้น โดย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ประชุมรองคณบดีโดยมีคณบดีเป็นประธานนำผลการประเมินการประกันคุณภาพมาวิเคราะห์ แนวทางการพัฒนาบุคลากรในคณะครุศาสตร์ เพื่อกำหนดแผนพัฒนาบุคลากรในคณะครุศาสตร์เบื้องต้น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ทำการสำรวจความต้องการในการพัฒนาตนเอง ในการศึกษาต่อ การอบรม การสัมมนา และศึกษาระยะสั้น รวมถึงการทำผลงานทางวิชาการ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ศึกษาจากการเสนอแนะของคณะกรรมการการประกันคุณภาพการศึกษาในปีการ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8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ในด้านการพัฒนาการวิจัยและพัฒนาบุคลากร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จัดทำแผนพัฒนาบุคลากร ประจำปี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และนำเสนอเข้าที่ประชุมรองคณบดี โดยมีคณบดีเป็นประธานและนำเสนอเข้าที่ประชุมคณะกรรมการบริหารคณะครุศาสตร์เพื่อตรวจทานแก้ไข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นำเสนอแผนพัฒนาบุคลากรกับคณะกรรมการจัดทำแผนพัฒนาบุคลากรของมหาวิทยาลัยรับทราบแนวทางการพัฒนางานของคณะครุศาสตร์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ดำเนินการตามแผนการจัดสรรงบประมาณการพัฒนาคณาจารย์ และพนักงานสนับสนุนโดยจัดสรรงบประมาณจากคณะ และงบประมาณจากทางมหาวิทยาลัยส่วนหนึ่ง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กลไกการพัฒนาตนเองโดยยื่นความจำนงในการพัฒนาตนเอง เอกสารการตอบรับ ผ่านประธานสาขาหรือหัวหน้ากลุ่ม ผ่านการพิจารณาจากรองวิชาการ และคณบดี จากนั้นเสนออธิการบดีลงนามอนุมัติเพื่อดำเนินการไปพัฒนาตนเอง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หลังจากการดำเนินการไปพัฒนาตนเองจะต้องเขียนรายงานผลการพัฒนาตนเองที่ไปพัฒนามา โดยสรุปสาระสำคัญและแนวทางการพัฒนาตนเองต่อไป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ฝ่ายการเงินจะสรุปและตรวจสอบถึงจำนวนเงินและระยะเวลาของการใช้เงินที่เป็นไปตามปริมาณของบุคลากรแต่ละคน อีกทั้งแจ้งติดต่อประสานงานกับบุคลากรและร่วมกระตุ้นในการพัฒนาตนเอง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6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พัฒนาบุคลากร ระย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พัฒนาบุคลาก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7 - 2560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6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ประเมินคุณภาพมาตรฐานการศึกษา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1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งบประมาณการอบรมของบุคลากรคณะครุศาสตร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ำเนินงานด้านการประกันคุณภาพการศึกษาภายในตามระบบและกลไกที่เหมาะสมและสอดคล้องกับพันธกิจและพัฒนาการของคณะที่ได้ปรับให้การดำเนินงานด้านการประกันคุณภาพเป็นส่วนหนึ่งของการบริหารงานคณะตามแกติที่ประกอบด้วย การควบคุมคุณภาพ การตรวจสอบคุณภาพและการประเมินคุณภาพ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ณะครุศาสตร์ มีระบบและกลไกการประกันคุณภาพการศึกษาภายในระดับคณะ  โดยได้นำแนวปฏิบัติและวิธีการที่สำนักงานคณะกรรมการการอุดม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สกอ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.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ำหนดเป็นแนวทางในการดำเนินงานประกันคุณภาพการศึกษา และระบบการประกันคุณภาพการศึกษาของมหาวิทยาลัยเข้าด้วยกัน การควบคุมคุณภาพ การตรวจสอบคุณภาพและการประเมินคุณภาพ โดยกระบวนการบริหารงานประกันคุณภาพคณะครุศาสตร์ มี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ขั้นตอนหลัก คือ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ขั้นการวางแผนงาน คณะแต่งตั้งคณะกรรมการประกันคุณภาพการศึกษา มีหน้าที่ร่วมวางแผนพัฒนาคุณภาพตามผลการประเมินคุณภาพการศึกษาภายใน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ขั้นการปฏิบัติ ส่งบุคลากรเข้าร่วมมีการประชุมชี้แจงเพื่อสร้างความเข้าใจการประกันคุณภาพการศึกษาโดยสร้างความเข้าใจและรับรู้ภายใต้ความร่วมมือของสำนักงานประกันคุณภาพมาตรฐานการศึกษาระดับหลักสูตร โดยคณะกรรมการประกันคุณภาพการศึกษาร่วมดำเนินการตามแผนประกันคุณภาพการศึกษาสอดคล้องกับปฏิทินงานประกันคุณภาพการศึกษาของคณะครุศาสตร์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3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ขั้นการตรวจสอบ คณะได้ทำการตรวจสอบคุณภาพการดำเนินการตามแผนเป็นระยะๆ อย่างต่อเนื่องโดยการรายงานผลการดำเนินงานโดยในการประชุมคณะกรรมการบริหารคณะ เพื่อให้งานมีคุณภาพและสำเร็จตามแผน มีการจัดทำรายงานประจำปีเสนอต่อคณะกรรมการประจำคณะ               ครุศาสตร์ รวมทั้งได้จัดให้มีการทำรายงานผลการประเมินตนเอง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(SAR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เพื่อรับการประเมินคุณภาพการศึกษาประจำปีระดับหลักสูตรและระดับคณะ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4)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ขั้นปรับปรุง หลังจากที่หลักสูตรและคณะได้รับการประเมินผลคุณภาพการดำเนินงานโดยคณะกรรมการตรวจประเมินคุณภาพ คณะได้นำผลการตรวจประเมินคุณภาพเสนอคณะกรรมการประจำคณะ เพื่อทบทวนและปรับปรุงการดำเนินงานของคณะ และระดมความคิดทบทวนและเสนอแนวทางปรับปรุง แก้ไขผลการประเมินตามข้อเสนอแนะของคณะกรรมการตรวจประเมินคุณภาพ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7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และกลไกการประกันคุณภาพการศึกษาภายในคณะครุศาสตร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7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สั่งประกันคุณภาพระดับหลักสูตร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7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ำสั่งประกันคุณภาพระดับคณ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.7-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การประชุมคณะกรรมการบริหารคณะครุศาสตร์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61"/>
        <w:gridCol w:w="2061"/>
        <w:gridCol w:w="2923"/>
      </w:tblGrid>
      <w:tr>
        <w:trPr>
          <w:trHeight w:val="4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4"/>
      </w:tblGrid>
      <w:tr>
        <w:trPr>
          <w:tblHeader w:val="true"/>
          <w:trHeight w:val="5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จัดการของคณะได้มีการประชุมติดตามหลากหลายระดับส่วนของการจัดการบริหารอย่างสม่ำเสมอ อาทิเช่น คณะกรรมการประจำคณะ  คณะกรรมการบริหารคณะ  คณะกรรมการบริหารวิชาการก่อให้เกิดการดำเนินงานเป็นไปตามแผนและระยะเวลาการดำเนินงาน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ได้มีการดำเนินงานจัดทำแผนโดยการวิเคราะห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WO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สอดคล้องและเหมาะสมกับการดำเนินงานของบริบทครุศาสตร์และสอดคล้องกับนโยบายของมหาวิทยาลัยและการจัดการศึกษาในระดับอุดมศึกษ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5716270" cy="3581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ordia New" w:cs="TH Sarabun New"/>
                                <w:color w:val="auto"/>
                                <w:lang w:val="en-US" w:bidi="th-TH"/>
                              </w:rPr>
                              <w:t>ตัวบ่งชี้ที่ 5.2:  ระบบกำกับการประกันคุณภาพ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6pt;width:450.0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ordia New" w:cs="TH Sarabun New"/>
                          <w:color w:val="auto"/>
                          <w:lang w:val="en-US" w:bidi="th-TH"/>
                        </w:rPr>
                        <w:t>ตัวบ่งชี้ที่ 5.2:  ระบบกำกับการประกันคุณภาพหลักสู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อธิบายตัวบ่งชี้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บาทหน้าที่ของคณะในการกำกับการประกันคุณภาพการศึกษาระดับหลักสูตร มีการดำเนินการตั้งแต่การควบคุมคุณภาพ การติดตามตรวจสอบคุณภาพ และการพัฒนาคุณภาพ การพัฒนาตัวบ่งชี้และเกณฑ์การประเมินจะมุ่งไปที่ระบบการประกันคุณภาพการศึกษามากกว่าการประกันคุณภาพ เพื่อให้สามารถส่งเสริม สนับสนุน กำกับ ติดตาม การดำเนินงานให้เป็นไปตามที่กำหนด สะท้อนการจักการศึกษาอย่างมีคุณภาพ</w:t>
      </w:r>
    </w:p>
    <w:p>
      <w:pPr>
        <w:pStyle w:val="Normal"/>
        <w:spacing w:lineRule="atLeast" w:line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65"/>
        <w:gridCol w:w="1765"/>
        <w:gridCol w:w="1765"/>
        <w:gridCol w:w="176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- 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b/>
          <w:b/>
          <w:bCs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ascii="TH Sarabun New" w:hAnsi="TH Sarabun New" w:eastAsia="CordiaNew;Arial Unicode MS" w:cs="TH Sarabun New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jc w:val="left"/>
        <w:rPr>
          <w:rFonts w:ascii="TH Sarabun New" w:hAnsi="TH Sarabun New" w:eastAsia="CordiaNew;Arial Unicode MS" w:cs="TH Sarabun New"/>
          <w:sz w:val="24"/>
          <w:szCs w:val="24"/>
        </w:rPr>
      </w:pPr>
      <w:r>
        <w:rPr>
          <w:rFonts w:eastAsia="CordiaNew;Arial Unicode MS" w:cs="TH Sarabun New" w:ascii="TH Sarabun New" w:hAnsi="TH Sarabun Ne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ะบบและกลไกในการกำกับการดำเนินการประกันคุณภาพหลักสูตรให้เป็นไปตามองค์ประกอบการประกันคุณภาพหลักสูตร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-15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มีระบบกลไกการประกันคุณภาพสอดคลองกับพระราชบัญญัติการศึกษาแหงชาติ                 </w:t>
            </w:r>
          </w:p>
          <w:p>
            <w:pPr>
              <w:pStyle w:val="Normal"/>
              <w:ind w:left="19"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254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กําหนดจุดมุงหมายและหลักการของการจัดการศึกษาที่มุงเนนคุณภาพและมาตรฐานการศึกษา ซึ่งสํานักงานคณะกรรมการการอุดม ศึกษากําหนดใหมีการประกันคุณภาพการศึกษา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 ไดแก ระดับหลักสูตร ระดับคณะวิชา และระดับสถาบัน </w:t>
            </w:r>
          </w:p>
          <w:p>
            <w:pPr>
              <w:pStyle w:val="Normal"/>
              <w:ind w:left="19"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ครุศาสตรจึงไดมีแนวปฏิบัติการดําเนินงาน</w:t>
            </w:r>
          </w:p>
          <w:p>
            <w:pPr>
              <w:pStyle w:val="Normal"/>
              <w:ind w:left="19"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านการประกันคุณภาพการศึกษา ใหสอดคลองกับแนวทางการประกันคุณภาพการศึกษาของมหาวิทยาลัยราชภัฏกาญจนบุรี ประจําป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มีการแจงบุคลากรที่เกี่ยวของทราบ ทั้ง  ผูบริหาร คณาจารย และบุคลากรทุกฝายเพื่อใหเปน ไปในทิศทางเดียวกัน  สําหรับการเตรียมการในการประเมินคุณภาพการศึกษาระดับหลักสูตร นั้น   คณะครุศาสตรมีการสงเสริมใหอาจารยประจําหลักสูตรทุกระดับ มีความรูความใจเกี่ยวกับเกณฑ และตัวบงชี้การประกันคุณภาพการศึกษา ระดับหลักสูตร เพื่อใหบุคลากรสามารถดําเนินงานใหสอดคลองกับ เกณฑที่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ําหนดไว อีกทั้งสามารถรายงานผลการดําเนินงานและ จัดเตรียมเอกสารเพื่อรองรับการประเมินฯไดอยางถูกตอง โดยสนับสนุนใหมีกิจกรรมตาง ๆ เพื่อสงเสริมใหอาจารยในสาขาวิชาตาง ๆ ได้เขารับการอบรมหลักสูตรผูประเมินคุณภาพระดับหลักสูตร ตามที่สำนักมาตรฐานฯ จัดขึ้น เพื่อเพิ่มพูนความรูและประส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ณการเปนผูประเมินฯ และเปนการเพิ่มศักยภาพทางดานการประเมินคุณภาพการศึกษา   อีกดวยและยังสนับสนุนใหบุคลากรมีสวนรวมกับมหาวิทยาลัยในการวางแผนการดําเนินงานตาง ๆ ในดานการประกันคุณภาพการศึกษา ระดับหลักสูตร เพื่อใหเปนไปตามระบบและกลไกดังกลาว เช่น การรวมแสดงความคิดเห็นในการจัดทําออกแบบแบบประเมินสําหรับอาจารยและนักศึกษาในการประเมินความพึงพอใจในประเด็นดานหลักสูตรและการจัดการศึกษาร่วมกับสถาบันวิจัยและพัฒนา เพื่อใหทั้งมหาวิทยาลัยนําไปใชใหเปนแนวเดียวกัน  </w:t>
            </w:r>
          </w:p>
          <w:p>
            <w:pPr>
              <w:pStyle w:val="Normal"/>
              <w:ind w:left="19"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ป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ครุศาสตรไดแตงตั้งคณะกรรมการประกันคุณภาพการศึกษาระดับคณะ เพื่อรวมกันพัฒนาระบบและกลไกการประกันของคณะฯ ใหมีประสิทธิภาพและมีหนาที่กําหนด แนวทางในการดําเนินงานใหสอดคลองกับตัวบงชี้และเกณฑการประเมินคุณภาพตามที่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ําหนด </w:t>
            </w:r>
          </w:p>
          <w:p>
            <w:pPr>
              <w:pStyle w:val="Normal"/>
              <w:ind w:left="19"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อกจากนี้ ยังเปดโอกาสใหอาจารย์มีสวนรวมในการประกันคุณภาพการศึกษา โดยแตงตั้ง ตัวแทนทุกสาขาวิชาร่วมเป็นคณะกรรมการประกันคุณภาพการศึกษา ระดับคณะ และทุกสาขาวิชาก็มีคณะกรรมการประกันคุณภาพการศึกษา ระดับหลักสูตร ซึ่งมีหนาที่ดําเนินงานดานการประกันคุณภาพการศึกษาระดับหลักสูตรตามแนวทางใน การประเมินคุณภาพการศึกษาภายใน ระดับ อุดมศึกษา และจัดทํารายงานการประเมินตนเ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AR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 หลักสูตร พรอมทั้งจัดเตรียมเอกสารหลักฐานที่เกี่ยวของประกอบการประเมินฯดวย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1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ู่มือระบบและกลไกการพัฒนาหลักสูตร ปรับปรุงหลักสูตรและปิดหลักสูตร ตามกรอบมาตรฐานคุณวุฒิระดับอุดมศึกษาแห่งชาติ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552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ฉบับปรับปรุง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1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สั่งแต่งตั้งคณะกรรมการประกันคุณภาพระดับหลักสูตร คณะครุศาสตร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1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สั่งแต่งตั้งคณะกรรมการประกันคุณภาพระดับคณะครุศาสตร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1-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การประเมินคุณภาพระดับ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7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1-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สั่ง การเข้าร่วมอบรม ประชุม สัมมนาเกี่ยวกับการประกันคุณภาพระดับหลักสูตรและคณ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ณะกรรมการกำกับ ติดตามการดำเนินงานให้เป็นไปตามระบบที่กำหนด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รายงานผล                      การติดตามให้กรรมการประจำคณะเพื่อพิจารณาทุกภาคการ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ครุศาสตรมีแนวทางในการดําเนินงานดานการประกันคุณภาพ โดยอาศัยแนวทางปฏิบัติการ ประกันคุณภาพการศึกษาภายใน มหาวิทยาลัยรา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ัฎกาญจนบุรี ประจําป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แจงทุก สาขาวิชา ใหดําเนินการเปนแนวทางเดียวกัน และมีการกํากับติดตามผลการดําเนินงานของหลักสูตรโดยคณะกรรมการประเมินคุณภาพภายใน ระดับหลักสูตร ซึ่งทําหนาที่เปนคณะกรรมการประเมินตามรายละเอียดใน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และปรับปรุงการดําเนินการของ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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การดําเนินงานตามรายละเอียด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2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ของ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ําหนดใหมีการประเมินตามตัวบงชี้ผลการดําเนินงานที่ระบุใน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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เปนคณะกรรมการชุดเดียวกัน ทั้งนี้ เพื่อใหเปนไปตามระบบและกลไกการประกันคุณภาพตามที่กําหนด ไวในข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ครุศาสตร์ดำเนิ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กับ ติดตามการดำเนินงานให้เป็นไปตามระบบ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มีการแต่งตั้งคณะกรรมการประกันคุณภาพการศึกษาระดับหลักสูตร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มีการประกันคุณภาพการศึกษาระดับคณะ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-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รุศาสตร์ 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ดำเนินการประชุมประธานสาขาวิชาเพื่อเตรียมรับการประเมิน ระดับหลักสูตร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มีการรายงานผลการประเมินคุณภาพภายในทุกปีต่อคณะกรรมการประจำคณะฯ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1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สั่งแต่งตั้งคณะกรรมการประกันคุณภาพการศึกษาระดับหลักสู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12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สั่งแต่งตั้งคณะกรรมการประกันคุณภาพการศึกษาระดับคณ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1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การประกันคุณภาพการศึกษาระดับหลักสูตร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1-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ดำเนินงานระดับหลักสูตร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7)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ประกันคุณภาพหลักสูตร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์มีการสงเสริมทรัพยากรทั้งดาน บุคลากร เทคโนโลยีสารสนเทศ และจัดสรรงบประมาณ ที่สนับสนุนการดําเนินงานของหลักสูตร และพัฒนาคุณลักษณะของบัณฑิตที่ตอบสนอง      ตอความตองการของผูใช้บัณฑิตโดยในป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 ไดจัดสรรงบประมาณเงินรายไดและเงินรายไดอื่นๆ เพื่อสนับสนุนการดําเนินงานของหลักสูตรใหเกิดผลตามองคประกอบการประกันคุณภาพหลักสูตร ดังนี้  </w:t>
            </w:r>
          </w:p>
          <w:p>
            <w:pPr>
              <w:pStyle w:val="Normal"/>
              <w:spacing w:lineRule="auto" w:line="247" w:before="0" w:after="5"/>
              <w:ind w:left="33"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สําหรับการปรับปรุงและพัฒนาหลักสูตร เพื่อพัฒนาการเรียนการสอนและเสริมความเขมแข็งทางวิชาการ ใหการเรียนการสอน    เปนไปอยางมีประสิทธิภาพ และเพื่อใหหลักสูตรมีความทันสมัย และสอดคลองกับความตองการของ ผูใชบัณฑิตรวมทั้งสอดคลองกับยุทธศาสตรการพัฒนาประเทศ  </w:t>
            </w:r>
          </w:p>
          <w:p>
            <w:pPr>
              <w:pStyle w:val="Normal"/>
              <w:spacing w:lineRule="auto" w:line="247" w:before="0" w:after="5"/>
              <w:ind w:left="33"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สนับสนุนในเรื่องของการพัฒนาบุคลากร เพื่อเพิ่มพูนความรูความสามารถดานวิชาการใหกับบุคลากรสายวิชาการ และสงเสริมพัฒนาการปฏิบัติงานแกพนักงานสายสนับสนุนใหมีคุณภาพและมีประสิทธิภาพ  </w:t>
            </w:r>
          </w:p>
          <w:p>
            <w:pPr>
              <w:pStyle w:val="Normal"/>
              <w:spacing w:lineRule="auto" w:line="247" w:before="0" w:after="5"/>
              <w:ind w:right="3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บประมาณการจัดการศึกษาทั้งในระดับปริญญาตรีและระดับบัณฑิตศึกษาเพื่อพัฒนาการเรียนการสอนและเสริมความเขมแข็งทางวิชาการ เพื่อใหการจัดการเรียนการสอนเปนไปอยางมีประสิทธิภาพ</w:t>
            </w:r>
          </w:p>
          <w:p>
            <w:pPr>
              <w:pStyle w:val="Normal"/>
              <w:spacing w:lineRule="auto" w:line="247" w:before="0" w:after="5"/>
              <w:ind w:right="34" w:hanging="0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บประมาณในการตรวจประเมินคุณภาพการศึกษาระดับหลักสูตร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3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การสำรวจ จัดซื้อพัสดุ ครุภัณฑ์และการเสนอรายการพัสดุ ครุภัณฑ์ ที่ต้อง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3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งบประมาณ ประจำ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ุภัณฑ์ งบประมาณสนับสนุน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3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งบประมาณ ประจำ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0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ุภัณฑ์ งบประมาณสนับสนุน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3-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สิ่งสนับสนุนการเรียนรู้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3-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ผลการประเมินความพึงพอใจต่อสิ่งสนับสนุนการเรียนรู้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ประเมินคุณภาพหลักสูตรตามกำหนดเวลาทุกหลักสูตร และรายงานผลการประเมินให้กรรมการประจำคณะเพื่อพิจารณ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ครุศาสตร์ได้ มีการดำเนินการประเมินหลักสูตรตามระยะเวลาของการประเมินทุกหลักสูตร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โดยมีการดำเนินงานดังนี้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ณะได้แต่งตั้งคณะกรรมการประกันคุณภาพระดับหลักสูต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ณะได้มีการกำกับดูแลการดำเนินการโดยการส่งเสริมให้คณาจารย์ในหลักสูตรเข้ารับการอบรม เสริมความรู้ในกระบวนการประกันคุณภาพการศึกษาในระดับหลักสูตร และร่วมประชุมสอบถามแนวทางและวิธีการเพื่อการเตรียมการประกันคุณภาพระดับหลักสูตร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หลักสูตรได้รับการประเมินตารมระยะเวลาที่ดำเนินการตามระยะเวลาของของการประเมินหลักสูต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ซึ่งทุกหลักสูตรได้รับการตรวจประเมินผล ทุกหลักสูตรตามระยะเวลาที่กำหนดไว้ และมีการรายงานผลการดำเนินงานให้กับทางมหาวิทยาลัยทราบ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4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สั่งแต่งตั้งคณะกรรมการการประเมินคุณภาพการศึกษาระดับหลักสู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4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สั่งแต่งตั้งคณะกรรมการการประเมินคุณภาพการศึกษาระดับคณ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4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ตรวจประเมินคุณภาพการศึกษาระดับหลักสูตร ระดับคณ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4-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ังสือเชิญเป็นคณะกรรมการตรวจประเมินคุณภาพระดับหลักสูตร 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4-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ผลการประเมินคุณภาพการศึกษาระดับหลักสู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4-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การประชุมคณะกรรมการมหาวิทยาลัย เรื่องผลการประเมินคุณภาพการศึกษา 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8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4-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พัฒนาคณะครุศาสตร์ 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7-2560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ผลการประเมินและข้อเสนอแนะจากกรรมการประจำคณะมาปรับปรุงหลักสูตรให้คุณภาพดีขึ้น    อย่างต่อเนื่อง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ครุศาสตรไดนําเสนอรายงานผลการประเมินคุณภาพการศึกษาภายใน ระดับหลักสูตร และ ขอเสนอแนะของคณะกรรมการประเมินคุณภาพการศึกษา ประจําป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าที่ประชุมคณะกรรมการประจําคณะฯ เพื่อพิจารณาผล และไดรวมกันใหขอเสนอแนะเพื่อเปนแนวทางในการนําไปพัฒนาและปรับปรุงผล การดําเนินงานของทุกหลักสูตรใหดีขึ้นในปตอไป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จากการประกันคุณภาพการศึกษาในระดับหลักสูตรและระดับคณะครุศาสตร์ คณะได้ดำเนินการสรุปประเด็นผลการประเมินเพื่อนำมาปรับปรุงในแผนการพัฒนาคณะครุศาสตร์ ปี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9-256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ด้านส่งเสริมการศึกษาต่อบุคลาก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ทางคณะได้ดำเนินการส่งเสริมให้อาจารย์ได้รับการศึกษาต่อในระดับที่สูงขึ้น ใน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มีอาจารย์ขอทุนศึกษาต่อ แต่คณะกระตุ้นให้อาจารย์ที่ไปเรียนต่อได้จบตามกำหนดเวลา ซึ่งมีอาจารย์ที่จบการศึกษา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ได้แก่ ด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ลีพร  ตะพัง </w:t>
            </w:r>
          </w:p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ด้านการพัฒนาผลงานทางวิชาการ ในปีการ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มีอาจารย์ที่ได้ตำแหน่งทางวิชาการจำนวน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คน ได้แก่ ดร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ศุภลักษณ์  สัตย์เพริศพราย และ ดร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นิพนธ์  วรรณเวช ทั้ง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>ท่านได้ตำแหน่งทางวิชาการระดับผู้ช่วยศาสตราจารย์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5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ประเมินตนเ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ครุศาสตร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5-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ภาคสนาม ผลการประเมินคุณภาพมาตรฐานการศึกษาระดับคณะ 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5-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พัฒนาคณะครุศาสตร์ 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7-2560</w:t>
            </w:r>
          </w:p>
        </w:tc>
      </w:tr>
      <w:tr>
        <w:trPr>
          <w:trHeight w:val="4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การประเมินคุณภาพทุกหลักสูตรผ่านองค์ประกอบ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ำกับมาตรฐาน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New;Arial Unicode MS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คณะครุศาสตร์เปิดการเรียนการสอนทั้งหมด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หลักสูตร ปีการศึกษา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2559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จากการประเมินคุณภาพมาตรฐานการศึกษาในระดับหลักสูตร พบว่าองค์ประกอบที่ </w:t>
            </w:r>
            <w:r>
              <w:rPr>
                <w:rFonts w:eastAsia="CordiaNew;Arial Unicode MS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CordiaNew;Arial Unicode MS" w:cs="TH Sarabun New"/>
                <w:sz w:val="32"/>
                <w:sz w:val="32"/>
                <w:szCs w:val="32"/>
              </w:rPr>
              <w:t xml:space="preserve">การกำกับมาตรฐาน ผ่านเกณฑ์การประเมินทุกหลักสูตร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2.6-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ลการประเมินคุณภาพของหลักสูตร 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61"/>
        <w:gridCol w:w="2061"/>
        <w:gridCol w:w="2923"/>
      </w:tblGrid>
      <w:tr>
        <w:trPr>
          <w:trHeight w:val="4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 New" w:ascii="TH Sarabun New" w:hAnsi="TH Sarabun New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4"/>
      </w:tblGrid>
      <w:tr>
        <w:trPr>
          <w:tblHeader w:val="true"/>
          <w:trHeight w:val="53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ะบบและกลไกในการประกันคุณภาพการศึกษาและมีพัฒนาการอย่างต่อเนื่อง  มีการแต่งตั้งคณะกรรมการประกันคุณภาพการศึกษาระดับคณะวิชาและระดับหลักสูตร  เพื่อให้บุคลากรมีส่วนร่วมในการประกันคุณภาพ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รายงานผลการประเมินคุณภาพและวิเคราะห์แนวทางพัฒนา ตลอดจนจัดทำแผนพัฒนาคุณภาพการศึกษาให้มหาวิทยาลัยพิจารณา  และนำผลการประเมินมาพัฒนาและปรับปรุงการดำเนินงานให้มีคุณภาพดีขึ้นตามเกณฑ์มาตรฐา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รพัฒนาการจัดระบบฐานข้อมูลเพื่อการประกันคุณภาพ เพื่อจัดเก็บข้อมูลทั้งในระดับหลักสูตร  และให้เป็นไปตามเกณฑ์และตัวบ่งชี้ตามที่สำหนักงานคณะกรรมการการอุดม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iCs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iCs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i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sz w:val="32"/>
                <w:sz w:val="32"/>
                <w:szCs w:val="32"/>
              </w:rPr>
              <w:t>บุคคลทุกส่วนงานตระหนักถึงการมีส่วนร่วมในการดำเนินงานด้านการประกันคุณภาพศึกษาและกำหนดเป็นส่วนหนึ่งของภาระงานของบุคลากรทุกคน ซึ่งบุคลากรให้ความร่วมมือในดำเนินการเป็นอย่างด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454" w:bottom="1440"/>
      <w:pgNumType w:start="8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altName w:val="Arial Unicode MS"/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H Sarabun New" w:hAnsi="TH Sarabun New" w:cs="TH Sarabun New"/>
      </w:rPr>
    </w:pPr>
    <w:r>
      <w:rPr>
        <w:rFonts w:ascii="TH Sarabun New" w:hAnsi="TH Sarabun New" w:cs="TH Sarabun New"/>
      </w:rPr>
      <w:t xml:space="preserve">รายงานการประเมินตนเองคณะครุศาสตร์ ปีการศึกษา </w:t>
    </w:r>
    <w:r>
      <w:rPr>
        <w:rFonts w:cs="TH Sarabun New" w:ascii="TH Sarabun New" w:hAnsi="TH Sarabun New"/>
      </w:rPr>
      <w:t>2559</w:t>
    </w:r>
  </w:p>
  <w:p>
    <w:pPr>
      <w:pStyle w:val="Foot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18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ngsana New"/>
      <w:b/>
      <w:bCs/>
      <w:kern w:val="2"/>
      <w:sz w:val="20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 New"/>
      <w:b/>
      <w:bCs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 New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 New"/>
      <w:sz w:val="44"/>
      <w:szCs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TH SarabunPSK;Arial Unicode MS" w:hAnsi="TH SarabunPSK;Arial Unicode MS" w:eastAsia="TH SarabunPSK;Arial Unicode MS" w:cs="TH SarabunPSK;Arial Unicode M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Arial Unicode MS" w:hAnsi="TH SarabunPSK;Arial Unicode MS" w:eastAsia="TH SarabunPSK;Arial Unicode MS" w:cs="TH SarabunPSK;Arial Unicode MS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Arial Unicode MS" w:hAnsi="TH SarabunPSK;Arial Unicode MS" w:eastAsia="Calibri" w:cs="TH SarabunPSK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;Arial Unicode MS" w:hAnsi="TH Niramit AS;Arial Unicode MS" w:eastAsia="Times New Roman" w:cs="TH Niramit AS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Arial Unicode MS" w:hAnsi="TH SarabunPSK;Arial Unicode MS" w:eastAsia="TH SarabunPSK;Arial Unicode MS" w:cs="TH SarabunPSK;Arial Unicode MS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H SarabunPSK;Arial Unicode MS" w:hAnsi="TH SarabunPSK;Arial Unicode MS" w:eastAsia="TH SarabunPSK;Arial Unicode MS" w:cs="TH SarabunPSK;Arial Unicode M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Arial Unicode MS" w:hAnsi="TH SarabunPSK;Arial Unicode MS" w:eastAsia="Calibri" w:cs="TH SarabunPSK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;Arial Unicode MS" w:hAnsi="TH SarabunPSK;Arial Unicode MS" w:eastAsia="Cordia New" w:cs="TH SarabunPSK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;Arial Unicode MS" w:hAnsi="TH SarabunPSK;Arial Unicode MS" w:eastAsia="TH SarabunPSK;Arial Unicode MS" w:cs="TH SarabunPSK;Arial Unicode M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H SarabunPSK;Arial Unicode MS" w:hAnsi="TH SarabunPSK;Arial Unicode MS" w:eastAsia="Calibri" w:cs="TH SarabunPSK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;Arial Unicode MS" w:hAnsi="TH SarabunPSK;Arial Unicode MS" w:cs="TH SarabunPSK;Arial Unicode MS"/>
      <w:b w:val="false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2"/>
    </w:rPr>
  </w:style>
  <w:style w:type="character" w:styleId="Style6">
    <w:name w:val="ชื่อเรื่องรอง อักขระ"/>
    <w:qFormat/>
    <w:rPr>
      <w:rFonts w:ascii="AngsanaUPC" w:hAnsi="AngsanaUPC" w:eastAsia="Cordia New" w:cs="AngsanaUPC"/>
      <w:b/>
      <w:bCs/>
    </w:rPr>
  </w:style>
  <w:style w:type="character" w:styleId="Style7">
    <w:name w:val="หัวกระดาษ อักขระ"/>
    <w:qFormat/>
    <w:rPr>
      <w:rFonts w:ascii="AngsanaUPC" w:hAnsi="AngsanaUPC" w:eastAsia="Cordia New" w:cs="Angsana New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9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Style10">
    <w:name w:val="เนื้อความ อักขระ"/>
    <w:qFormat/>
    <w:rPr>
      <w:rFonts w:ascii="Angsana New" w:hAnsi="Angsana New" w:eastAsia="Times New Roman" w:cs="Angsana New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3">
    <w:name w:val="ชื่อเรื่อง อักขระ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4">
    <w:name w:val="ข้อความเชิงอรรถ อักขระ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  <w:lang w:val="en-US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22:00Z</dcterms:created>
  <dc:creator>QA-Com2</dc:creator>
  <dc:description/>
  <cp:keywords/>
  <dc:language>en-US</dc:language>
  <cp:lastModifiedBy>KKD Windows8.1 V.7_X64</cp:lastModifiedBy>
  <cp:lastPrinted>2017-08-25T18:48:00Z</cp:lastPrinted>
  <dcterms:modified xsi:type="dcterms:W3CDTF">2017-08-25T12:13:00Z</dcterms:modified>
  <cp:revision>18</cp:revision>
  <dc:subject/>
  <dc:title/>
</cp:coreProperties>
</file>