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-104140</wp:posOffset>
                </wp:positionV>
                <wp:extent cx="5760720" cy="429895"/>
                <wp:effectExtent l="6350" t="6985" r="19685" b="28575"/>
                <wp:wrapNone/>
                <wp:docPr id="1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29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 New" w:hAnsi="TH Sarabun New" w:eastAsia="Cordia New" w:cs="TH Sarabun New"/>
                                <w:color w:val="auto"/>
                                <w:lang w:val="en-US" w:bidi="th-TH"/>
                              </w:rPr>
                              <w:t>องค์ประกอบที่  3   การบริการวิชา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" fillcolor="#95b3d7" stroked="t" o:allowincell="f" style="position:absolute;margin-left:-5.9pt;margin-top:-8.2pt;width:453.55pt;height:3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 New" w:hAnsi="TH Sarabun New" w:eastAsia="Cordia New" w:cs="TH Sarabun New"/>
                          <w:color w:val="auto"/>
                          <w:lang w:val="en-US" w:bidi="th-TH"/>
                        </w:rPr>
                        <w:t>องค์ประกอบที่  3   การบริการวิชา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144780</wp:posOffset>
                </wp:positionV>
                <wp:extent cx="5716270" cy="389890"/>
                <wp:effectExtent l="8255" t="8255" r="8890" b="8890"/>
                <wp:wrapNone/>
                <wp:docPr id="2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 New" w:hAnsi="TH Sarabun New" w:eastAsia="Cordia New" w:cs="TH Sarabun New"/>
                                <w:color w:val="auto"/>
                                <w:lang w:val="en-US" w:bidi="th-TH"/>
                              </w:rPr>
                              <w:t>ตัวบ่งชี้ที่ 3.1  :  การบริการวิชาการแก่สังคม</w:t>
                            </w:r>
                          </w:p>
                          <w:p>
                            <w:pPr>
                              <w:tabs>
                                <w:tab w:val="left" w:pos="207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.85pt;margin-top:11.4pt;width:450.05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 New" w:hAnsi="TH Sarabun New" w:eastAsia="Cordia New" w:cs="TH Sarabun New"/>
                          <w:color w:val="auto"/>
                          <w:lang w:val="en-US" w:bidi="th-TH"/>
                        </w:rPr>
                        <w:t>ตัวบ่งชี้ที่ 3.1  :  การบริการวิชาการแก่สังคม</w:t>
                      </w:r>
                    </w:p>
                    <w:p>
                      <w:pPr>
                        <w:tabs>
                          <w:tab w:val="left" w:pos="207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ะบวนการ</w:t>
      </w:r>
    </w:p>
    <w:p>
      <w:pPr>
        <w:pStyle w:val="Normal"/>
        <w:spacing w:lineRule="atLeast" w:line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ำอธิบายตัวบ่งชี้  </w:t>
      </w:r>
      <w:r>
        <w:rPr>
          <w:rFonts w:cs="TH Sarabun New" w:ascii="TH Sarabun New" w:hAnsi="TH Sarabun New"/>
          <w:sz w:val="32"/>
          <w:szCs w:val="32"/>
        </w:rPr>
        <w:t>:</w:t>
      </w:r>
    </w:p>
    <w:p>
      <w:pPr>
        <w:pStyle w:val="Normal"/>
        <w:autoSpaceDE w:val="false"/>
        <w:jc w:val="left"/>
        <w:rPr>
          <w:rFonts w:ascii="TH Sarabun New" w:hAnsi="TH Sarabun New" w:eastAsia="CordiaNew;Arial Unicode MS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บริการวิชาการเป็นภารกิจหลักอีกอย่างหนึ่งของสถาบันอุดมศึกษา คณะควรคำนึงกระบวนการในการให้บริการวิชาการสังคม โดยศึกษาความต้องการของเป้าหมายนำมาจัดทำแผนบริการวิชาการประจำปีทั้งการบริการวิชาการที่ทำให้เกิดรายได้และการบริการวิชาการที่คณะจัดทำเพื่อสร้างประโยชน์แก่ชุมชน โดยมีการประเมินความสำเร็จของการบริการวิชาการ และนำมาจัดทำเป็นแผนเพื่อพัฒนาการเรียนการสอนแก่นักศึกษาให้มีประสบการณ์จากสภาพจริงและนำมาใช้ประโยชน์จนเกิดผลลัพธ์ที่เกิดความพึงพอใจต่อชุมชนและสังคมอย่างต่อเนื่องและยั่งยืน</w:t>
      </w:r>
    </w:p>
    <w:p>
      <w:pPr>
        <w:pStyle w:val="Normal"/>
        <w:autoSpaceDE w:val="false"/>
        <w:jc w:val="left"/>
        <w:rPr>
          <w:rFonts w:ascii="TH Sarabun New" w:hAnsi="TH Sarabun New" w:eastAsia="CordiaNew;Arial Unicode MS" w:cs="TH Sarabun New"/>
          <w:b/>
          <w:b/>
          <w:bCs/>
          <w:sz w:val="32"/>
          <w:szCs w:val="32"/>
        </w:rPr>
      </w:pPr>
      <w:r>
        <w:rPr>
          <w:rFonts w:eastAsia="CordiaNew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tLeast" w:line="0"/>
        <w:jc w:val="left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กณฑ์การประเมิน </w:t>
      </w:r>
      <w:r>
        <w:rPr>
          <w:rFonts w:cs="TH Sarabun New" w:ascii="TH Sarabun New" w:hAnsi="TH Sarabun New"/>
          <w:b/>
          <w:bCs/>
          <w:sz w:val="32"/>
          <w:szCs w:val="32"/>
        </w:rPr>
        <w:t>:</w:t>
      </w:r>
    </w:p>
    <w:p>
      <w:pPr>
        <w:pStyle w:val="Normal"/>
        <w:spacing w:lineRule="atLeast" w:line="0"/>
        <w:jc w:val="left"/>
        <w:rPr>
          <w:rFonts w:ascii="TH Sarabun New" w:hAnsi="TH Sarabun New" w:cs="TH Sarabun New"/>
          <w:b/>
          <w:b/>
          <w:bCs/>
          <w:sz w:val="32"/>
          <w:szCs w:val="24"/>
        </w:rPr>
      </w:pPr>
      <w:r>
        <w:rPr>
          <w:rFonts w:cs="TH Sarabun New" w:ascii="TH Sarabun New" w:hAnsi="TH Sarabun New"/>
          <w:b/>
          <w:bCs/>
          <w:sz w:val="32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765"/>
        <w:gridCol w:w="1765"/>
        <w:gridCol w:w="1765"/>
        <w:gridCol w:w="1766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 - 4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6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autoSpaceDE w:val="false"/>
        <w:jc w:val="left"/>
        <w:rPr>
          <w:rFonts w:ascii="TH Sarabun New" w:hAnsi="TH Sarabun New" w:eastAsia="CordiaNew;Arial Unicode MS" w:cs="TH Sarabun New"/>
          <w:b/>
          <w:b/>
          <w:bCs/>
          <w:sz w:val="32"/>
          <w:szCs w:val="32"/>
        </w:rPr>
      </w:pPr>
      <w:r>
        <w:rPr>
          <w:rFonts w:eastAsia="CordiaNew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CordiaNew;Arial Unicode MS" w:cs="TH Sarabun New"/>
          <w:sz w:val="32"/>
          <w:szCs w:val="32"/>
        </w:rPr>
      </w:pPr>
      <w:r>
        <w:rPr>
          <w:rFonts w:ascii="TH Sarabun New" w:hAnsi="TH Sarabun New" w:eastAsia="CordiaNew;Arial Unicode MS" w:cs="TH Sarabun New"/>
          <w:b/>
          <w:b/>
          <w:bCs/>
          <w:sz w:val="32"/>
          <w:sz w:val="32"/>
          <w:szCs w:val="32"/>
        </w:rPr>
        <w:t>เกณฑ์มาตรฐาน</w:t>
      </w:r>
      <w:r>
        <w:rPr>
          <w:rFonts w:ascii="TH Sarabun New" w:hAnsi="TH Sarabun New" w:eastAsia="CordiaNew;Arial Unicode MS" w:cs="TH Sarabun New"/>
          <w:sz w:val="32"/>
          <w:sz w:val="32"/>
          <w:szCs w:val="32"/>
        </w:rPr>
        <w:t xml:space="preserve"> </w:t>
      </w:r>
      <w:r>
        <w:rPr>
          <w:rFonts w:eastAsia="CordiaNew;Arial Unicode MS"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eastAsia="CordiaNew;Arial Unicode MS" w:cs="TH Sarabun New"/>
          <w:sz w:val="32"/>
          <w:sz w:val="32"/>
          <w:szCs w:val="32"/>
        </w:rPr>
        <w:t>ผลการดำเนินงาน</w:t>
      </w:r>
    </w:p>
    <w:p>
      <w:pPr>
        <w:pStyle w:val="Normal"/>
        <w:autoSpaceDE w:val="false"/>
        <w:jc w:val="left"/>
        <w:rPr>
          <w:rFonts w:ascii="TH Sarabun New" w:hAnsi="TH Sarabun New" w:eastAsia="CordiaNew;Arial Unicode MS" w:cs="TH Sarabun New"/>
          <w:sz w:val="24"/>
          <w:szCs w:val="24"/>
        </w:rPr>
      </w:pPr>
      <w:r>
        <w:rPr>
          <w:rFonts w:eastAsia="CordiaNew;Arial Unicode MS" w:cs="TH Sarabun New" w:ascii="TH Sarabun New" w:hAnsi="TH Sarabun New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428"/>
        <w:gridCol w:w="3951"/>
      </w:tblGrid>
      <w:tr>
        <w:trPr>
          <w:tblHeader w:val="true"/>
          <w:trHeight w:val="4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น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ายการหลักฐาน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6"/>
                <w:sz w:val="32"/>
                <w:szCs w:val="32"/>
              </w:rPr>
              <w:t>R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1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ัดทำแผนการบริการวิชาการประจำปีที่สอดคล้องกับความต้องการของสังคมและกำหนดตัวบ่งชี้วัดความสำเร็จในระดับแผนและโครงการบริการวิชาการแก่สังคมและเสนอกรรมการประจำคณะเพื่อพิจารณาอนุมัติ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ณะมีระบบการดำเนินการ ในการจัดทำโครงการบริการวิชาการที่สอดคล้องกับความต้องการของสังคมและมีการกำหนดตัวบ่งชี้เพื่อวัดความสำเร็จในการจัดทำโครงการบริการวิชาการ โดยให้ทุกหลักสูตรในคณะ นำระบบมาวางแผนการบริการวิชาการแก่สังคมและมีการนำเสนอให้กรรมการคณะและผู้บริหารพิจารณาอนุมัติ ซึ่งมีกลไกดังนี้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ณะครุศาสตร์ได้ร่วมมือกับสถาบันวิจัยและพัฒนา โดยความรับผิดชอบงานบริการวิชาการ มหาวิทยาลัยราชภัฏกาญจนบุรี  ได้ร่วมวางแผนและกำหนดการการบริการวิชาการที่สอดคล้องกับความต้องการของสังคม เพื่อเป็นระบบและเน้นการมีส่วนร่วมในการบริหารจัดการ โดยมีระบบและกลไกการดำเนินงาน รวมทั้งกรอบการบริการวิชาการ โดยในปีการศึกษ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559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จัดสรรงบประมาณประจำปี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56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ด้กำหนดกรอบการบริการวิชาการจำนว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4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ลุ่ม ได้แก่ กลุ่มโครงการพระราชดำริ  กลุ่มโครงการพัฒนาครู  กลุ่มโครงการเสริมสร้างความเข้มแข็งและการส่งเสริมอาชีพ และกลุ่มโครงการบริการวิชาการอื่นๆ ตามความสามารถและความถนัด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ณะดำเนินการประชุมคณะกรรมการบริการวิชาการได้ร่วมประชุมแนวการให้บริการวิชาการในพื้นที่และกลุ่มเป้าหมาย  แจ้งให้สาขาวิชาได้ดำเนินการจัดทำโครงการบริการวิชาการที่สอดคล้องกับความต้องการของสังคม และสอดคล้องกับอัตลักษณ์ของหลักสูตรและท้องถิ่น 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ณะครุศาสตร์กำหนดแนวทางการติดตามผลการดำเนินงานเพื่อรายงานผลความสำเร็จที่ระบุไว้ ในการจัดทำโครงการบริการวิชาการแก่หลักสูตรทั้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ลักสูตรและแผนงบประมาณบริการวิชาการ จำนว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7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โครงการ เพื่อใช้ในการจัดทำการประเมินโครงการ เพื่อวัดผลสำเร็จการดำเนินโครงการของคณะและหลักสูตรและเหลือเพีย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6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3.1-1-1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แผนบริการวิชาการ มหาวิทยาลัย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ราชภัฏกาญจนบุรี พ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2557 – 2560 (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ฉบับทบทวน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  <w:p>
            <w:pPr>
              <w:pStyle w:val="Default"/>
              <w:jc w:val="left"/>
              <w:rPr/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3.1-1-2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แผนการดำเนินการโครงการบริการ วิชาการของคณะครุศาสตร์ ปีงบประมาณ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2559 </w:t>
            </w:r>
          </w:p>
          <w:p>
            <w:pPr>
              <w:pStyle w:val="Default"/>
              <w:jc w:val="left"/>
              <w:rPr/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3.1-1-3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แผนการใช้งบประมาณโครงการ     บริการวิชาการคณะครุศาสตร์ ปีงบประมาณ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559</w:t>
            </w:r>
          </w:p>
          <w:p>
            <w:pPr>
              <w:pStyle w:val="Default"/>
              <w:jc w:val="left"/>
              <w:rPr/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3.1-1-4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โครงการบริการวิชาการของหลักสูตรและคณะ จำนวน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Default"/>
              <w:jc w:val="left"/>
              <w:rPr/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3.1-1-5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รายงานผลการดำเนินงานโครงการบริการวิชาการ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งบประมาณแผ่นดิน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)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ประจำปีงบประมาณ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560</w:t>
            </w:r>
          </w:p>
          <w:p>
            <w:pPr>
              <w:pStyle w:val="Default"/>
              <w:jc w:val="lef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3.1-1-6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บันทึกการประชุมครั้งที่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คณะกรรมการประจำคณะ เรื่องการจัดทำแผนการบริการวิชาการคณะ และแต่งตั้งคณะกรรมการบริการวิชาการ  ประจำ                 คณะครุศาสตร์</w:t>
            </w:r>
          </w:p>
          <w:p>
            <w:pPr>
              <w:pStyle w:val="Default"/>
              <w:jc w:val="lef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3.1-1-7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คำสั่งแต่งตั้งคณะกรรมการบริการ วิชาการประจำ คณะครุศาสตร์ ปีงบประมาณ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560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6"/>
                <w:sz w:val="32"/>
                <w:szCs w:val="32"/>
              </w:rPr>
              <w:t>R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2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ครงการบริการวิชาการแก่สังคมตามแผน มีการจัดทำแผนการใช้ประโยชน์จากการบริการวิชาการ เพื่อให้เกิดผลต่อการพัฒนานักศึกษา ชุมชน หรือสังคม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ณะมีระบบการดำเนินการในการจัดทำโครงการบริการวิชาการที่สอดคล้องกับความต้องการของสังคมและมีการกำหนดการดำเนินการโครงการบริการวิชาการ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ที่ชี้วัดผลิตผลิตที่เกิดผล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่อการพัฒนานักศึกษา ชุมชน หรือสังคม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 ดังนี้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2.1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(Output)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ที่แสดงผลการดำเนินการตามกระบวนการ  โดยในปีงบประมาณ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2560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ทางคณะครุศาสตร์ได้รับการอนุมัติการดำเนินโครงการจำนวน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7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โครงการเป็นเงิน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412,965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บาท ซึ่งทางคณะได้ดำเนินการ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6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โครงการ ไม่ได้ดำเนินการ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โครงการเนื่องจากเกินไตรมาสและเปลี่ยนผู้รับผิดชอบในการบริหารจัดการโครงการ ผู้เข้าร่วมทุกโครงการได้ทำการประเมินได้บรรลุเป้าหมาย เชิงปริมาณ เชิงคุณภาพ ทุกโครงการ มีผลความสำเร็จด้านความรู้ความเข้าใจและความพึงพอใจของผู้เข้าร่วมโครงการบรรลุเป้าหมายโดยเฉลี่ยมากกว่า ร้อยละ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80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ตามที่กำหนดไว้ในแต่ละโครงการ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2.2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ผลลัพธ์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(Outcome)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ผลของดำเนินการบรรลุเป้าหมายและแสดงผลลัพธ์อย่างชัดเจน เช่น คะแนนความพึงพอใจของผู้เข้าร่วมโครงการ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4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ด้าน ได้แก่  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1)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ความพึงพอใจด้านกระบวนการ ขั้นตอนการให้บริการ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2)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ความพึงพอใจด้านเจ้าหน้าที่ผู้ให้บริการ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3)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ความ  พึงพอใจด้านสิ่งอำนวยความสะดวก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 และ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4)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ความพึงพอใจต่อคุณภาพการให้บริการ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 มีค่าเฉลี่ย ร้อยละ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80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ตามที่กำหนดไว้ในแต่ละโครงการ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2.3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ผลกระทบ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(Impact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ลกระทบของการ ให้บริการวิชาการต่อสังคมหรือการนำความรู้ไปใช้ประโยชน์ของกลุ่มเป้าหมาย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ในพื้นที่การให้บริการแต่ละโครงการ ซึ่งแต่ละโครงการเน้นพื้นที่สถานศึกษาจังหวัดกาญจนบุรี โดยคณะครุศาสตร์ได้กระจายอำนาจให้กับหลักสูตรได้มีการดำเนินการและจัดโครงการบริการวิชาการประจำปีงบประมาณ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2560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ดังต่อไปนี้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กิจกรรมการฝึกจัดกิจกรรมลดเวลาเรียนเพิ่มเวลารู้ลดเวลาเรียน สำหรับครู สังกัดสำนักงานคณะกรรมการการศึกษาขั้นพื้นฐาน พื้นที่ตำบลหนองปรือ อำเภอหนองปรือ จังหวัดกาญจนบุรี โรงเรียนได้กิจกรรมลดเวลาเรียนเพิ่มเวลารู้ลดเวลาเรียน ไว้ในใช้ในสถานศึกษา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KRU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บริการวิชาการสัญจร  โดยแบ่ง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2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กิจกรรม กิจกรรม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KRU 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บริการวิชาการสัญจรครั้งที่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เป็นกิจกรรมการเผยแพร่กิจกรรมให้ที่ชุมชนปากแพรก และกิจกรรมการจัดการศึกษาในสถานศึกษาจังหวัดกาญจนบุรีด้วยการบูรณาการโครงการพระราชดำริและเศรษฐกิจพอเพียงและการเป็นพี่เลี้ยง ได้สร้างความรู้ความเข้าใจในการจัดกิจกรรมเพื่อบริการแก่ชุชน รู้และเข้าใจแนวทางการพัฒนา เศรษฐกิจพอเพียงในสถานศึกษา</w:t>
            </w:r>
          </w:p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กิจกรรมค่ายวิชาการการศึกษาปฐมวัยและพัฒนาโรงเรียนเพื่อน้องประจำปี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2560 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คณะได้ร่วมดำเนินการกิจกรรมความรู้ให้กับนักเรียนในพื้นที่เพื่อสร้างพัฒนาการให้กับเด็กปฐมวัยและการพัฒนาสื่อสร้างสรรค์</w:t>
            </w:r>
          </w:p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กิจกรรมการจัดการเรียนรู้ประวัติศาสตร์ ด้วยกระบวนการวิจัยสู่ความเชี่ยวชาญตามแนวการจัดการเรียนรู้ในศตวรรษที่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21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ผู้รับผิดชอบในกระบวนการพัฒนา ครูผู้เข้ารับการพัฒนาสามารถพัฒนามีความรู้และปรับการเรียนเปลี่ยนการสอน</w:t>
            </w:r>
          </w:p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กิจกรรมหนึ่งสาขาวิชาหนึ่งตำบลกับแม่วัยใส</w:t>
            </w:r>
          </w:p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เป็นกิจกรรมพัฒนาที่เกิดขึ้นสำหรับคุณแม่วัยเยาว์ ส่งเสริมกิจกรรมที่ช่วยสร้างสรรค์ให้คุณแม่ได้เรียนรู้ในการดูแลลูก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6.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โครงการส่งเสริมคุณภาพการศึกษาโรงเรียนตำรวจตระเวนชายแดน โดยมีกิจกรรมย่อย ดำเนินการพัฒนาให้กับโรงเรียนในพื้นที่บริการในจังหวัดกาญจนบุรี จำนวน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6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โรงเรียน  ได้ผลลัพธ์ครูสามารถพัฒนาการจัดการเรียนรู้และมีทรัพยากรพร้อมใช้ต่อการพัฒนาการจัดการศึกษา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3.1-2-1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สรุปโครงการบริการวิชาการของ หลักสูตรและคณะ จำนวน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Default"/>
              <w:jc w:val="lef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3.1-2-2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รายงานสรุปงบประมาณโครงการ บริการวิชาการของหลักสูตรและคณะ จำนวน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6"/>
                <w:sz w:val="32"/>
                <w:szCs w:val="32"/>
              </w:rPr>
              <w:t>R</w:t>
            </w:r>
          </w:p>
        </w:tc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โครงการบริการแก่สังคมในข้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ย่างน้อยต้องมีโครงการที่บริการแบบให้เปล่า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ณะมีการดำเนินการจัดทำโครงการบริการวิชาการที่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ให้บริการและประโยชน์แก่ชุมชน เยาวชน อาสาสมัครนักเรียน นักศึกษา บุคลากรทางการศึกษา ข้าราชการและศิษย์เก่า ที่บริการแบบให้เปล่า อันหมายถึง การให้บริการวิชาการที่ไม่เรียกเก็บค่าใช้จ่ายกับผู้เข้าร่วมโครงการ จำนวน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6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โครงการในปีงบประมาณ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2560 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3.1-3-1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สรุปโครงการบริการวิชาการของ หลักสูตรและคณะ จำนวน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Default"/>
              <w:jc w:val="left"/>
              <w:rPr/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3.1-3-2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แบบสรุปงบประมาณโครงการบริการวิชาการของหลักสูตรและคณะ จำนวน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โครงการ ปีงบประมาณ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560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6"/>
                <w:sz w:val="32"/>
                <w:szCs w:val="32"/>
              </w:rPr>
              <w:t>R</w:t>
            </w:r>
          </w:p>
        </w:tc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4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ระเมินความสำเร็จตามตัวบ่งชี้ของแผนและโครงการบริการวิชาการแก่สังคมในข้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เสนอกรรมการประจำคณะ เพื่อพิจารณา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ณะมีการดำเนินการจัดทำโครงการบริการวิชาการที่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ให้บริการและมีการประเมินความสำเร็จตามตัวบ่งชี้ของแผน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4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มิติ โดยได้ยกตัวอย่างการวิเคราะห์ดังนี้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KRU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บริการวิชาการสัญจร  โดยแบ่ง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2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กิจกรรม กิจกรรม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KRU 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บริการวิชาการสัญจรครั้งที่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เป็นกิจกรรมการเผยแพร่กิจกรรมให้ที่ชุมชนปากแพรก และกิจกรรมการจัดการศึกษาในสถานศึกษาจังหวัดกาญจนบุรีด้วยการบูรณาการโครงการพระราชดำริและเศรษฐกิจพอเพียงและการเป็นพี่เลี้ยง ได้สร้างความรู้ความเข้าใจในการจัดกิจกรรมเพื่อบริการแก่ชุชน รู้และเข้าใจแนวทางการพัฒนา เศรษฐกิจพอเพียงในสถานศึกษ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1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กลุ่มเป้าหมายที่เข้าร่วมกิจกรร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 xml:space="preserve"> ทั้งสองกิจกรรมมี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ระชาชนที่สนใจเข้ารับการบริการ  ครู อาจารย์  นักวิชาการ ประมาณ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40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val="th-TH"/>
              </w:rPr>
              <w:t xml:space="preserve">  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วามรู้ความเข้าใจของกลุ่มเป้าหมาย ความรู้ ความเข้าใจในสาระเนื้อหา ประการแรกมีความเข้าใจและสนใจเกี่ยวกับกระบวนการจัดการเรียนการสอนในคณะครุศาสตร์ ประการ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ด้แนวทางการจัดการศึกษาบูรณาการเศรษฐกิจพอเพียง เพื่อการนำไปประยุกต์ใช้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108" w:hanging="0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ด้านความพึงพอใจของกลุ่มเป้าหมา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4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ระเด็น 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ได้แก่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ความพึงพอใจด้านกระบวนการ ขั้นตอนการให้บริการ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ความพึงพอใจด้านเจ้าหน้าที่ผู้ให้บริการ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ความพึงพอใจด้านสิ่งอำนวยความสะดวก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ความพึงพอใจต่อคุณภาพการให้บริการ ครูผู้เข้ารับการอบรมมีค่าเฉลี่ยมากกว่า 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3.50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4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ลกระทบของการให้บริการวิชาการต่อสังคมหรือการนำความรู้ไปใช้ประโยชน์ของกลุ่มเป้าหมาย</w:t>
            </w:r>
          </w:p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และคณะได้ดำเนินการเสนอผลการดำเนินการโครงการบริการวิชาการ ให้แก่คณะกรรมการประจำคณะ เพื่อพิจารณาและปรับปรุงแผนการให้บริการวิชา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กลไกการบริการวิชาการเพื่อให้ทางคณะครุศาสตร์ได้นำหลักการมาวางแผนให้สอดคล้องกับทางมหาวิทยาลัยในการขับเคลื่อนดำเนินการ ให้ชุมชนเกิดความเข้มแข็งและยั่งยืน และเป็นกิจกรรมที่สนองต่อนโยบายมหาวิทยาลัยในการพัฒนาบัณฑิตให้มีความรู้ คู่คุณธรรม เชี่ยวชาญด้านปฏิบัติ มีทักษะการสื่อสารและเทคโนโลยี ตลอดจนการพัฒนากระบวนการเรียนการสอนและเสริมสร้างความเข้มแข็งแก่ชุมชน เป็นกิจกรรมที่ยั่งยืนโดยสามารถสร้างเครือข่ายในการมีส่วนร่วมในการจัดการศึกษาของคณะในรูปแบบเครือข่าย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3.1-4-1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สรุปโครงการบริการวิชาการของ หลักสูตรและคณะ จำนวน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Default"/>
              <w:jc w:val="lef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3.1-4-2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โครงการบริการวิชาการของหลักสูตรและคณะ จำนวน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Default"/>
              <w:jc w:val="lef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3.1-4-3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บันทึกการประชุมครั้งที่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2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คณะกรรมการประจำคณะ เรื่อง</w:t>
            </w:r>
            <w:r>
              <w:rPr>
                <w:rFonts w:ascii="TH Sarabun New" w:hAnsi="TH Sarabun New" w:eastAsia="CordiaNew;Arial Unicode MS" w:cs="TH Sarabun New"/>
                <w:color w:val="000000"/>
                <w:sz w:val="32"/>
                <w:sz w:val="32"/>
                <w:szCs w:val="32"/>
              </w:rPr>
              <w:t>การเสนอผลการดำเนินการโครงการบริการวิชาการ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 เพื่อพิจารณาและเสนอแนะผลการดำเนินการบริการวิชาการของคณะ 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6"/>
                <w:sz w:val="32"/>
                <w:szCs w:val="32"/>
              </w:rPr>
              <w:t>R</w:t>
            </w:r>
          </w:p>
        </w:tc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5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นำผลการประเมินตามข้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4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ปรับปรุงแผนหรือพัฒนาการให้บริการวิชาการสังคม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คณะครุศาสตร์ได้มีการประเมิ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ลดำเนินการจัดทำโครงการบริการวิชาการ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 และนำผลการประเมินโครงการมาพิจารณา ปรับปรุงตามหัวข้อปัญหาและข้อเสนอแนะในการดำเนินการโครงการบริการวิชาการประจำปีงบประมาณ 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2560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5.1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ให้หลักสูตรจัดทำรายงานผลการ    ดำเนินการ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ครงการบริการวิชาการ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ให้แก่คณะเพื่อใช้สรุปผลการดำเนินงานประจำปีของคณะครุสาสตร์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5.2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เสนอผลการดำเนินการ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ครงการบริการวิชาการ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ให้แก่คณะกรรมการประจำคณะ เพื่อพิจารณ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เสนอแนะผลการดำเนินการบริการ บริการวิชาการของคณะ</w:t>
            </w:r>
          </w:p>
          <w:p>
            <w:pPr>
              <w:pStyle w:val="Default"/>
              <w:jc w:val="left"/>
              <w:rPr/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5.3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ปรับปรุงแผนดำเนินการโครงการบริการ วิชาการ ในปีงบประมาณ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2560–2563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จากการเสนอแนะผลการดำเนินการบริการวิชาการของ      คณะครุศาสตร์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3.1-5-1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สรุปโครงการบริการวิชาการของ หลักสูตรและคณะ จำนวน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1-5-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โครงการบริการวิชาการของหลักสูตรและคณะ จำนว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6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1-5-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ันทึกการประชุมครั้ง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ณะกรรมการประจำคณะ เรื่อง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การเสนอผลการดำเนินการโครงการบริการวิชาการ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1-5-4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บันทึกการประชุมคณะกรรมการ บริหารคณะ ครั้ง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ก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รับปรุงแผนดำเนินการจัดทำโครงการบริการวิชาการ ในปี             งบประมาณ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560 – 2563</w:t>
            </w:r>
          </w:p>
        </w:tc>
      </w:tr>
      <w:tr>
        <w:trPr>
          <w:trHeight w:val="48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6"/>
                <w:sz w:val="32"/>
                <w:szCs w:val="32"/>
              </w:rPr>
              <w:t>R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6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ณะมีส่วนร่วมในการบริการวิชาการแก่สังคมในระดับสถาบัน</w:t>
            </w:r>
          </w:p>
        </w:tc>
      </w:tr>
      <w:tr>
        <w:trPr>
          <w:trHeight w:val="82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คณะมีก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ดำเนินการจัดทำโครงการบริการวิชาการแก่สังคมในระดับสถาบันหรือในระดับมหาวิทยาลัยและรายงานผลการดำเนินการบริการวิชาการแก่มหาวิทยาลัย จำนว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ครงการ ดังนี้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โครงการส่งเสริมคุณภาพโรงเรียนตำรวจ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ตระเวนชายแดน จำนวน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2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กิจกรรม ด้วยกัน กิจกรรม ที่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กิจกรรมวันเด็กให้กับทางโรงเรียน ตชด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2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กิจกรรมการปรับปรุงการเตรียมความพร้อมก่อนเปิดภาคเรียนด้านห้องสมุดและห้องเรียนอนุบาล และคณะมีส่วนร่วมในการบริการวิชาการในระดับสถาบัน ด้วยการมีบุคลากรในคณะเข้าไปมีส่วนร่วมในคณะกรรมการบริการวิชาการของมหาวิทยาลัยและประสานงานเรื่องการทำงานบริการวิชาการในระดับคณะและหลักสูตร หน่วยงานต่างๆในมหาวิทยาลัย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2)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กิจกรรมการจัดการเรียนรู้ประวัติศาสตร์ ด้วยกระบวนการวิจัยสู่ความเชี่ยวชาญตามแนวการจัดการเรียนรู้ในศตวรรษที่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21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ผู้รับผิดชอบในกระบวนการพัฒนา ครูผู้เข้ารับการพัฒนาสามารถพัฒนามีความรู้และปรับการเรียนเปลี่ยนการสอน ได้ส่งเสริมให้เกิดความร่วมมือจากสำนักงานเขตพื้นที่และผู้อำนวยการสถานศึกษา ในการส่งเสริมครูเข้ารับการอบรมและร่วมพัฒนาในวิชาชีพ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1-6-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รุปโครงการ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ส่งเสริมคุณภาพโรงเรียนตำรวจตระเวนชายแด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1-6-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รุปกิจกรรมการจัดการเรียนรู้ประวัติศาสตร์ด้วยกระบวนการวิจัยสู่ความเชี่ยวชาญตามแนวทางการจัดการเรียนรู้ในศตวรรษ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pacing w:val="-6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pacing w:val="-6"/>
          <w:sz w:val="32"/>
          <w:sz w:val="32"/>
          <w:szCs w:val="32"/>
        </w:rPr>
        <w:t>การประเมินตนเอง</w:t>
      </w:r>
    </w:p>
    <w:p>
      <w:pPr>
        <w:pStyle w:val="Normal"/>
        <w:rPr>
          <w:rFonts w:ascii="TH Sarabun New" w:hAnsi="TH Sarabun New" w:cs="TH Sarabun New"/>
          <w:b/>
          <w:b/>
          <w:bCs/>
          <w:spacing w:val="-6"/>
          <w:sz w:val="32"/>
          <w:szCs w:val="32"/>
        </w:rPr>
      </w:pPr>
      <w:r>
        <w:rPr>
          <w:rFonts w:cs="TH Sarabun New" w:ascii="TH Sarabun New" w:hAnsi="TH Sarabun New"/>
          <w:b/>
          <w:bCs/>
          <w:spacing w:val="-6"/>
          <w:sz w:val="32"/>
          <w:szCs w:val="3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061"/>
        <w:gridCol w:w="2061"/>
        <w:gridCol w:w="2923"/>
      </w:tblGrid>
      <w:tr>
        <w:trPr>
          <w:trHeight w:val="44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การประเมิน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 w:val="32"/>
                <w:szCs w:val="32"/>
              </w:rPr>
              <w:t>การบรรลุเป้าหมายของสาข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6"/>
                <w:sz w:val="32"/>
                <w:szCs w:val="32"/>
              </w:rPr>
              <w:t>R</w:t>
            </w:r>
            <w:r>
              <w:rPr>
                <w:rFonts w:cs="TH Sarabun New" w:ascii="TH Sarabun New" w:hAnsi="TH Sarabun New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บรรลุ  </w:t>
            </w:r>
            <w:r>
              <w:rPr>
                <w:rFonts w:eastAsia="Wingdings 2" w:cs="Wingdings 2" w:ascii="Wingdings 2" w:hAnsi="Wingdings 2"/>
                <w:b/>
                <w:bCs/>
                <w:spacing w:val="-6"/>
                <w:sz w:val="32"/>
                <w:szCs w:val="32"/>
              </w:rPr>
              <w:t>Q</w:t>
            </w:r>
            <w:r>
              <w:rPr>
                <w:rFonts w:cs="TH Sarabun New" w:ascii="TH Sarabun New" w:hAnsi="TH Sarabun New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 w:val="32"/>
                <w:szCs w:val="32"/>
              </w:rPr>
              <w:t>ไม่บรรลุ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 xml:space="preserve">  </w:t>
            </w:r>
          </w:p>
        </w:tc>
      </w:tr>
      <w:tr>
        <w:trPr>
          <w:trHeight w:val="58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t xml:space="preserve">5  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t xml:space="preserve">6 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t xml:space="preserve">5  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6"/>
                <w:sz w:val="32"/>
                <w:szCs w:val="32"/>
              </w:rPr>
              <w:t>R</w:t>
            </w:r>
            <w:r>
              <w:rPr>
                <w:rFonts w:cs="TH Sarabun New" w:ascii="TH Sarabun New" w:hAnsi="TH Sarabun New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 w:val="32"/>
                <w:szCs w:val="32"/>
              </w:rPr>
              <w:t>บรรลุ</w:t>
            </w:r>
          </w:p>
        </w:tc>
      </w:tr>
    </w:tbl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วิเคราะห์จุดอ่อน – จุดแข็ง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414"/>
      </w:tblGrid>
      <w:tr>
        <w:trPr>
          <w:trHeight w:val="53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แนวทางเสริม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ณะเป็นผู้ส่งเสริมและสนับสนุน พร้อมกำกับ ติดตามการดำเนินการโครงการบริการวิชาการ ในภาพรวมทั้งหมด เพื่อให้ได้ผลการดำเนินงานนำมาปรับปรุงเป็นแผนในปีงบประมาณต่อไปได้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รมีการบริการวิชาการที่มีการบูรณาการจากการวิจัยท้องถิ่น เพื่อแก้ไขปัญหาของชุมชนท้องถิ่นตามอัตลักษณ์ของคณะ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720" w:top="1440" w:footer="454" w:bottom="1440"/>
      <w:pgNumType w:start="67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altName w:val="Arial Unicode MS"/>
    <w:charset w:val="00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H Sarabun New" w:hAnsi="TH Sarabun New" w:cs="TH Sarabun New"/>
      </w:rPr>
    </w:pPr>
    <w:r>
      <w:rPr>
        <w:rFonts w:ascii="TH Sarabun New" w:hAnsi="TH Sarabun New" w:cs="TH Sarabun New"/>
      </w:rPr>
      <w:t xml:space="preserve">รายงานการประเมินตนเองคณะครุศาสตร์ ปีการศึกษา </w:t>
    </w:r>
    <w:r>
      <w:rPr>
        <w:rFonts w:cs="TH Sarabun New" w:ascii="TH Sarabun New" w:hAnsi="TH Sarabun New"/>
      </w:rPr>
      <w:t>2559</w:t>
    </w:r>
  </w:p>
  <w:p>
    <w:pPr>
      <w:pStyle w:val="Footer"/>
      <w:jc w:val="center"/>
      <w:rPr>
        <w:rFonts w:ascii="TH SarabunPSK;Arial Unicode MS" w:hAnsi="TH SarabunPSK;Arial Unicode MS" w:cs="TH SarabunPSK;Arial Unicode MS"/>
      </w:rPr>
    </w:pPr>
    <w:r>
      <w:rPr>
        <w:rFonts w:cs="TH SarabunPSK;Arial Unicode MS" w:ascii="TH SarabunPSK;Arial Unicode MS" w:hAnsi="TH SarabunPSK;Arial Unicode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 New" w:hAnsi="TH Sarabun New" w:cs="TH Sarabun New"/>
      </w:rPr>
    </w:pPr>
    <w:r>
      <w:rPr>
        <w:rFonts w:cs="TH Sarabun New" w:ascii="TH Sarabun New" w:hAnsi="TH Sarabun New"/>
      </w:rPr>
      <w:fldChar w:fldCharType="begin"/>
    </w:r>
    <w:r>
      <w:rPr>
        <w:rFonts w:cs="TH Sarabun New" w:ascii="TH Sarabun New" w:hAnsi="TH Sarabun New"/>
      </w:rPr>
      <w:instrText xml:space="preserve"> PAGE </w:instrText>
    </w:r>
    <w:r>
      <w:rPr>
        <w:rFonts w:cs="TH Sarabun New" w:ascii="TH Sarabun New" w:hAnsi="TH Sarabun New"/>
      </w:rPr>
      <w:fldChar w:fldCharType="separate"/>
    </w:r>
    <w:r>
      <w:rPr>
        <w:rFonts w:cs="TH Sarabun New" w:ascii="TH Sarabun New" w:hAnsi="TH Sarabun New"/>
      </w:rPr>
      <w:t>80</w:t>
    </w:r>
    <w:r>
      <w:rPr>
        <w:rFonts w:cs="TH Sarabun New" w:ascii="TH Sarabun New" w:hAnsi="TH Sarabun New"/>
      </w:rPr>
      <w:fldChar w:fldCharType="end"/>
    </w:r>
  </w:p>
  <w:p>
    <w:pPr>
      <w:pStyle w:val="Header"/>
      <w:jc w:val="center"/>
      <w:rPr>
        <w:rFonts w:ascii="TH Sarabun New" w:hAnsi="TH Sarabun New" w:cs="TH Sarabun New"/>
      </w:rPr>
    </w:pPr>
    <w:r>
      <w:rPr>
        <w:rFonts w:cs="TH Sarabun New" w:ascii="TH Sarabun New" w:hAnsi="TH Sarabun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ngsana New" w:hAnsi="Angsana New" w:eastAsia="Times New Roman" w:cs="Angsana New"/>
      <w:b/>
      <w:bCs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firstLine="720"/>
      <w:jc w:val="both"/>
      <w:outlineLvl w:val="2"/>
    </w:pPr>
    <w:rPr>
      <w:rFonts w:ascii="Angsana New" w:hAnsi="Angsana New" w:eastAsia="Times New Roman" w:cs="Angsana New"/>
      <w:b/>
      <w:bCs/>
      <w:sz w:val="32"/>
      <w:szCs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AngsanaUPC"/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rFonts w:ascii="AngsanaUPC" w:hAnsi="AngsanaUPC" w:eastAsia="Times New Roman" w:cs="Angsan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AngsanaUPC"/>
      <w:sz w:val="44"/>
      <w:szCs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>
      <w:b w:val="false"/>
      <w:bCs w:val="false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;Arial Unicode MS" w:hAnsi="TH SarabunPSK;Arial Unicode MS" w:eastAsia="Calibri" w:cs="TH SarabunPSK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Niramit AS;Arial Unicode MS" w:hAnsi="TH Niramit AS;Arial Unicode MS" w:eastAsia="Times New Roman" w:cs="TH Niramit AS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dia New" w:hAnsi="Cordia New" w:eastAsia="Cordia New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32"/>
      <w:szCs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rowallia New" w:hAnsi="Browallia New" w:eastAsia="Times New Roman" w:cs="Browalli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;Arial Unicode MS" w:hAnsi="TH SarabunPSK;Arial Unicode MS" w:eastAsia="Calibri" w:cs="TH SarabunPSK;Arial Unicode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;Arial Unicode MS" w:hAnsi="TH SarabunPSK;Arial Unicode MS" w:cs="TH SarabunPSK;Arial Unicode MS"/>
      <w:b w:val="false"/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eastAsia="Cordia New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rial" w:hAnsi="Arial" w:eastAsia="Times New Roman" w:cs="Cordia New"/>
      <w:b/>
      <w:bCs/>
      <w:kern w:val="2"/>
      <w:szCs w:val="37"/>
    </w:rPr>
  </w:style>
  <w:style w:type="character" w:styleId="2">
    <w:name w:val="หัวเรื่อง 2 อักขระ"/>
    <w:qFormat/>
    <w:rPr>
      <w:rFonts w:ascii="Angsana New" w:hAnsi="Angsana New" w:eastAsia="Times New Roman" w:cs="Angsana New"/>
      <w:b/>
      <w:bCs/>
      <w:lang w:val="en-GB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b/>
      <w:bCs/>
      <w:lang w:val="en-GB"/>
    </w:rPr>
  </w:style>
  <w:style w:type="character" w:styleId="4">
    <w:name w:val="หัวเรื่อง 4 อักขระ"/>
    <w:qFormat/>
    <w:rPr>
      <w:rFonts w:ascii="Times New Roman" w:hAnsi="Times New Roman" w:eastAsia="Times New Roman" w:cs="Angsana New"/>
      <w:b/>
      <w:bCs/>
      <w:sz w:val="28"/>
    </w:rPr>
  </w:style>
  <w:style w:type="character" w:styleId="5">
    <w:name w:val="หัวเรื่อง 5 อักขระ"/>
    <w:qFormat/>
    <w:rPr>
      <w:rFonts w:ascii="Times New Roman" w:hAnsi="Times New Roman" w:eastAsia="Times New Roman" w:cs="Angsana New"/>
      <w:b/>
      <w:bCs/>
      <w:i/>
      <w:iCs/>
      <w:sz w:val="26"/>
      <w:szCs w:val="30"/>
    </w:rPr>
  </w:style>
  <w:style w:type="character" w:styleId="6">
    <w:name w:val="หัวเรื่อง 6 อักขระ"/>
    <w:qFormat/>
    <w:rPr>
      <w:rFonts w:ascii="Times New Roman" w:hAnsi="Times New Roman" w:eastAsia="Times New Roman" w:cs="AngsanaUPC"/>
      <w:b/>
      <w:bCs/>
      <w:sz w:val="44"/>
      <w:szCs w:val="44"/>
    </w:rPr>
  </w:style>
  <w:style w:type="character" w:styleId="7">
    <w:name w:val="หัวเรื่อง 7 อักขระ"/>
    <w:qFormat/>
    <w:rPr>
      <w:rFonts w:ascii="AngsanaUPC" w:hAnsi="AngsanaUPC" w:eastAsia="Times New Roman" w:cs="AngsanaUPC"/>
    </w:rPr>
  </w:style>
  <w:style w:type="character" w:styleId="8">
    <w:name w:val="หัวเรื่อง 8 อักขระ"/>
    <w:qFormat/>
    <w:rPr>
      <w:rFonts w:ascii="Times New Roman" w:hAnsi="Times New Roman" w:eastAsia="Times New Roman" w:cs="AngsanaUPC"/>
      <w:sz w:val="44"/>
      <w:szCs w:val="44"/>
    </w:rPr>
  </w:style>
  <w:style w:type="character" w:styleId="9">
    <w:name w:val="หัวเรื่อง 9 อักขระ"/>
    <w:qFormat/>
    <w:rPr>
      <w:rFonts w:ascii="Arial" w:hAnsi="Arial" w:eastAsia="Cordia New" w:cs="Cordia New"/>
      <w:sz w:val="22"/>
      <w:szCs w:val="22"/>
    </w:rPr>
  </w:style>
  <w:style w:type="character" w:styleId="Style6">
    <w:name w:val="ชื่อเรื่องรอง อักขระ"/>
    <w:qFormat/>
    <w:rPr>
      <w:rFonts w:ascii="AngsanaUPC" w:hAnsi="AngsanaUPC" w:eastAsia="Cordia New" w:cs="AngsanaUPC"/>
      <w:b/>
      <w:bCs/>
    </w:rPr>
  </w:style>
  <w:style w:type="character" w:styleId="Style7">
    <w:name w:val="หัวกระดาษ อักขระ"/>
    <w:qFormat/>
    <w:rPr>
      <w:rFonts w:ascii="AngsanaUPC" w:hAnsi="AngsanaUPC" w:eastAsia="Cordia New" w:cs="Angsana New"/>
    </w:rPr>
  </w:style>
  <w:style w:type="character" w:styleId="Style8">
    <w:name w:val="ท้ายกระดาษ อักขระ"/>
    <w:qFormat/>
    <w:rPr>
      <w:rFonts w:ascii="Cordia New" w:hAnsi="Cordia New" w:eastAsia="Cordia New" w:cs="Angsana New"/>
      <w:sz w:val="28"/>
      <w:szCs w:val="28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9">
    <w:name w:val="ไม่มีการเว้นระยะห่าง อักขระ"/>
    <w:qFormat/>
    <w:rPr>
      <w:rFonts w:ascii="Times New Roman" w:hAnsi="Times New Roman" w:eastAsia="Times New Roman" w:cs="Angsana New"/>
      <w:sz w:val="24"/>
      <w:szCs w:val="28"/>
      <w:lang w:val="en-US" w:bidi="th-TH"/>
    </w:rPr>
  </w:style>
  <w:style w:type="character" w:styleId="Style10">
    <w:name w:val="เนื้อความ อักขระ"/>
    <w:qFormat/>
    <w:rPr>
      <w:rFonts w:ascii="Angsana New" w:hAnsi="Angsana New" w:eastAsia="Times New Roman" w:cs="Angsana New"/>
      <w:lang w:val="en-GB"/>
    </w:rPr>
  </w:style>
  <w:style w:type="character" w:styleId="31">
    <w:name w:val="การเยื้องเนื้อความ 3 อักขระ"/>
    <w:qFormat/>
    <w:rPr>
      <w:rFonts w:ascii="Times New Roman" w:hAnsi="Times New Roman" w:eastAsia="Times New Roman" w:cs="Angsana New"/>
      <w:sz w:val="16"/>
      <w:szCs w:val="20"/>
    </w:rPr>
  </w:style>
  <w:style w:type="character" w:styleId="Style11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การเยื้องเนื้อความ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เนื้อความ 2 อักขระ"/>
    <w:qFormat/>
    <w:rPr>
      <w:rFonts w:ascii="Angsana New" w:hAnsi="Angsana New" w:eastAsia="Times New Roman" w:cs="Angsana New"/>
      <w:sz w:val="36"/>
      <w:szCs w:val="36"/>
      <w:lang w:val="en-GB"/>
    </w:rPr>
  </w:style>
  <w:style w:type="character" w:styleId="Style13">
    <w:name w:val="ชื่อเรื่อง อักขระ"/>
    <w:qFormat/>
    <w:rPr>
      <w:rFonts w:ascii="Cordia New" w:hAnsi="Cordia New" w:eastAsia="Times New Roman" w:cs="Cordia New"/>
      <w:b/>
      <w:bCs/>
      <w:sz w:val="28"/>
      <w:szCs w:val="28"/>
      <w:lang w:val="en-GB"/>
    </w:rPr>
  </w:style>
  <w:style w:type="character" w:styleId="32">
    <w:name w:val="เนื้อความ 3 อักขระ"/>
    <w:qFormat/>
    <w:rPr>
      <w:rFonts w:ascii="Times New Roman" w:hAnsi="Times New Roman" w:eastAsia="Times New Roman" w:cs="Angsana New"/>
      <w:sz w:val="16"/>
      <w:szCs w:val="18"/>
    </w:rPr>
  </w:style>
  <w:style w:type="character" w:styleId="Hyperlink1">
    <w:name w:val="Hyperlink1"/>
    <w:qFormat/>
    <w:rPr>
      <w:b w:val="false"/>
      <w:bCs w:val="false"/>
      <w:strike w:val="false"/>
      <w:dstrike w:val="false"/>
      <w:color w:val="005A99"/>
      <w:u w:val="none"/>
    </w:rPr>
  </w:style>
  <w:style w:type="character" w:styleId="Style14">
    <w:name w:val="ข้อความเชิงอรรถ อักขระ"/>
    <w:qFormat/>
    <w:rPr>
      <w:rFonts w:ascii="MS Sans Serif;Times New Roman" w:hAnsi="MS Sans Serif;Times New Roman" w:eastAsia="Times New Roman" w:cs="Angsana New"/>
      <w:sz w:val="28"/>
      <w:szCs w:val="28"/>
    </w:rPr>
  </w:style>
  <w:style w:type="character" w:styleId="HTML">
    <w:name w:val="การอ้างถึง HTML"/>
    <w:qFormat/>
    <w:rPr>
      <w:i/>
      <w:i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0"/>
      <w:ind w:firstLine="720"/>
      <w:jc w:val="center"/>
    </w:pPr>
    <w:rPr>
      <w:rFonts w:eastAsia="Times New Roman" w:cs="Angsana New"/>
      <w:b/>
      <w:bCs/>
      <w:lang w:val="en-GB"/>
    </w:rPr>
  </w:style>
  <w:style w:type="paragraph" w:styleId="TextBody">
    <w:name w:val="Body Text"/>
    <w:basedOn w:val="Normal"/>
    <w:pPr>
      <w:spacing w:before="240" w:after="0"/>
      <w:ind w:firstLine="720"/>
      <w:jc w:val="both"/>
    </w:pPr>
    <w:rPr>
      <w:rFonts w:ascii="Angsana New" w:hAnsi="Angsana New" w:eastAsia="Times New Roman" w:cs="Angsana New"/>
      <w:sz w:val="32"/>
      <w:szCs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UPC" w:hAnsi="AngsanaUPC" w:cs="Angsana New"/>
      <w:sz w:val="32"/>
      <w:szCs w:val="32"/>
    </w:rPr>
  </w:style>
  <w:style w:type="paragraph" w:styleId="Footer">
    <w:name w:val="Footer"/>
    <w:basedOn w:val="Normal"/>
    <w:pPr/>
    <w:rPr>
      <w:rFonts w:cs="Angsana New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Angsana New"/>
      <w:sz w:val="16"/>
      <w:szCs w:val="20"/>
    </w:rPr>
  </w:style>
  <w:style w:type="paragraph" w:styleId="Style16">
    <w:name w:val="ข้อความบอลลูน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BodyText1">
    <w:name w:val="Body Text1"/>
    <w:qFormat/>
    <w:pPr>
      <w:widowControl/>
      <w:tabs>
        <w:tab w:val="left" w:pos="720" w:leader="none"/>
      </w:tabs>
      <w:autoSpaceDE w:val="false"/>
      <w:bidi w:val="0"/>
      <w:jc w:val="both"/>
    </w:pPr>
    <w:rPr>
      <w:rFonts w:ascii="Times New Roman" w:hAnsi="Times New Roman" w:eastAsia="Times New Roman" w:cs="BrowalliaUPC"/>
      <w:color w:val="000000"/>
      <w:sz w:val="26"/>
      <w:szCs w:val="26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Angsana New"/>
      <w:sz w:val="24"/>
    </w:rPr>
  </w:style>
  <w:style w:type="paragraph" w:styleId="22">
    <w:name w:val="เนื้อความ 2"/>
    <w:basedOn w:val="Normal"/>
    <w:qFormat/>
    <w:pPr>
      <w:spacing w:before="240" w:after="0"/>
      <w:ind w:firstLine="720"/>
      <w:jc w:val="both"/>
    </w:pPr>
    <w:rPr>
      <w:rFonts w:ascii="Angsana New" w:hAnsi="Angsana New" w:eastAsia="Times New Roman" w:cs="Angsana New"/>
      <w:sz w:val="36"/>
      <w:szCs w:val="36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SimSun;宋体" w:cs="Angsana New"/>
      <w:color w:val="000000"/>
      <w:sz w:val="24"/>
      <w:szCs w:val="24"/>
      <w:lang w:val="en-US" w:eastAsia="zh-CN" w:bidi="th-TH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Angsana New"/>
      <w:sz w:val="16"/>
      <w:szCs w:val="18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Times New Roman" w:cs="Angsana New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</w:rPr>
  </w:style>
  <w:style w:type="paragraph" w:styleId="23">
    <w:name w:val="รายการย่อหน้า2"/>
    <w:basedOn w:val="Normal"/>
    <w:qFormat/>
    <w:pPr>
      <w:spacing w:before="0" w:after="0"/>
      <w:ind w:left="720" w:hanging="357"/>
      <w:contextualSpacing/>
      <w:jc w:val="left"/>
    </w:pPr>
    <w:rPr>
      <w:rFonts w:ascii="Calibri" w:hAnsi="Calibri" w:eastAsia="Calibri" w:cs="Angsana New"/>
      <w:sz w:val="22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NoSpacing3">
    <w:name w:val="No Spacing3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6:21:00Z</dcterms:created>
  <dc:creator>QA-Com2</dc:creator>
  <dc:description/>
  <cp:keywords/>
  <dc:language>en-US</dc:language>
  <cp:lastModifiedBy>KKD Windows8.1 V.7_X64</cp:lastModifiedBy>
  <cp:lastPrinted>2017-08-25T16:09:00Z</cp:lastPrinted>
  <dcterms:modified xsi:type="dcterms:W3CDTF">2017-08-25T11:28:00Z</dcterms:modified>
  <cp:revision>10</cp:revision>
  <dc:subject/>
  <dc:title/>
</cp:coreProperties>
</file>