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6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-104140</wp:posOffset>
                </wp:positionV>
                <wp:extent cx="5760720" cy="429895"/>
                <wp:effectExtent l="6350" t="6985" r="19685" b="28575"/>
                <wp:wrapNone/>
                <wp:docPr id="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29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Cordia New" w:cs="TH Sarabun New"/>
                                <w:color w:val="auto"/>
                                <w:lang w:val="en-US" w:bidi="th-TH"/>
                              </w:rPr>
                              <w:t>องค์ประกอบที่  1   การผลิตบัณฑ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#95b3d7" stroked="t" o:allowincell="f" style="position:absolute;margin-left:-5.9pt;margin-top:-8.2pt;width:453.55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" w:hAnsi="TH Sarabun New" w:eastAsia="Cordia New" w:cs="TH Sarabun New"/>
                          <w:color w:val="auto"/>
                          <w:lang w:val="en-US" w:bidi="th-TH"/>
                        </w:rPr>
                        <w:t>องค์ประกอบที่  1   การผลิตบัณฑิ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46990</wp:posOffset>
                </wp:positionV>
                <wp:extent cx="5656580" cy="389890"/>
                <wp:effectExtent l="8255" t="8255" r="8890" b="889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Cordia New" w:cs="TH Sarabun New"/>
                                <w:color w:val="auto"/>
                                <w:lang w:val="en-US" w:bidi="th-TH"/>
                              </w:rPr>
                              <w:t>ตัวบ่งชี้ที่ 1.1  :  ผลการบริหารจัดการหลักสูตรโดยรว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1.45pt;margin-top:3.7pt;width:445.3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" w:hAnsi="TH Sarabun New" w:eastAsia="Cordia New" w:cs="TH Sarabun New"/>
                          <w:color w:val="auto"/>
                          <w:lang w:val="en-US" w:bidi="th-TH"/>
                        </w:rPr>
                        <w:t>ตัวบ่งชี้ที่ 1.1  :  ผลการบริหารจัดการหลักสูตรโดยรว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 New" w:hAnsi="TH Sarabun New" w:eastAsia="CordiaNew-Bold;PMingLiU" w:cs="TH Sarabun New"/>
          <w:b/>
          <w:b/>
          <w:bCs/>
          <w:sz w:val="32"/>
          <w:szCs w:val="32"/>
        </w:rPr>
      </w:pPr>
      <w:r>
        <w:rPr>
          <w:rFonts w:eastAsia="CordiaNew-Bold;PMingLiU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 New" w:hAnsi="TH Sarabun New" w:eastAsia="CordiaNew;Arial Unicode MS" w:cs="TH Sarabun New"/>
          <w:sz w:val="32"/>
          <w:szCs w:val="32"/>
        </w:rPr>
      </w:pPr>
      <w:r>
        <w:rPr>
          <w:rFonts w:ascii="TH Sarabun New" w:hAnsi="TH Sarabun New" w:eastAsia="CordiaNew-Bold;PMingLiU" w:cs="TH Sarabun New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 xml:space="preserve">    </w:t>
      </w:r>
      <w:r>
        <w:rPr>
          <w:rFonts w:eastAsia="CordiaNew;Arial Unicode MS"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rPr>
          <w:rFonts w:ascii="TH Sarabun New" w:hAnsi="TH Sarabun New" w:eastAsia="CordiaNew;Arial Unicode MS" w:cs="TH Sarabun New"/>
          <w:sz w:val="14"/>
          <w:szCs w:val="14"/>
        </w:rPr>
      </w:pPr>
      <w:r>
        <w:rPr>
          <w:rFonts w:eastAsia="CordiaNew;Arial Unicode MS" w:cs="TH Sarabun New" w:ascii="TH Sarabun New" w:hAnsi="TH Sarabun New"/>
          <w:sz w:val="14"/>
          <w:szCs w:val="14"/>
        </w:rPr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sz w:val="32"/>
          <w:szCs w:val="32"/>
        </w:rPr>
      </w:pPr>
      <w:r>
        <w:rPr>
          <w:rFonts w:ascii="TH Sarabun New" w:hAnsi="TH Sarabun New" w:eastAsia="CordiaNew-Bold;PMingLiU" w:cs="TH Sarabun New"/>
          <w:b/>
          <w:b/>
          <w:bCs/>
          <w:sz w:val="32"/>
          <w:sz w:val="32"/>
          <w:szCs w:val="32"/>
        </w:rPr>
        <w:t xml:space="preserve">คำอธิบายตัวบ่งชี้ </w:t>
      </w:r>
      <w:r>
        <w:rPr>
          <w:rFonts w:eastAsia="CordiaNew;Arial Unicode MS"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ผลการการดำเนินการของแต่ละหลักสูตรในคณะ ซึ่งสามารถสะท้อนคุณภาพของบัณฑิตหลักสูตรที่คณะรับผิดชอบ</w:t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sz w:val="14"/>
          <w:szCs w:val="14"/>
        </w:rPr>
      </w:pPr>
      <w:r>
        <w:rPr>
          <w:rFonts w:eastAsia="CordiaNew;Arial Unicode MS" w:cs="TH Sarabun New" w:ascii="TH Sarabun New" w:hAnsi="TH Sarabun New"/>
          <w:sz w:val="14"/>
          <w:szCs w:val="14"/>
        </w:rPr>
      </w:r>
    </w:p>
    <w:p>
      <w:pPr>
        <w:pStyle w:val="Normal"/>
        <w:autoSpaceDE w:val="false"/>
        <w:jc w:val="left"/>
        <w:rPr/>
      </w:pPr>
      <w:r>
        <w:rPr>
          <w:rFonts w:ascii="TH Sarabun New" w:hAnsi="TH Sarabun New" w:eastAsia="CordiaNew-Bold;PMingLiU" w:cs="TH Sarabun New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  <w:t>:</w:t>
      </w:r>
      <w:r>
        <w:rPr>
          <w:rFonts w:eastAsia="CordiaNew-Bold;PMingLiU" w:cs="TH Sarabun New" w:ascii="TH Sarabun New" w:hAnsi="TH Sarabun New"/>
          <w:sz w:val="32"/>
          <w:szCs w:val="32"/>
        </w:rPr>
        <w:t xml:space="preserve">    </w:t>
      </w:r>
    </w:p>
    <w:p>
      <w:pPr>
        <w:pStyle w:val="Normal"/>
        <w:spacing w:lineRule="atLeast" w:line="240"/>
        <w:ind w:left="72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เฉลี่ยของคะแนนประเมินทุกหลักสูตรที่คณะรับผิดชอบ</w:t>
      </w:r>
    </w:p>
    <w:p>
      <w:pPr>
        <w:pStyle w:val="Normal"/>
        <w:spacing w:lineRule="atLeast" w:line="24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ูตรการคำนวณ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tbl>
      <w:tblPr>
        <w:tblW w:w="56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9"/>
        <w:gridCol w:w="3690"/>
        <w:gridCol w:w="283"/>
      </w:tblGrid>
      <w:tr>
        <w:trPr>
          <w:trHeight w:val="393" w:hRule="atLeast"/>
        </w:trPr>
        <w:tc>
          <w:tcPr>
            <w:tcW w:w="1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ะแนนที่ได้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</w:rPr>
              <w:t>ผลรวมของค่าคะแนนประเมินของทุกหลักสูตร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</w:rPr>
              <w:t>จำนวนหลักสูตรทั้งหมดที่คณะรับผิดชอ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 New" w:hAnsi="TH Sarabun New" w:eastAsia="CordiaNew-Bold;PMingLiU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หลักสูตรที่ได้รับการรับรองโดยระบบอื่นๆตามที่คณะกรรมการประกันคุณภาพในระดับอุดมศึกษาเห็นชอบ ไม่ต้องนำคะแนนการประเมินของหลักสูตรนั้นมาคำนวณในตัวบ่งชี้ แต่ต้องรายงานผลการรับรองตามระบบนั้นๆ ในตัวบ่งชี้นี้ให้ครบถ้วน</w:t>
      </w:r>
    </w:p>
    <w:p>
      <w:pPr>
        <w:pStyle w:val="Normal"/>
        <w:autoSpaceDE w:val="false"/>
        <w:jc w:val="left"/>
        <w:rPr>
          <w:rFonts w:ascii="TH Sarabun New" w:hAnsi="TH Sarabun New" w:eastAsia="CordiaNew-Bold;PMingLiU" w:cs="TH Sarabun New"/>
          <w:b/>
          <w:b/>
          <w:bCs/>
          <w:sz w:val="16"/>
          <w:szCs w:val="16"/>
        </w:rPr>
      </w:pPr>
      <w:r>
        <w:rPr>
          <w:rFonts w:eastAsia="CordiaNew-Bold;PMingLiU"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CordiaNew;Arial Unicode MS" w:cs="TH Sarabun New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16"/>
          <w:szCs w:val="16"/>
        </w:rPr>
      </w:pPr>
      <w:r>
        <w:rPr>
          <w:rFonts w:eastAsia="CordiaNew;Arial Unicode MS" w:cs="TH Sarabun New" w:ascii="TH Sarabun New" w:hAnsi="TH Sarabun New"/>
          <w:b/>
          <w:bCs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30"/>
        <w:gridCol w:w="1350"/>
        <w:gridCol w:w="1620"/>
      </w:tblGrid>
      <w:tr>
        <w:trPr>
          <w:tblHeader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ผล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ปริญญาตร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 xml:space="preserve">1. </w:t>
            </w:r>
            <w:r>
              <w:rPr>
                <w:rFonts w:ascii="TH Sarabun New" w:hAnsi="TH Sarabun New" w:cs="TH Sarabun New"/>
              </w:rPr>
              <w:t>สาขาวิชาวิทยาศาสตร์ทั่วไ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่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 xml:space="preserve">2. </w:t>
            </w:r>
            <w:r>
              <w:rPr>
                <w:rFonts w:ascii="TH Sarabun New" w:hAnsi="TH Sarabun New" w:cs="TH Sarabun New"/>
              </w:rPr>
              <w:t>สาขาวิชาภาษาไท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่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 xml:space="preserve">3. </w:t>
            </w:r>
            <w:r>
              <w:rPr>
                <w:rFonts w:ascii="TH Sarabun New" w:hAnsi="TH Sarabun New" w:cs="TH Sarabun New"/>
              </w:rPr>
              <w:t>สาขาวิชาพล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่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านกลา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 xml:space="preserve">4. </w:t>
            </w:r>
            <w:r>
              <w:rPr>
                <w:rFonts w:ascii="TH Sarabun New" w:hAnsi="TH Sarabun New" w:cs="TH Sarabun New"/>
              </w:rPr>
              <w:t>สาขาวิชาสังคม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่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 xml:space="preserve">5. </w:t>
            </w:r>
            <w:r>
              <w:rPr>
                <w:rFonts w:ascii="TH Sarabun New" w:hAnsi="TH Sarabun New" w:cs="TH Sarabun New"/>
              </w:rPr>
              <w:t>สาขาวิชาคณิตศาสตร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่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 xml:space="preserve">6 </w:t>
            </w:r>
            <w:r>
              <w:rPr>
                <w:rFonts w:ascii="TH Sarabun New" w:hAnsi="TH Sarabun New" w:cs="TH Sarabun New"/>
              </w:rPr>
              <w:t>สาขาวิชาการศึกษาปฐมวั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่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 xml:space="preserve">7. </w:t>
            </w:r>
            <w:r>
              <w:rPr>
                <w:rFonts w:ascii="TH Sarabun New" w:hAnsi="TH Sarabun New" w:cs="TH Sarabun New"/>
              </w:rPr>
              <w:t>สาขาวิชาภาษาอังกฤ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่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 xml:space="preserve">8. </w:t>
            </w:r>
            <w:r>
              <w:rPr>
                <w:rFonts w:ascii="TH Sarabun New" w:hAnsi="TH Sarabun New" w:cs="TH Sarabun New"/>
              </w:rPr>
              <w:t xml:space="preserve">สาขาวิชาเทคโนโลยีการศึกษาและคอมพิวเตอร์ศึกษ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่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านกลา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ปริญญาโ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 xml:space="preserve">1. </w:t>
            </w:r>
            <w:r>
              <w:rPr>
                <w:rFonts w:ascii="TH Sarabun New" w:hAnsi="TH Sarabun New" w:cs="TH Sarabun New"/>
              </w:rPr>
              <w:t>สาขาวิชาหลักสูตรและการจัดการเรียนรู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่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 xml:space="preserve">2. </w:t>
            </w:r>
            <w:r>
              <w:rPr>
                <w:rFonts w:ascii="TH Sarabun New" w:hAnsi="TH Sarabun New" w:cs="TH Sarabun New"/>
              </w:rPr>
              <w:t>สาขาวิชาการบริหารการ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่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 xml:space="preserve">3. </w:t>
            </w:r>
            <w:r>
              <w:rPr>
                <w:rFonts w:ascii="TH Sarabun New" w:hAnsi="TH Sarabun New" w:cs="TH Sarabun New"/>
              </w:rPr>
              <w:t>สาขาวิชาวิจัยและการประเมินผลการ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ประเม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ประกาศนียบัต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 xml:space="preserve">1. </w:t>
            </w:r>
            <w:r>
              <w:rPr>
                <w:rFonts w:ascii="TH Sarabun New" w:hAnsi="TH Sarabun New" w:cs="TH Sarabun New"/>
              </w:rPr>
              <w:t xml:space="preserve">ประกาศนียบัตรบัณฑิต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วิชาชีพครู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ประเม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ลรวมค่าคะแนนของทุกหลักสูต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ำนวนหลักสูตรทั้งหม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ะแนนที่ได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ี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FF0000"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pacing w:val="-6"/>
          <w:sz w:val="32"/>
          <w:szCs w:val="32"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 xml:space="preserve">การประเมินตนเอง </w:t>
      </w:r>
    </w:p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6"/>
          <w:sz w:val="32"/>
          <w:szCs w:val="3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061"/>
        <w:gridCol w:w="2061"/>
        <w:gridCol w:w="2923"/>
      </w:tblGrid>
      <w:tr>
        <w:trPr>
          <w:trHeight w:val="4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ของสาข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TH Sarabun New" w:ascii="TH Sarabun New" w:hAnsi="TH Sarabun New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Q</w:t>
            </w:r>
            <w:r>
              <w:rPr>
                <w:rFonts w:cs="TH Sarabun New" w:ascii="TH Sarabun New" w:hAnsi="TH Sarabun New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ไม่บรรลุ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>3.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>3.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>3.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TH Sarabun New" w:ascii="TH Sarabun New" w:hAnsi="TH Sarabun New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FF0000"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pacing w:val="-6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ครุศาสตร์เปิดการเรียนการสอนทั้งหมด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สูตร แยกเป็น ระดับปริญญาตรี 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สูตร และระดับปริญญาโท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สูตร ซึ่งมี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สูตรที่งดรับนักศึกษา คือ หลักสูตรวิจัยและการประเมินผลการศึกษา และ หลักสูตรประกาศนียบัตรบัณฑิต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ชาชีพครู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คณะจึงขออนุญาตมหาวิทยาลัย ไม่รับการประเมินคุณภาพภายใน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ประเมินการบริหารจัดการหลักสูตรของคณะครุศาสตร์ ส่วนใหญ่เป็นไปตามเกณฑ์มาตรฐานหลักสูตรระดับอุดมศึกษา และเป็นไปตามกรอบมาตรฐานคุณวุฒิระดับอุดมศึกษาแห่งชาติ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คุณภาพของหลักสูตรส่วนใหญ่อยู่ในระดับดี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เพียง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ลักสู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 สาขาวิชา</w:t>
      </w:r>
      <w:r>
        <w:rPr>
          <w:rFonts w:ascii="TH Sarabun New" w:hAnsi="TH Sarabun New" w:cs="TH Sarabun New"/>
          <w:sz w:val="32"/>
          <w:sz w:val="32"/>
          <w:szCs w:val="32"/>
        </w:rPr>
        <w:t>พลศึกษาและสาขาวิชาเทคโนโลยีทางการศึกษาและคอมพิวเตอร์ศึกษา ผลการประเมินคุณภาพหลักสูตรอยู่ในระดับปานกลาง</w:t>
      </w:r>
    </w:p>
    <w:p>
      <w:pPr>
        <w:pStyle w:val="Normal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eastAsia="TH Sarabun New" w:cs="TH Sarabun New" w:ascii="TH Sarabun New" w:hAnsi="TH Sarabun New"/>
          <w:color w:val="FF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ิเคราะห์จุดอ่อน – จุดแข็ง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477"/>
      </w:tblGrid>
      <w:tr>
        <w:trPr>
          <w:trHeight w:val="38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" w:leader="none"/>
              </w:tabs>
              <w:ind w:left="-63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>
          <w:trHeight w:val="115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ี่มีระดับคุณภาพปานกลาง ควรพัฒนาให้อยู่ในระดับดี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ะคอยให้ความช่วยเหลือสาขาวิชาเพื่อให้การบริหารงานของหลักสูตรมีคุณภาพระดับดี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Spacing3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Spacing3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การเอกสารหลักฐาน</w:t>
      </w:r>
    </w:p>
    <w:p>
      <w:pPr>
        <w:pStyle w:val="NoSpacing3"/>
        <w:rPr>
          <w:rFonts w:ascii="TH Sarabun New" w:hAnsi="TH Sarabun New" w:eastAsia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หมายเลข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1 – 1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งานการประเมินตนเองระดับหลักสูตร 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9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1 – 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งานผลการประเมินคุณภาพการศึกษาภายใน ระดับหลักสูตร 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9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  <w:lang w:val="en-US" w:eastAsia="en-US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5614670" cy="389890"/>
                <wp:effectExtent l="8255" t="8255" r="8890" b="8890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Cordia New" w:cs="TH Sarabun New"/>
                                <w:color w:val="auto"/>
                                <w:lang w:val="en-US" w:bidi="th-TH"/>
                              </w:rPr>
                              <w:t>ตัวบ่งชี้ที่ 1.2  :  อาจารย์ประจำคณะที่มีคุณวุฒิปริญญาเอ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0.65pt;margin-top:0pt;width:442.0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" w:hAnsi="TH Sarabun New" w:eastAsia="Cordia New" w:cs="TH Sarabun New"/>
                          <w:color w:val="auto"/>
                          <w:lang w:val="en-US" w:bidi="th-TH"/>
                        </w:rPr>
                        <w:t>ตัวบ่งชี้ที่ 1.2  :  อาจารย์ประจำคณะที่มีคุณวุฒิปริญญาเอ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 New" w:hAnsi="TH Sarabun New" w:eastAsia="CordiaNew;Arial Unicode MS" w:cs="TH Sarabun New"/>
          <w:b/>
          <w:b/>
          <w:bCs/>
          <w:sz w:val="12"/>
          <w:szCs w:val="12"/>
        </w:rPr>
      </w:pPr>
      <w:r>
        <w:rPr>
          <w:rFonts w:eastAsia="CordiaNew;Arial Unicode MS"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spacing w:lineRule="atLeast" w:line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ัจจัยนำเข้า</w:t>
      </w:r>
    </w:p>
    <w:p>
      <w:pPr>
        <w:pStyle w:val="Normal"/>
        <w:spacing w:lineRule="atLeast" w:line="0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อธิบายตัวบ่งชี้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ศึกษาระดับอุดมศึกษาถือเป็นการศึกษาระดับสูงสุดที่ต้องการบุคลากรที่มีความรู้ความสามารถและ ความลุ่มลึกทางวิชาการ เพื่อปฏิบัติพันธกิจที่สำคัญของสถาบันในการผลิตบัณฑิต ศึกษาวิจัยเพื่อติดตามความก้าวหน้าทางวิชาการ และการพัฒนาองค์ความรู้ ดังนั้น คณะจึงควรมีอาจารย์ที่มีระดับคุณวุฒิทางการศึกษาที่ตรงหรือสัมพันธ์กับหลักสูตรที่เปิดสอนในสัดส่วนที่เหมาะสมกับพันธกิจ หรือจุดเน้นของหลักสูตร</w:t>
      </w:r>
    </w:p>
    <w:p>
      <w:pPr>
        <w:pStyle w:val="Normal"/>
        <w:spacing w:lineRule="atLeast" w:line="24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:</w:t>
      </w:r>
    </w:p>
    <w:p>
      <w:pPr>
        <w:pStyle w:val="Normal"/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การแปลงค่าร้อยละของอาจารย์ประจำคณะที่มีคุณวุฒิปริญญาเอกเป็นคะแนนระหว่าง </w:t>
      </w:r>
      <w:r>
        <w:rPr>
          <w:rFonts w:cs="TH Sarabun New" w:ascii="TH Sarabun New" w:hAnsi="TH Sarabun New"/>
          <w:sz w:val="32"/>
          <w:szCs w:val="32"/>
        </w:rPr>
        <w:t xml:space="preserve">0 – 5 </w:t>
      </w:r>
    </w:p>
    <w:p>
      <w:pPr>
        <w:pStyle w:val="Normal"/>
        <w:spacing w:lineRule="atLeast" w:line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ณฑ์เฉพาะสถาบันกลุ่ม ข และ ค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</w:p>
    <w:p>
      <w:pPr>
        <w:pStyle w:val="Normal"/>
        <w:spacing w:lineRule="atLeast" w:line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ร้อยละของอาจารย์ประจำคณะที่มีคุณวุฒิปริญญาเอกที่กำหนดให้เป็นคะแนนเต็ม </w:t>
      </w:r>
      <w:r>
        <w:rPr>
          <w:rFonts w:cs="TH Sarabun New" w:ascii="TH Sarabun New" w:hAnsi="TH Sarabun New"/>
          <w:sz w:val="32"/>
          <w:szCs w:val="32"/>
        </w:rPr>
        <w:br/>
        <w:t xml:space="preserve">5 =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 </w:t>
      </w:r>
      <w:r>
        <w:rPr>
          <w:rFonts w:cs="TH Sarabun New" w:ascii="TH Sarabun New" w:hAnsi="TH Sarabun New"/>
          <w:sz w:val="32"/>
          <w:szCs w:val="32"/>
        </w:rPr>
        <w:t xml:space="preserve">40 </w:t>
      </w:r>
      <w:r>
        <w:rPr>
          <w:rFonts w:ascii="TH Sarabun New" w:hAnsi="TH Sarabun New" w:cs="TH Sarabun New"/>
          <w:sz w:val="32"/>
          <w:sz w:val="32"/>
          <w:szCs w:val="32"/>
        </w:rPr>
        <w:t>ขึ้นไป</w:t>
      </w:r>
    </w:p>
    <w:p>
      <w:pPr>
        <w:pStyle w:val="Normal"/>
        <w:spacing w:lineRule="atLeast" w:line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ณฑ์เฉพาะสถาบันกลุ่ม ค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 ง</w:t>
      </w:r>
    </w:p>
    <w:p>
      <w:pPr>
        <w:pStyle w:val="Normal"/>
        <w:spacing w:lineRule="atLeast" w:line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ร้อยละของอาจารย์ประจำคณะที่มีคุณวุฒิปริญญาเอกที่กำหนดให้คะแนนเต็ม </w:t>
      </w:r>
      <w:r>
        <w:rPr>
          <w:rFonts w:cs="TH Sarabun New" w:ascii="TH Sarabun New" w:hAnsi="TH Sarabun New"/>
          <w:sz w:val="32"/>
          <w:szCs w:val="32"/>
        </w:rPr>
        <w:br/>
        <w:t xml:space="preserve">5 =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 </w:t>
      </w:r>
      <w:r>
        <w:rPr>
          <w:rFonts w:cs="TH Sarabun New" w:ascii="TH Sarabun New" w:hAnsi="TH Sarabun New"/>
          <w:sz w:val="32"/>
          <w:szCs w:val="32"/>
        </w:rPr>
        <w:t xml:space="preserve">80 </w:t>
      </w:r>
      <w:r>
        <w:rPr>
          <w:rFonts w:ascii="TH Sarabun New" w:hAnsi="TH Sarabun New" w:cs="TH Sarabun New"/>
          <w:sz w:val="32"/>
          <w:sz w:val="32"/>
          <w:szCs w:val="32"/>
        </w:rPr>
        <w:t>ขึ้นไป</w:t>
      </w:r>
    </w:p>
    <w:p>
      <w:pPr>
        <w:pStyle w:val="Normal"/>
        <w:spacing w:lineRule="atLeast" w:line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tLeast" w:line="24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ูตรการคำนวณ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Style17"/>
        <w:numPr>
          <w:ilvl w:val="0"/>
          <w:numId w:val="2"/>
        </w:numPr>
        <w:spacing w:lineRule="atLeast" w:line="24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ำนวณค่าร้อยละของอาจารย์ประจำคณะที่มีคุณวุฒิปริญญาเอกตามสูตร</w:t>
      </w:r>
    </w:p>
    <w:p>
      <w:pPr>
        <w:pStyle w:val="Style17"/>
        <w:spacing w:lineRule="atLeast" w:line="240"/>
        <w:ind w:left="1080"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528"/>
        <w:gridCol w:w="993"/>
      </w:tblGrid>
      <w:tr>
        <w:trPr>
          <w:trHeight w:val="39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ำนวนอาจารย์ประจำคณะที่มีคุณวุฒิปริญญาเอ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24"/>
                <w:szCs w:val="18"/>
              </w:rPr>
            </w:pPr>
            <w:r>
              <w:rPr>
                <w:rFonts w:cs="TH Sarabun New" w:ascii="TH Sarabun New" w:hAnsi="TH Sarabun New"/>
              </w:rPr>
              <w:t>X  100</w:t>
            </w:r>
          </w:p>
        </w:tc>
      </w:tr>
      <w:tr>
        <w:trPr>
          <w:trHeight w:val="39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24"/>
                <w:szCs w:val="18"/>
              </w:rPr>
            </w:pPr>
            <w:r>
              <w:rPr>
                <w:rFonts w:cs="TH Sarabun New" w:ascii="TH Sarabun New" w:hAnsi="TH Sarabun New"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ำนวนอาจารย์ประจำคณะทั้งหมด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tLeast" w:line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tLeast" w:line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tLeast" w:line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</w:p>
    <w:p>
      <w:pPr>
        <w:pStyle w:val="Normal"/>
        <w:spacing w:lineRule="atLeast" w:line="0"/>
        <w:jc w:val="left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6520"/>
        <w:gridCol w:w="851"/>
      </w:tblGrid>
      <w:tr>
        <w:trPr>
          <w:trHeight w:val="393" w:hRule="atLeast"/>
        </w:trPr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TH Sarabun New" w:hAnsi="TH Sarabun New" w:cs="TH Sarabun New"/>
              </w:rPr>
              <w:t xml:space="preserve">คะแนนที่ได้ </w:t>
            </w: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้อยละของอาจารย์ประจำคณะที่มีคุณวุฒิปริญญาเอ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24"/>
                <w:szCs w:val="18"/>
              </w:rPr>
            </w:pPr>
            <w:r>
              <w:rPr>
                <w:rFonts w:cs="TH Sarabun New" w:ascii="TH Sarabun New" w:hAnsi="TH Sarabun New"/>
              </w:rPr>
              <w:t xml:space="preserve">X  </w:t>
            </w:r>
            <w:r>
              <w:rPr>
                <w:rFonts w:cs="TH Sarabun New" w:ascii="TH Sarabun New" w:hAnsi="TH Sarabun New"/>
                <w:sz w:val="40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24"/>
                <w:szCs w:val="18"/>
              </w:rPr>
            </w:pPr>
            <w:r>
              <w:rPr>
                <w:rFonts w:cs="TH Sarabun New" w:ascii="TH Sarabun New" w:hAnsi="TH Sarabun New"/>
                <w:sz w:val="24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ร้อยละของอาจารย์ประจำคณะที่มีคุณวุฒิปริญญาเอกที่กำหนดให้เป็นคะแนนเต็ม </w:t>
            </w: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tLeast" w:line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</w:p>
    <w:p>
      <w:pPr>
        <w:pStyle w:val="Normal"/>
        <w:spacing w:lineRule="atLeast" w:line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คุณวุฒิปริญญาเอกพิจารณาจากระดับคุณวุฒิที่ได้รับหรือเทียบเท่าตามหลักเกณฑ์การพิจารณาคุณวุฒิของกระทรวงศึกษาธิการ กรณีที่มีการปรับวุฒิการศึกษาให้มีหลักฐานการสำเร็จการศึกษาภายในรอบปีการศึกษานั้น ทั้งนี้ อาจใช้คุณวุฒิอื่นเทียบเท่าคุณวุฒิปริญญาเอกได้สำหรับกรณีที่บางสาขาวิชาชีพมีคุณวุฒิอื่นที่เหมาะสมกว่า ทั้งนี้ ต้องได้รับความเห็นชอบจากคณะกรรมการการอุดมศึกษา</w:t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การนับจำนวนอาจารย์ประจำ ให้นับตามปีการศึกษาและนับทั้งที่ปฏิบัติงานจริงและลาศึกษาต่อ ในกรณีที่มีอาจารย์บรรจุใหม่ให้คำนวณตามเกณฑ์อาจารย์ประจำที่ระบุในคำชี้แจงเกี่ยวกับการนับจำนวนอาจารย์ประจำและนักวิจัย</w:t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TH Sarabun New" w:hAnsi="TH Sarabun New" w:eastAsia="CordiaNew;Arial Unicode MS" w:cs="TH Sarabun New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5"/>
        <w:gridCol w:w="1188"/>
        <w:gridCol w:w="1190"/>
        <w:gridCol w:w="1190"/>
        <w:gridCol w:w="1189"/>
      </w:tblGrid>
      <w:tr>
        <w:trPr>
          <w:tblHeader w:val="true"/>
          <w:trHeight w:val="42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อาจารย์ตามคุณวุฒิการศึกษ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วัด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ผลการดำเนินงานในปีการศึกษา</w:t>
            </w:r>
          </w:p>
        </w:tc>
      </w:tr>
      <w:tr>
        <w:trPr>
          <w:tblHeader w:val="true"/>
          <w:trHeight w:val="11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5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5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5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559</w:t>
            </w:r>
          </w:p>
        </w:tc>
      </w:tr>
      <w:tr>
        <w:trPr>
          <w:tblHeader w:val="true"/>
          <w:trHeight w:val="1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าจารย์วุฒิปริญญาตร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</w:p>
        </w:tc>
      </w:tr>
      <w:tr>
        <w:trPr>
          <w:tblHeader w:val="true"/>
          <w:trHeight w:val="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าจารย์วุฒิปริญญาโ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5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าจารย์วุฒิปริญญาเอก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น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รวมจำนวนอาจารย์ประจำทั้งหมด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นับรวมที่ลาศึกษาต่อ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6.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6</w:t>
            </w:r>
          </w:p>
        </w:tc>
      </w:tr>
      <w:tr>
        <w:trPr>
          <w:trHeight w:val="24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้อยละอาจารย์ประจำที่มีวุฒิปริญญาตร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้อยล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้อยละอาจารย์ประจำที่มีวุฒิปริญญาโ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้อยล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5.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9.6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8.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5.</w:t>
            </w:r>
            <w:r>
              <w:rPr>
                <w:rFonts w:cs="TH Sarabun New" w:ascii="TH Sarabun New" w:hAnsi="TH Sarabun New"/>
                <w:color w:val="000000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้อยละอาจารย์ประจำที่มีวุฒิปริญญาเอก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้อยล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.5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0.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1.5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4.85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CordiaNew;Arial Unicode MS" w:cs="TH Sarabun New"/>
          <w:b/>
          <w:b/>
          <w:bCs/>
          <w:spacing w:val="-6"/>
          <w:sz w:val="32"/>
          <w:sz w:val="32"/>
          <w:szCs w:val="32"/>
        </w:rPr>
        <w:t>จำนวน</w:t>
      </w:r>
      <w:r>
        <w:rPr>
          <w:rFonts w:ascii="TH Sarabun New" w:hAnsi="TH Sarabun New" w:eastAsia="CordiaNew;Arial Unicode MS" w:cs="TH Sarabun New"/>
          <w:b/>
          <w:b/>
          <w:bCs/>
          <w:sz w:val="32"/>
          <w:sz w:val="32"/>
          <w:szCs w:val="32"/>
        </w:rPr>
        <w:t>อาจารย์ประจำที่ปฏิบัติงานจริงและลาศึกษาต่อ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276"/>
        <w:gridCol w:w="1701"/>
        <w:gridCol w:w="425"/>
        <w:gridCol w:w="425"/>
        <w:gridCol w:w="425"/>
        <w:gridCol w:w="426"/>
        <w:gridCol w:w="425"/>
        <w:gridCol w:w="425"/>
        <w:gridCol w:w="567"/>
        <w:gridCol w:w="567"/>
        <w:gridCol w:w="425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 w:val="24"/>
                <w:szCs w:val="24"/>
              </w:rPr>
              <w:t>ชื่อ – นามสกุ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สาขา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 w:val="24"/>
                <w:szCs w:val="24"/>
              </w:rPr>
              <w:t>กลุ่มวิช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  <w:t>จำนวนอาจารย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จำนวนอาจารย์ตามตำแหน่งทางวิชาการ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  <w:t>ปฏิบัติงานจริ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  <w:t>ลาศึกษาต่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 w:val="24"/>
                <w:szCs w:val="24"/>
              </w:rPr>
              <w:t>ผศ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0"/>
                <w:sz w:val="20"/>
                <w:szCs w:val="20"/>
              </w:rPr>
              <w:t>ต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0"/>
                <w:sz w:val="20"/>
                <w:szCs w:val="20"/>
              </w:rPr>
              <w:t>โ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0"/>
                <w:sz w:val="20"/>
                <w:szCs w:val="20"/>
              </w:rPr>
              <w:t>เอ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0"/>
                <w:sz w:val="20"/>
                <w:szCs w:val="20"/>
              </w:rPr>
              <w:t>โ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0"/>
                <w:sz w:val="20"/>
                <w:szCs w:val="20"/>
              </w:rPr>
              <w:t>เอ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พงษ์ศักดิ์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รักษาเพช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ภาษาอังกฤ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อริยากัญญ์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านิชวงศ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รชั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หนู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ศุภลักษณ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ัตย์เพริศพร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จักรกฤษณ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โพธิ์แพงพ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ล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นิพนธ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รรณเว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ารบริหาร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ลวั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ุฒิประจักษ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ังคม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รังรอ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งามศิร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อัครวิทย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โพชะเรื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ทคโนโลยีการศึกษาและคอมพิวเตอร์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ทักษิณ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บงสุนันท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ารศึกษาปฐมวั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จริยาภรณ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กุลพราหมณ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ารศึกษาปฐมวั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ายช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ทียนง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ุนิส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ะวรรณวงษ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จิตวิทย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ธิติพงศ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ุกใ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ล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อรรถพ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ยรรยงเสว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ล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ลีพ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ตะพ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ณิตศาสตร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พียงจันทร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โมฟเฟ็ทท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ภาษาอังกฤ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มลฤด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โอปมาวุฒิ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ิทยาศาสตร์ทั่วไ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ธนชา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บริสุทธิ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ล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จิราย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มีบุศ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ภาษาอังกฤ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ภูชิ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ภูชำน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ณิตศาสตร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2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2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รัณย์พ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ิวรรธมงค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หลักสูตร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2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3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ปรเมศร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ลิ่นห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จิตวิทย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2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ญดาภั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ิจทว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ังคม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2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5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ศรินย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ทรัพย์วา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ารศึกษาปฐมวั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2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6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าโรจน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ผ่าวงศา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ารบริหาร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2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7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ปฤษณ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าดกิ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ทคโนโลยีการศึกษาและคอมพิวเตอร์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2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8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บุษบ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ังข์วรรณ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ทคโนโลยีการศึกษาและคอมพิวเตอร์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29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กรียงไก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ทองศ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ังคม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3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0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ศจิษฐ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ประเสริฐ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ิทยาศาสตร์ทั่วไ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3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1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ปริญญ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ปั้นสุวรรณ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ภาษาไท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3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2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จตุรงค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ภิรมย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ภาษาไท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3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3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ศิขริ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ดอนขำไพ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ิทยาศาสตร์ทั่วไ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3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4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อานนท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ัน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ล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35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มธุร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ุ้มประสิทธิ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ภาษาไท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3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6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ุชาต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สมประว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ณิตศาสตร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3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7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มิตภาณ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งษ์พ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บริหาร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3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8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ัชรพ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คนศ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ล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39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มสั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ศรีบุญเรื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ังคม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4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0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นฤม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อนันโ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ทคโนโลยีการศึกษาและคอมพิวเตอร์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4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1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ัจนานุค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ุลค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ณิตศาสตร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4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2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จุมพจน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นิช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ารบริหาร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4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3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ัชร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ชู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ารบริหารการพัฒนา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4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4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ุริยงค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ชวนขย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ารบริหารการพัฒนา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4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5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ฐิตารีย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ยะโสธร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หลักสูตรและการส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4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6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รรณิการ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ัน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จิตวิทยาการแนะแนวและการให้คำปร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4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7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มานิก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แสงหิรั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ล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4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8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อบกุ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ประเสริฐลา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ล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49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อำนวยโช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รื่นเ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ล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5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0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ิริวรินทร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กร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ภาษาอังกฤ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5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1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จิตต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ชนะฤทธิช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ล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5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2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ธนาศิลป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ทองสมจิต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ล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5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3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ษิดิ์เด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กตุมณ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ล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5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4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นพด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ดุลยสุวรรณ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ทคโนโลยีการศึกษาและคอมพิวเตอร์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5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5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าท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กศธน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ทดสอบและวิจัย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5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6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ปรัชญ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หลืองแด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5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7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ชาญชั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หมัน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ภาษาไท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5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8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ุธารักษ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ภูติโ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ทคโนโลยีการศึกษาและคอมพิวเตอร์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59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งศช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บุตรนา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ล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60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นิด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จารย์อุปการ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หลักสูตรและการส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6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1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อภิชาต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บัวตู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ทคโนโลยีการศึกษาและคอมพิวเตอร์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6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2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รรณธิภ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จันทร์หิรั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ิทยาศาสตร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6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3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นิรัญชา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ทิพกน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ารศึกษาปฐมวั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6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4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มณฑ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งแถว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ังคม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6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5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ยุ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ใบแย้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ประกาศนียบัตรบัณฑิตวิชาชีพคร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6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6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จิตณรงค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อี่ยมสำอา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หลักสูตร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6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7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ิมพ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ุวรรณฤทธิ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ณิตศาสตร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6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8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จรัสศร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แก้วแสนไช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ภาษาอังกฤ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color w:val="FF0000"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รุปผลการดำเนินงาน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559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ณะครุศาสตร์ มีจำนวนอาจารย์ประจำทั้งหมด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68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น แต่นับจำนวนอาจารย์ตามเกณฑ์ สกอ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ีจำนวนอาจารย์ทั้งสิ้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6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น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วุฒิปริญญาเอก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23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>34.</w:t>
      </w:r>
      <w:r>
        <w:rPr>
          <w:rFonts w:cs="TH Sarabun New" w:ascii="TH Sarabun New" w:hAnsi="TH Sarabun New"/>
          <w:color w:val="000000"/>
          <w:sz w:val="32"/>
          <w:szCs w:val="32"/>
        </w:rPr>
        <w:t>85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6"/>
          <w:sz w:val="32"/>
          <w:szCs w:val="3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061"/>
        <w:gridCol w:w="2061"/>
        <w:gridCol w:w="2923"/>
      </w:tblGrid>
      <w:tr>
        <w:trPr>
          <w:trHeight w:val="4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ของสาข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TH Sarabun New" w:ascii="TH Sarabun New" w:hAnsi="TH Sarabun New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Q</w:t>
            </w:r>
            <w:r>
              <w:rPr>
                <w:rFonts w:cs="TH Sarabun New" w:ascii="TH Sarabun New" w:hAnsi="TH Sarabun New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ไม่บรรลุ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47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>34.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>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>4.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>36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TH Sarabun New" w:ascii="TH Sarabun New" w:hAnsi="TH Sarabun New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ิเคราะห์จุดอ่อน – จุดแข็ง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414"/>
      </w:tblGrid>
      <w:tr>
        <w:trPr>
          <w:trHeight w:val="53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ะครุศาสตร์มีอาจารย์ที่จบการศึกษาในระดับปริญญาเอกเพิ่มขึ้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แต่ขณะเดียวกันก็มีอาจารย์คุณวุฒิปริญญาเอกลาออกและไม่ได้ต่อสัญญา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ะตุ้นให้อาจารย์ไปศึกษาต่อเพื่อให้ได้รับวุฒิปริญญาเอกเพิ่มมากขึ้น</w:t>
            </w:r>
          </w:p>
        </w:tc>
      </w:tr>
    </w:tbl>
    <w:p>
      <w:pPr>
        <w:pStyle w:val="NoSpacing3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รายการเอกสารหลักฐาน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2-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พัฒนาบุคลากร 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9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2-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มูลบุคลากรเพื่อใช้ประกอบการดำเนินงานของคณะกรรมการติดตาม ตรวจสอบฯ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  <w:lang w:val="en-US" w:eastAsia="en-US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53340</wp:posOffset>
                </wp:positionV>
                <wp:extent cx="5652770" cy="389890"/>
                <wp:effectExtent l="8255" t="8255" r="8890" b="8890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Cordia New" w:cs="TH Sarabun New"/>
                                <w:color w:val="auto"/>
                                <w:lang w:val="en-US" w:bidi="th-TH"/>
                              </w:rPr>
                              <w:t>ตัวบ่งชี้ที่ 1.3  :  อาจารย์ประจำคณะที่ดำรงตำแหน่งทางวิชาการ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-2.95pt;margin-top:4.2pt;width:445.0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" w:hAnsi="TH Sarabun New" w:eastAsia="Cordia New" w:cs="TH Sarabun New"/>
                          <w:color w:val="auto"/>
                          <w:lang w:val="en-US" w:bidi="th-TH"/>
                        </w:rPr>
                        <w:t>ตัวบ่งชี้ที่ 1.3  :  อาจารย์ประจำคณะที่ดำรงตำแหน่งทางวิชาการ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ัจจัยนำเข้า</w:t>
      </w:r>
    </w:p>
    <w:p>
      <w:pPr>
        <w:pStyle w:val="Normal"/>
        <w:spacing w:lineRule="atLeast" w:line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อธิบายตัวบ่งชี้  </w:t>
      </w:r>
      <w:r>
        <w:rPr>
          <w:rFonts w:cs="TH Sarabun New" w:ascii="TH Sarabun New" w:hAnsi="TH Sarabun New"/>
          <w:sz w:val="32"/>
          <w:szCs w:val="32"/>
        </w:rPr>
        <w:t>:</w:t>
      </w:r>
    </w:p>
    <w:p>
      <w:pPr>
        <w:pStyle w:val="Normal"/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บันอุดมศึกษาถือเป็นขุมปัญญาของประเทศ และมีความรับผิดชอบที่จะต้องส่งเสริมให้อาจารย์ในสถาบันทำการศึกษาวิจัยเพื่อแสวงหาและพัฒนาองค์ความรู้ในศาสตร์สาขาวิชาต่างๆ อย่างต่อเนื่อง เพื่อนำไปใช้ในการเรียนการสอน รวมทั้งการแก้ไขปัญหาและพัฒนาประเทศ การดำรงตำแหน่งทางวิชาการเป็นสิ่งสะท้อนการปฏิบัติงานดังกล่าวของอาจารย์ตามพันธกิจ</w:t>
      </w:r>
    </w:p>
    <w:p>
      <w:pPr>
        <w:pStyle w:val="Normal"/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การแปลงค่าร้อยละของอาจารย์ประจำคณะที่ดำรงตำแหน่งทางวิชาการเป็นคะแนนระหว่าง     </w:t>
      </w:r>
      <w:r>
        <w:rPr>
          <w:rFonts w:cs="TH Sarabun New" w:ascii="TH Sarabun New" w:hAnsi="TH Sarabun New"/>
          <w:sz w:val="32"/>
          <w:szCs w:val="32"/>
        </w:rPr>
        <w:t xml:space="preserve">0 – 5 </w:t>
      </w:r>
    </w:p>
    <w:p>
      <w:pPr>
        <w:pStyle w:val="Normal"/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ณฑ์เฉพาะสถาบันกลุ่ม ข และ ค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</w:p>
    <w:p>
      <w:pPr>
        <w:pStyle w:val="Normal"/>
        <w:spacing w:lineRule="atLeast" w:line="0" w:before="0" w:after="1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ร้อยละของอาจารย์ประจำคณะที่ดำรงตำแหน่งผู้ช่วยศาสตราจารย์ รองศาสตราจารย์ และศาสตราจารย์รวมกัน ที่กำหนดให้เป็นคะแนนเต็ม </w:t>
      </w:r>
      <w:r>
        <w:rPr>
          <w:rFonts w:cs="TH Sarabun New" w:ascii="TH Sarabun New" w:hAnsi="TH Sarabun New"/>
          <w:sz w:val="32"/>
          <w:szCs w:val="32"/>
        </w:rPr>
        <w:t xml:space="preserve">5 =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 </w:t>
      </w:r>
      <w:r>
        <w:rPr>
          <w:rFonts w:cs="TH Sarabun New" w:ascii="TH Sarabun New" w:hAnsi="TH Sarabun New"/>
          <w:sz w:val="32"/>
          <w:szCs w:val="32"/>
        </w:rPr>
        <w:t xml:space="preserve">60 </w:t>
      </w:r>
      <w:r>
        <w:rPr>
          <w:rFonts w:ascii="TH Sarabun New" w:hAnsi="TH Sarabun New" w:cs="TH Sarabun New"/>
          <w:sz w:val="32"/>
          <w:sz w:val="32"/>
          <w:szCs w:val="32"/>
        </w:rPr>
        <w:t>ขึ้นไป</w:t>
      </w:r>
    </w:p>
    <w:p>
      <w:pPr>
        <w:pStyle w:val="Normal"/>
        <w:spacing w:lineRule="atLeast" w:line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ณฑ์เฉพาะสถาบันกลุ่ม ค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 ง</w:t>
      </w:r>
    </w:p>
    <w:p>
      <w:pPr>
        <w:pStyle w:val="Normal"/>
        <w:spacing w:lineRule="atLeast" w:line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ร้อยละของอาจารย์ประจำคณะที่ดำรงตำแหน่งผู้ช่วยศาสตราจารย์ รองศาสตราจารย์ และศาสตราจารย์รวมกัน ที่กำหนดให้เป็นคะแนนเต็ม </w:t>
      </w:r>
      <w:r>
        <w:rPr>
          <w:rFonts w:cs="TH Sarabun New" w:ascii="TH Sarabun New" w:hAnsi="TH Sarabun New"/>
          <w:sz w:val="32"/>
          <w:szCs w:val="32"/>
        </w:rPr>
        <w:t xml:space="preserve">5 =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 </w:t>
      </w:r>
      <w:r>
        <w:rPr>
          <w:rFonts w:cs="TH Sarabun New" w:ascii="TH Sarabun New" w:hAnsi="TH Sarabun New"/>
          <w:sz w:val="32"/>
          <w:szCs w:val="32"/>
        </w:rPr>
        <w:t xml:space="preserve">80 </w:t>
      </w:r>
      <w:r>
        <w:rPr>
          <w:rFonts w:ascii="TH Sarabun New" w:hAnsi="TH Sarabun New" w:cs="TH Sarabun New"/>
          <w:sz w:val="32"/>
          <w:sz w:val="32"/>
          <w:szCs w:val="32"/>
        </w:rPr>
        <w:t>ขึ้นไป</w:t>
      </w:r>
    </w:p>
    <w:p>
      <w:pPr>
        <w:pStyle w:val="Normal"/>
        <w:spacing w:lineRule="atLeast" w:line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tLeast" w:line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tLeast" w:line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tLeast" w:line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tLeast" w:line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tLeast" w:line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tLeast" w:line="24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ูตรการคำนวณ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spacing w:lineRule="atLeast" w:line="24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numPr>
          <w:ilvl w:val="0"/>
          <w:numId w:val="3"/>
        </w:numPr>
        <w:spacing w:lineRule="atLeast" w:line="24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ำนวณค่าร้อยละของอาจารย์ประจำคณะที่ดำรงตำแหน่งทางวิชาการตามสูตร</w:t>
      </w:r>
    </w:p>
    <w:p>
      <w:pPr>
        <w:pStyle w:val="Style17"/>
        <w:spacing w:lineRule="atLeast" w:line="240"/>
        <w:ind w:left="1080"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528"/>
        <w:gridCol w:w="993"/>
      </w:tblGrid>
      <w:tr>
        <w:trPr>
          <w:trHeight w:val="39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ำนวนอาจารย์ประจำคณะที่ดำรงตำแหน่งทางวิชา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24"/>
                <w:szCs w:val="18"/>
              </w:rPr>
            </w:pPr>
            <w:r>
              <w:rPr>
                <w:rFonts w:cs="TH Sarabun New" w:ascii="TH Sarabun New" w:hAnsi="TH Sarabun New"/>
              </w:rPr>
              <w:t>X  100</w:t>
            </w:r>
          </w:p>
        </w:tc>
      </w:tr>
      <w:tr>
        <w:trPr>
          <w:trHeight w:val="39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24"/>
                <w:szCs w:val="18"/>
              </w:rPr>
            </w:pPr>
            <w:r>
              <w:rPr>
                <w:rFonts w:cs="TH Sarabun New" w:ascii="TH Sarabun New" w:hAnsi="TH Sarabun New"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ำนวนอาจารย์ประจำคณะทั้งหมด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tLeast" w:line="0"/>
        <w:ind w:firstLine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</w:rPr>
        <w:t xml:space="preserve"> </w:t>
      </w:r>
    </w:p>
    <w:p>
      <w:pPr>
        <w:pStyle w:val="Normal"/>
        <w:spacing w:lineRule="atLeast" w:line="0"/>
        <w:jc w:val="left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3"/>
        <w:gridCol w:w="6608"/>
        <w:gridCol w:w="845"/>
      </w:tblGrid>
      <w:tr>
        <w:trPr>
          <w:trHeight w:val="393" w:hRule="atLeast"/>
        </w:trPr>
        <w:tc>
          <w:tcPr>
            <w:tcW w:w="1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TH Sarabun New" w:hAnsi="TH Sarabun New" w:cs="TH Sarabun New"/>
              </w:rPr>
              <w:t xml:space="preserve">คะแนนที่ได้ </w:t>
            </w: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้อยละของอาจารย์ประจำคณะที่ดำรงตำแหน่งทางวิชาการ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24"/>
                <w:szCs w:val="18"/>
              </w:rPr>
            </w:pPr>
            <w:r>
              <w:rPr>
                <w:rFonts w:cs="TH Sarabun New" w:ascii="TH Sarabun New" w:hAnsi="TH Sarabun New"/>
              </w:rPr>
              <w:t xml:space="preserve">X  </w:t>
            </w:r>
            <w:r>
              <w:rPr>
                <w:rFonts w:cs="TH Sarabun New" w:ascii="TH Sarabun New" w:hAnsi="TH Sarabun New"/>
                <w:sz w:val="40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24"/>
                <w:szCs w:val="18"/>
              </w:rPr>
            </w:pPr>
            <w:r>
              <w:rPr>
                <w:rFonts w:cs="TH Sarabun New" w:ascii="TH Sarabun New" w:hAnsi="TH Sarabun New"/>
                <w:sz w:val="24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ร้อยละของอาจารย์ประจำคณะที่ดำรงตำแหน่งทางวิชาการที่กำหนดให้เป็นคะแนนเต็ม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TH Sarabun New" w:hAnsi="TH Sarabun New" w:eastAsia="CordiaNew;Arial Unicode MS" w:cs="TH Sarabun New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783"/>
        <w:gridCol w:w="979"/>
        <w:gridCol w:w="1026"/>
        <w:gridCol w:w="1025"/>
        <w:gridCol w:w="1026"/>
      </w:tblGrid>
      <w:tr>
        <w:trPr>
          <w:tblHeader w:val="true"/>
          <w:trHeight w:val="754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จำนวนอาจารย์ที่มีตำแหน่งทางวิชาการ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หน่วยวัด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ผลการดำเนินงานใน</w:t>
            </w:r>
          </w:p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</w:tc>
      </w:tr>
      <w:tr>
        <w:trPr>
          <w:tblHeader w:val="true"/>
          <w:trHeight w:val="524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2559</w:t>
            </w:r>
          </w:p>
        </w:tc>
      </w:tr>
      <w:tr>
        <w:trPr>
          <w:trHeight w:val="173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าสตราจารย์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องศาสตราจารย์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ผู้ช่วยศาสตราจารย์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2.5</w:t>
            </w:r>
          </w:p>
        </w:tc>
      </w:tr>
      <w:tr>
        <w:trPr>
          <w:trHeight w:val="246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าจารย์ที่ไม่มีตำแหน่งทางวิชาการ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51.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51.5</w:t>
            </w:r>
          </w:p>
        </w:tc>
      </w:tr>
      <w:tr>
        <w:trPr>
          <w:trHeight w:val="246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รวมจำนวนอาจารย์ประจำทั้งหมด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นับรวมที่ลาศึกษาต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6.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6</w:t>
            </w:r>
          </w:p>
        </w:tc>
      </w:tr>
      <w:tr>
        <w:trPr>
          <w:trHeight w:val="246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ร้อยละอาจารย์ประจำที่มีตำแหน่งวิชาการ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และ 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)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1.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9.6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2.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1.97</w:t>
            </w:r>
          </w:p>
        </w:tc>
      </w:tr>
      <w:tr>
        <w:trPr>
          <w:trHeight w:val="246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่าร้อยละของอาจารย์ประจำที่มีตำแหน่งวิชาการ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และ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.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.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.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.83</w:t>
            </w:r>
          </w:p>
        </w:tc>
      </w:tr>
      <w:tr>
        <w:trPr>
          <w:trHeight w:val="246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่าการเพิ่มขึ้นของร้อยละอาจารย์ประจำที่มีตำแหน่งวิชาการ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3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color w:val="FF0000"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color w:val="FF0000"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color w:val="FF0000"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CordiaNew;Arial Unicode MS" w:cs="TH Sarabun New"/>
          <w:b/>
          <w:b/>
          <w:bCs/>
          <w:sz w:val="32"/>
          <w:sz w:val="32"/>
          <w:szCs w:val="32"/>
        </w:rPr>
        <w:t>จำนวนอาจารย์ประจำที่ดำรงตำแหน่งอาจารย์ผู้ช่วยศาสตราจารย์  รองศาสตราจารย์  และศาสตราจารย์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276"/>
        <w:gridCol w:w="1701"/>
        <w:gridCol w:w="425"/>
        <w:gridCol w:w="425"/>
        <w:gridCol w:w="425"/>
        <w:gridCol w:w="426"/>
        <w:gridCol w:w="425"/>
        <w:gridCol w:w="425"/>
        <w:gridCol w:w="567"/>
        <w:gridCol w:w="567"/>
        <w:gridCol w:w="425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 w:val="24"/>
                <w:szCs w:val="24"/>
              </w:rPr>
              <w:t>ชื่อ – นามสกุ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สาขา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 w:val="24"/>
                <w:szCs w:val="24"/>
              </w:rPr>
              <w:t>กลุ่มวิช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  <w:t>จำนวนอาจารย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จำนวนอาจารย์ตามตำแหน่งทางวิชาการ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  <w:t>ปฏิบัติงานจริ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  <w:t>ลาศึกษาต่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 w:val="24"/>
                <w:szCs w:val="24"/>
              </w:rPr>
              <w:t>ผศ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0"/>
                <w:sz w:val="20"/>
                <w:szCs w:val="20"/>
              </w:rPr>
              <w:t>ต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0"/>
                <w:sz w:val="20"/>
                <w:szCs w:val="20"/>
              </w:rPr>
              <w:t>โ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0"/>
                <w:sz w:val="20"/>
                <w:szCs w:val="20"/>
              </w:rPr>
              <w:t>เอ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0"/>
                <w:sz w:val="20"/>
                <w:szCs w:val="20"/>
              </w:rPr>
              <w:t>โ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0"/>
                <w:sz w:val="20"/>
                <w:szCs w:val="20"/>
              </w:rPr>
              <w:t>เอ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พงษ์ศักดิ์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รักษาเพช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ภาษาอังกฤ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รชั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หนู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ศุภลักษณ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ัตย์เพริศพร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นิพนธ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รรณเว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รังรอ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งามศิร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อัครวิทย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โพชะเรื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ทคโนโลยีการศึกษาและคอมพิวเตอร์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ทักษิณ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บงสุนันท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ารศึกษาปฐมวั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ภูชิ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ภูชำน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ณิตศาสตร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รัณย์พ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ิวรรธมงค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จุมพจน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นิช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ารบริหาร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ัชร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ชู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ารบริหารการพัฒนา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อำนวยโช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รื่นเ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ล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นพด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ดุลยสุวรรณ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ทคโนโลยีการศึกษาและคอมพิวเตอร์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มณฑ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งแถว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ังคม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ิมพ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ุวรรณฤทธิ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ณิตศาสตร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color w:val="FF0000"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CordiaNew;Arial Unicode MS" w:cs="TH Sarabun New"/>
          <w:b/>
          <w:b/>
          <w:bCs/>
          <w:sz w:val="32"/>
          <w:sz w:val="32"/>
          <w:szCs w:val="32"/>
        </w:rPr>
        <w:t>สรุปผลการดำเนินงาน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CordiaNew;Arial Unicode MS" w:cs="TH Sarabun New"/>
          <w:b/>
          <w:b/>
          <w:bCs/>
          <w:sz w:val="14"/>
          <w:szCs w:val="14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น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ครุศาสตร์ มีผู้ดำรงตำแหน่งทางวิชาการ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  <w:r>
        <w:rPr>
          <w:rFonts w:ascii="TH Sarabun New" w:hAnsi="TH Sarabun New" w:cs="TH Sarabun New"/>
          <w:sz w:val="32"/>
          <w:sz w:val="32"/>
          <w:szCs w:val="32"/>
        </w:rPr>
        <w:t>แต่นับจำนวนตามเกณฑ์ สกอ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จำนวนทั้งสิ้น </w:t>
      </w:r>
      <w:r>
        <w:rPr>
          <w:rFonts w:cs="TH Sarabun New" w:ascii="TH Sarabun New" w:hAnsi="TH Sarabun New"/>
          <w:sz w:val="32"/>
          <w:szCs w:val="32"/>
        </w:rPr>
        <w:t xml:space="preserve">14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21.9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จำนวนอาจารย์ประจำทั้งหมด </w:t>
      </w:r>
      <w:r>
        <w:rPr>
          <w:rFonts w:cs="TH Sarabun New" w:ascii="TH Sarabun New" w:hAnsi="TH Sarabun New"/>
          <w:sz w:val="32"/>
          <w:szCs w:val="32"/>
        </w:rPr>
        <w:t>6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โดยมีผู้ดำรงตำแหน่งผู้ช่วยศาสตราจารย์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2.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้อย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18.94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รองศาสตราจารย์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 </w:t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>03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rPr>
          <w:rFonts w:ascii="TH Sarabun New" w:hAnsi="TH Sarabun New" w:eastAsia="CordiaNew;Arial Unicode MS" w:cs="TH Sarabun New"/>
          <w:b/>
          <w:b/>
          <w:bCs/>
          <w:spacing w:val="-6"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6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79"/>
        <w:gridCol w:w="2080"/>
        <w:gridCol w:w="2946"/>
      </w:tblGrid>
      <w:tr>
        <w:trPr>
          <w:trHeight w:val="4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ของสาข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TH Sarabun New" w:ascii="TH Sarabun New" w:hAnsi="TH Sarabun New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Q</w:t>
            </w:r>
            <w:r>
              <w:rPr>
                <w:rFonts w:cs="TH Sarabun New" w:ascii="TH Sarabun New" w:hAnsi="TH Sarabun New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ไม่บรรลุ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47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>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>21.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>1.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>83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Q</w:t>
            </w:r>
            <w:r>
              <w:rPr>
                <w:rFonts w:cs="TH Sarabun New" w:ascii="TH Sarabun New" w:hAnsi="TH Sarabun New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ไม่บรรลุ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120" w:after="120"/>
        <w:jc w:val="left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ิเคราะห์จุดอ่อน – จุดแข็ง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414"/>
      </w:tblGrid>
      <w:tr>
        <w:trPr>
          <w:trHeight w:val="53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แนวทางแก้ไข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อาจารย์ที่เข้าขอตำแหน่งทางวิชาการยังมีจำนวนน้อยแม้ได้รับการส่งเสริมพัฒนาอย่างต่อเนื่องจากหน่วยงานมหาวิทยาลัยและหน่วยงานคณะ</w:t>
            </w:r>
          </w:p>
          <w:p>
            <w:pPr>
              <w:pStyle w:val="Normal"/>
              <w:spacing w:lineRule="atLeast" w:line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รพัฒนาอาจารย์ในการเข้าสู่ตำแหน่งทางวิชาการด้วยกระบวนการพี่เลี้ยง</w:t>
            </w:r>
          </w:p>
          <w:p>
            <w:pPr>
              <w:pStyle w:val="Normal"/>
              <w:spacing w:lineRule="atLeast" w:line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รจัดสรรงบประมาณและสร้างแรงจูงใจเพื่อกระตุ้นและส่งเสริมให้คณาจารย์สร้างผลงานมากยิ่งขึ้น</w:t>
            </w:r>
          </w:p>
          <w:p>
            <w:pPr>
              <w:pStyle w:val="Normal"/>
              <w:spacing w:lineRule="atLeast" w:line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รวจสอบและส่งเสริมให้คณาจารย์ในคณะที่ได้ระยะเวลาได้ส่งผลงานทางวิชาการ</w:t>
            </w:r>
          </w:p>
        </w:tc>
      </w:tr>
    </w:tbl>
    <w:p>
      <w:pPr>
        <w:pStyle w:val="NoSpacing3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Spacing3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การเอกสารหลักฐาน</w:t>
      </w:r>
    </w:p>
    <w:p>
      <w:pPr>
        <w:pStyle w:val="NoSpacing3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6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3 -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พัฒนาบุคลากร 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9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color w:val="FF0000"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CordiaNew;Arial Unicode MS" w:cs="TH Sarabun New" w:ascii="TH Sarabun New" w:hAnsi="TH Sarabun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114300</wp:posOffset>
                </wp:positionV>
                <wp:extent cx="5716270" cy="389890"/>
                <wp:effectExtent l="8255" t="8255" r="8890" b="202565"/>
                <wp:wrapNone/>
                <wp:docPr id="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Cordia New" w:cs="TH Sarabun New"/>
                                <w:color w:val="auto"/>
                                <w:lang w:val="en-US" w:bidi="th-TH"/>
                              </w:rPr>
                              <w:t>ตัวบ่งชี้ที่ 1.4  :  จำนวนนักศึกษาเต็มเวลาเทียบเท่าต่อจำนวนอาจารย์ประจ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-1.75pt;margin-top:9pt;width:450.0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" w:hAnsi="TH Sarabun New" w:eastAsia="Cordia New" w:cs="TH Sarabun New"/>
                          <w:color w:val="auto"/>
                          <w:lang w:val="en-US" w:bidi="th-TH"/>
                        </w:rPr>
                        <w:t>ตัวบ่งชี้ที่ 1.4  :  จำนวนนักศึกษาเต็มเวลาเทียบเท่าต่อจำนวนอาจารย์ประจ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 New" w:ascii="TH Sarabun New" w:hAnsi="TH Sarabun New"/>
          <w:sz w:val="32"/>
          <w:szCs w:val="32"/>
        </w:rPr>
        <w:tab/>
        <w:t xml:space="preserve"> : </w:t>
      </w:r>
      <w:r>
        <w:rPr>
          <w:rFonts w:ascii="TH Sarabun New" w:hAnsi="TH Sarabun New" w:cs="TH Sarabun New"/>
          <w:sz w:val="32"/>
          <w:sz w:val="32"/>
          <w:szCs w:val="32"/>
        </w:rPr>
        <w:t>ปัจจัยนำเข้า</w:t>
      </w:r>
    </w:p>
    <w:p>
      <w:pPr>
        <w:pStyle w:val="Normal"/>
        <w:spacing w:lineRule="atLeast" w:line="0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อธิบายตัวบ่งชี้  </w:t>
      </w:r>
      <w:r>
        <w:rPr>
          <w:rFonts w:cs="TH Sarabun New" w:ascii="TH Sarabun New" w:hAnsi="TH Sarabun New"/>
          <w:b/>
          <w:bCs/>
          <w:sz w:val="32"/>
          <w:szCs w:val="32"/>
        </w:rPr>
        <w:t>:</w:t>
      </w:r>
    </w:p>
    <w:p>
      <w:pPr>
        <w:pStyle w:val="Normal"/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ัจจัยสำคัญประการหนึ่งสำหรับการจัดการการศึกษาระดับอุดมศึกษา คือสัดส่วนของนักศึกษาต่ออาจารย์ ที่จะต้องสอดคล้องกับศาสตร์ในแต่ละสาขาและลักษณะการเรียนการสอน รวมทั้งมีความเชื่อมโยงไปสู่การวางแผนต่างๆ เช่น การวางแผนอัตรากำลัง ภาระงานอาจารย์ เป้าหมายการผลิตบัณฑิต ดังนั้น สถาบันจึงควรมีจำนวนนักศึกษาเต็มเวลาเทียบเท่าต่อจำนวนอาจารย์ประจำที่ปฏิบัติงานจริงในสัดส่วนที่เหมาะสมกับสาขาวิชา</w:t>
      </w:r>
    </w:p>
    <w:p>
      <w:pPr>
        <w:pStyle w:val="Normal"/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ำนวณความแตกต่างระหว่างนักศึกษาเต็มเวลาต่ออาจารย์ประจำกับเกณฑ์มาตรฐานและนำมาเทียบกับค่าความต่างทั้งด้านสูงกว่าหรือต่ำกว่าที่กำหนดเป็นคะแนน </w:t>
      </w:r>
      <w:r>
        <w:rPr>
          <w:rFonts w:cs="TH Sarabun New" w:ascii="TH Sarabun New" w:hAnsi="TH Sarabun New"/>
          <w:sz w:val="32"/>
          <w:szCs w:val="32"/>
        </w:rPr>
        <w:t xml:space="preserve">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คะแนน และใช้ในการเทียบบัญญัติไตรยางศ์ดังนี้</w:t>
      </w:r>
    </w:p>
    <w:p>
      <w:pPr>
        <w:pStyle w:val="Normal"/>
        <w:spacing w:lineRule="atLeast" w:line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ความแตกต่างทั้งด้านสูงกว่าหรือต่ำกว่าเกณฑ์มาตรฐานไม่เกินร้อยละ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ำหนดเป็นคะแนน </w:t>
      </w:r>
      <w:r>
        <w:rPr>
          <w:rFonts w:cs="TH Sarabun New" w:ascii="TH Sarabun New" w:hAnsi="TH Sarabun New"/>
          <w:sz w:val="32"/>
          <w:szCs w:val="32"/>
        </w:rPr>
        <w:t>5</w:t>
      </w:r>
    </w:p>
    <w:p>
      <w:pPr>
        <w:pStyle w:val="Normal"/>
        <w:spacing w:lineRule="atLeast" w:line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ความแตกต่างทั้งด้านสูงกว่าหรือต่ำกว่าเกณฑ์มาตรฐานตั้งแต่ร้อยละ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ำหนดเป็นคะแนน </w:t>
      </w:r>
      <w:r>
        <w:rPr>
          <w:rFonts w:cs="TH Sarabun New" w:ascii="TH Sarabun New" w:hAnsi="TH Sarabun New"/>
          <w:sz w:val="32"/>
          <w:szCs w:val="32"/>
        </w:rPr>
        <w:t>0</w:t>
      </w:r>
    </w:p>
    <w:p>
      <w:pPr>
        <w:pStyle w:val="Normal"/>
        <w:spacing w:lineRule="atLeast" w:line="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ความแตกต่างทั้งด้านสูงกว่าหรือต่ำกว่าเกณฑ์มาตรฐานตั้งแต่ร้อยละ </w:t>
      </w:r>
      <w:r>
        <w:rPr>
          <w:rFonts w:cs="TH Sarabun New" w:ascii="TH Sarabun New" w:hAnsi="TH Sarabun New"/>
          <w:sz w:val="32"/>
          <w:szCs w:val="32"/>
        </w:rPr>
        <w:t xml:space="preserve">10.0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ำหนดเป็นคะแนน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>ให้นำมาเทียบบัญญัติไตรยางศ์ตามสูตรเพื่อเป็นคะแนนของหลักสูตรนั้น ๆ</w:t>
      </w:r>
    </w:p>
    <w:p>
      <w:pPr>
        <w:pStyle w:val="Normal"/>
        <w:spacing w:lineRule="atLeast" w:line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tLeast" w:line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tLeast" w:line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ูตรการคำนวณจำนวนนักศึกษาเต็มเวลาเทียบเท่า</w:t>
      </w:r>
    </w:p>
    <w:p>
      <w:pPr>
        <w:pStyle w:val="Normal"/>
        <w:spacing w:lineRule="atLeast" w:line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ำนวณค่าหน่วยกิตนักศึกษา </w:t>
      </w:r>
      <w:r>
        <w:rPr>
          <w:rFonts w:cs="TH Sarabun New" w:ascii="TH Sarabun New" w:hAnsi="TH Sarabun New"/>
          <w:sz w:val="32"/>
          <w:szCs w:val="32"/>
        </w:rPr>
        <w:t xml:space="preserve">(Student Credit Hours : SCH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ก็คือผลรวมของผลคูณระหว่างจำนวนนักศึกษาที่ลงทะเบียนเรียนกับจำนวนหน่วยกิตแต่ละรายวิชาที่เปิดสอนทุกรายวิชาตลอดปีการศึกษา รวบรวมหลังจากนักศึกษาจากนักศึกษาลงทะเบียนแล้วเสร็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มดกำหนดเวลาการเพิ่ม – ถอ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โดยมีสูตรการคำนวณ ดังนี้</w:t>
      </w:r>
    </w:p>
    <w:p>
      <w:pPr>
        <w:pStyle w:val="Style17"/>
        <w:spacing w:lineRule="atLeast" w:line="0"/>
        <w:ind w:left="1080"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</w:p>
    <w:p>
      <w:pPr>
        <w:pStyle w:val="Normal"/>
        <w:spacing w:lineRule="atLeast" w:line="0"/>
        <w:ind w:left="1440" w:firstLine="720"/>
        <w:rPr/>
      </w:pPr>
      <w:r>
        <w:rPr>
          <w:rFonts w:cs="TH Sarabun New" w:ascii="TH Sarabun New" w:hAnsi="TH Sarabun New"/>
          <w:sz w:val="32"/>
          <w:szCs w:val="32"/>
        </w:rPr>
        <w:t>SCH</w:t>
        <w:tab/>
        <w:t xml:space="preserve">=  </w:t>
      </w:r>
      <w:r>
        <w:rPr>
          <w:rFonts w:cs="TH Sarabun New" w:ascii="TH Sarabun New" w:hAnsi="TH Sarabun New"/>
          <w:sz w:val="30"/>
          <w:szCs w:val="30"/>
        </w:rPr>
        <w:t>∑</w:t>
      </w:r>
      <w:r>
        <w:rPr>
          <w:rFonts w:cs="TH Sarabun New" w:ascii="TH Sarabun New" w:hAnsi="TH Sarabun New"/>
          <w:sz w:val="32"/>
          <w:szCs w:val="32"/>
        </w:rPr>
        <w:t>n</w:t>
      </w:r>
      <w:r>
        <w:rPr>
          <w:rFonts w:cs="TH Sarabun New" w:ascii="TH Sarabun New" w:hAnsi="TH Sarabun New"/>
          <w:sz w:val="30"/>
          <w:szCs w:val="30"/>
        </w:rPr>
        <w:t>i</w:t>
      </w:r>
      <w:r>
        <w:rPr>
          <w:rFonts w:cs="TH Sarabun New" w:ascii="TH Sarabun New" w:hAnsi="TH Sarabun New"/>
          <w:sz w:val="32"/>
          <w:szCs w:val="32"/>
        </w:rPr>
        <w:t>ci</w:t>
      </w:r>
    </w:p>
    <w:p>
      <w:pPr>
        <w:pStyle w:val="Style17"/>
        <w:spacing w:lineRule="atLeast" w:line="0"/>
        <w:ind w:left="1080" w:hanging="0"/>
        <w:jc w:val="distribute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 </w:t>
      </w:r>
      <w:r>
        <w:rPr>
          <w:rFonts w:cs="TH Sarabun New" w:ascii="TH Sarabun New" w:hAnsi="TH Sarabun New"/>
          <w:sz w:val="32"/>
          <w:szCs w:val="32"/>
        </w:rPr>
        <w:t>n</w:t>
      </w:r>
      <w:r>
        <w:rPr>
          <w:rFonts w:cs="TH Sarabun New" w:ascii="TH Sarabun New" w:hAnsi="TH Sarabun New"/>
          <w:sz w:val="32"/>
          <w:szCs w:val="32"/>
          <w:vertAlign w:val="subscript"/>
        </w:rPr>
        <w:t>i</w:t>
      </w:r>
      <w:r>
        <w:rPr>
          <w:rFonts w:cs="TH Sarabun New" w:ascii="TH Sarabun New" w:hAnsi="TH Sarabun New"/>
          <w:sz w:val="32"/>
          <w:szCs w:val="32"/>
        </w:rPr>
        <w:tab/>
        <w:t xml:space="preserve">=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นักศึกษาที่ลงทะเบียนในวิชา </w:t>
      </w:r>
      <w:r>
        <w:rPr>
          <w:rFonts w:cs="TH Sarabun New" w:ascii="TH Sarabun New" w:hAnsi="TH Sarabun New"/>
          <w:sz w:val="32"/>
          <w:szCs w:val="32"/>
        </w:rPr>
        <w:t>i</w:t>
      </w:r>
    </w:p>
    <w:p>
      <w:pPr>
        <w:pStyle w:val="Style17"/>
        <w:spacing w:lineRule="atLeast" w:line="0"/>
        <w:ind w:left="1080" w:hanging="0"/>
        <w:jc w:val="distribute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c</w:t>
      </w:r>
      <w:r>
        <w:rPr>
          <w:rFonts w:cs="TH Sarabun New" w:ascii="TH Sarabun New" w:hAnsi="TH Sarabun New"/>
          <w:sz w:val="32"/>
          <w:szCs w:val="32"/>
          <w:vertAlign w:val="subscript"/>
        </w:rPr>
        <w:t>i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  <w:t xml:space="preserve">=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หน่วยกิตของวิชาที่ </w:t>
      </w:r>
      <w:r>
        <w:rPr>
          <w:rFonts w:cs="TH Sarabun New" w:ascii="TH Sarabun New" w:hAnsi="TH Sarabun New"/>
          <w:sz w:val="32"/>
          <w:szCs w:val="32"/>
        </w:rPr>
        <w:t>i</w:t>
      </w:r>
    </w:p>
    <w:p>
      <w:pPr>
        <w:pStyle w:val="Normal"/>
        <w:spacing w:lineRule="atLeast" w:line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lineRule="atLeast" w:line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ค่า </w:t>
      </w:r>
      <w:r>
        <w:rPr>
          <w:rFonts w:cs="TH Sarabun New" w:ascii="TH Sarabun New" w:hAnsi="TH Sarabun New"/>
          <w:sz w:val="32"/>
          <w:szCs w:val="32"/>
        </w:rPr>
        <w:t xml:space="preserve">FTES </w:t>
      </w:r>
      <w:r>
        <w:rPr>
          <w:rFonts w:ascii="TH Sarabun New" w:hAnsi="TH Sarabun New" w:cs="TH Sarabun New"/>
          <w:sz w:val="32"/>
          <w:sz w:val="32"/>
          <w:szCs w:val="32"/>
        </w:rPr>
        <w:t>โดยใช้สูตรคำนวณดังนี้</w:t>
      </w:r>
    </w:p>
    <w:p>
      <w:pPr>
        <w:pStyle w:val="Normal"/>
        <w:spacing w:lineRule="atLeast" w:line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670"/>
        <w:gridCol w:w="284"/>
      </w:tblGrid>
      <w:tr>
        <w:trPr>
          <w:trHeight w:val="393" w:hRule="atLeast"/>
        </w:trPr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จำนวนนักศึกษาเต็มเวลาเทียบเท่าต่อปี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FTES) 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 xml:space="preserve">Student Credit Hours (SCH)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ทั้งป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H Sarabun New" w:hAnsi="TH Sarabun New" w:cs="TH Sarabun New"/>
                <w:sz w:val="24"/>
                <w:szCs w:val="18"/>
              </w:rPr>
            </w:pPr>
            <w:r>
              <w:rPr>
                <w:rFonts w:cs="TH Sarabun New" w:ascii="TH Sarabun New" w:hAnsi="TH Sarabun New"/>
                <w:sz w:val="24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24"/>
                <w:szCs w:val="18"/>
              </w:rPr>
            </w:pPr>
            <w:r>
              <w:rPr>
                <w:rFonts w:cs="TH Sarabun New" w:ascii="TH Sarabun New" w:hAnsi="TH Sarabun New"/>
                <w:sz w:val="24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จำนวนหน่วยกิตต่อปีการศึกษาตามเกณฑ์มาตรฐานการลงทะเบียนในระดับปริญญาตรีนั้น ๆ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รับจำนวนในระหว่างปริญญาตรีและบัณฑิตศึกษา</w:t>
      </w:r>
      <w:r>
        <w:rPr>
          <w:rFonts w:ascii="TH Sarabun New" w:hAnsi="TH Sarabun New" w:cs="TH Sarabun New"/>
          <w:sz w:val="32"/>
          <w:sz w:val="32"/>
          <w:szCs w:val="32"/>
        </w:rPr>
        <w:t>ให้มีการปรับค่าจำนวนนักศึกษาเต็มเวลาเทียบเท่าในระดับบัณฑิตศึกษาให้เป็นระดับปริญญาตรี เพื่อนำมารวมคำนวณหาสัดส่วนจำนวนนักศึกษาเต็มเวลาต่ออาจารย์ประจำ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797"/>
      </w:tblGrid>
      <w:tr>
        <w:trPr>
          <w:trHeight w:val="357" w:hRule="atLeast"/>
        </w:trPr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นักศึกษาเต็มเวลาในหน่วยนับปริญญาตรี</w:t>
            </w:r>
          </w:p>
        </w:tc>
      </w:tr>
      <w:tr>
        <w:trPr>
          <w:trHeight w:val="126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. </w:t>
            </w:r>
            <w:r>
              <w:rPr>
                <w:rFonts w:ascii="TH Sarabun New" w:hAnsi="TH Sarabun New" w:cs="TH Sarabun New"/>
              </w:rPr>
              <w:t>กลุ่มสาขาวิทยาศาสตร์สุขภาพ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. </w:t>
            </w:r>
            <w:r>
              <w:rPr>
                <w:rFonts w:ascii="TH Sarabun New" w:hAnsi="TH Sarabun New" w:cs="TH Sarabun New"/>
              </w:rPr>
              <w:t>กลุ่มสาขาวิชาวิทยาศาสตร์กายภาพ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3. </w:t>
            </w:r>
            <w:r>
              <w:rPr>
                <w:rFonts w:ascii="TH Sarabun New" w:hAnsi="TH Sarabun New" w:cs="TH Sarabun New"/>
              </w:rPr>
              <w:t>กลุ่มสาขาวิชามนุษยศาสตร์และสังคมศาสตร์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= FTES </w:t>
            </w:r>
            <w:r>
              <w:rPr>
                <w:rFonts w:ascii="TH Sarabun New" w:hAnsi="TH Sarabun New" w:cs="TH Sarabun New"/>
              </w:rPr>
              <w:t xml:space="preserve">ระดับปริญญาตรี </w:t>
            </w:r>
            <w:r>
              <w:rPr>
                <w:rFonts w:cs="TH Sarabun New" w:ascii="TH Sarabun New" w:hAnsi="TH Sarabun New"/>
              </w:rPr>
              <w:t xml:space="preserve">+ FTES </w:t>
            </w:r>
            <w:r>
              <w:rPr>
                <w:rFonts w:ascii="TH Sarabun New" w:hAnsi="TH Sarabun New" w:cs="TH Sarabun New"/>
              </w:rPr>
              <w:t>ระดับบัณฑิตศึกษา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 xml:space="preserve">= FTES </w:t>
            </w:r>
            <w:r>
              <w:rPr>
                <w:rFonts w:ascii="TH Sarabun New" w:hAnsi="TH Sarabun New" w:cs="TH Sarabun New"/>
              </w:rPr>
              <w:t xml:space="preserve">ระดับปริญญาตรี </w:t>
            </w:r>
            <w:r>
              <w:rPr>
                <w:rFonts w:cs="TH Sarabun New" w:ascii="TH Sarabun New" w:hAnsi="TH Sarabun New"/>
              </w:rPr>
              <w:t xml:space="preserve">+ (2 x FTES </w:t>
            </w:r>
            <w:r>
              <w:rPr>
                <w:rFonts w:ascii="TH Sarabun New" w:hAnsi="TH Sarabun New" w:cs="TH Sarabun New"/>
              </w:rPr>
              <w:t>ระดับบัณฑิตศึกษา</w:t>
            </w:r>
            <w:r>
              <w:rPr>
                <w:rFonts w:cs="TH Sarabun New" w:ascii="TH Sarabun New" w:hAnsi="TH Sarabun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 xml:space="preserve">= FTES </w:t>
            </w:r>
            <w:r>
              <w:rPr>
                <w:rFonts w:ascii="TH Sarabun New" w:hAnsi="TH Sarabun New" w:cs="TH Sarabun New"/>
              </w:rPr>
              <w:t xml:space="preserve">ระดับปริญญาตรี </w:t>
            </w:r>
            <w:r>
              <w:rPr>
                <w:rFonts w:cs="TH Sarabun New" w:ascii="TH Sarabun New" w:hAnsi="TH Sarabun New"/>
              </w:rPr>
              <w:t xml:space="preserve">+ (1.8 x FTES </w:t>
            </w:r>
            <w:r>
              <w:rPr>
                <w:rFonts w:ascii="TH Sarabun New" w:hAnsi="TH Sarabun New" w:cs="TH Sarabun New"/>
              </w:rPr>
              <w:t>ระดับบัณฑิตศึกษา</w:t>
            </w:r>
            <w:r>
              <w:rPr>
                <w:rFonts w:cs="TH Sarabun New" w:ascii="TH Sarabun New" w:hAnsi="TH Sarabun New"/>
              </w:rPr>
              <w:t>)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ัดส่วนจำนวนนักศึกษาเต็มเวลาต่ออาจารย์ประจำแยกตามกลุ่มสาขา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497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ลุ่มสาข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ัดส่วนจำนวนนักศึกษ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ต็มเวลาต่ออาจารย์ประจำ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0" w:hanging="72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ิทยาศาสตร์สุขภาพ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: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>2.</w:t>
            </w:r>
            <w:r>
              <w:rPr>
                <w:rFonts w:ascii="TH Sarabun New" w:hAnsi="TH Sarabun New" w:cs="TH Sarabun New"/>
              </w:rPr>
              <w:t>วิทยาศาสตร์กายภาพ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0: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3. </w:t>
            </w:r>
            <w:r>
              <w:rPr>
                <w:rFonts w:ascii="TH Sarabun New" w:hAnsi="TH Sarabun New" w:cs="TH Sarabun New"/>
              </w:rPr>
              <w:t>วิศวกรรมศาสตร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0: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4. </w:t>
            </w:r>
            <w:r>
              <w:rPr>
                <w:rFonts w:ascii="TH Sarabun New" w:hAnsi="TH Sarabun New" w:cs="TH Sarabun New"/>
              </w:rPr>
              <w:t>สถาปัตยกรรมศาสตร์และการผังเมือ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: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5. </w:t>
            </w:r>
            <w:r>
              <w:rPr>
                <w:rFonts w:ascii="TH Sarabun New" w:hAnsi="TH Sarabun New" w:cs="TH Sarabun New"/>
              </w:rPr>
              <w:t>เกษตร ป่าไม้และประม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0: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6. </w:t>
            </w:r>
            <w:r>
              <w:rPr>
                <w:rFonts w:ascii="TH Sarabun New" w:hAnsi="TH Sarabun New" w:cs="TH Sarabun New"/>
              </w:rPr>
              <w:t>บริหารธุรกิจ พาณิชยศาสตร์ บัญชี การจัดการ การท่องเที่ยว เศรษฐศาสตร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: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7. </w:t>
            </w:r>
            <w:r>
              <w:rPr>
                <w:rFonts w:ascii="TH Sarabun New" w:hAnsi="TH Sarabun New" w:cs="TH Sarabun New"/>
              </w:rPr>
              <w:t>นิติศาสตร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0: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8. </w:t>
            </w:r>
            <w:r>
              <w:rPr>
                <w:rFonts w:ascii="TH Sarabun New" w:hAnsi="TH Sarabun New" w:cs="TH Sarabun New"/>
              </w:rPr>
              <w:t xml:space="preserve">ครุศาสตร์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ศึกษาศาสตร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30: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. </w:t>
            </w:r>
            <w:r>
              <w:rPr>
                <w:rFonts w:ascii="TH Sarabun New" w:hAnsi="TH Sarabun New" w:cs="TH Sarabun New"/>
              </w:rPr>
              <w:t>ศิลปกรรมศาสตร์ วิจิตรศิลป์ และประยุกต์ศิลป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: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0. </w:t>
            </w:r>
            <w:r>
              <w:rPr>
                <w:rFonts w:ascii="TH Sarabun New" w:hAnsi="TH Sarabun New" w:cs="TH Sarabun New"/>
              </w:rPr>
              <w:t>สังคมศาสตร์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มนุษยศาสตร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:1</w:t>
            </w:r>
          </w:p>
        </w:tc>
      </w:tr>
    </w:tbl>
    <w:p>
      <w:pPr>
        <w:pStyle w:val="Normal"/>
        <w:spacing w:lineRule="atLeast" w:line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คำนวณหาค่าความแตกต่างจากเกณฑ์มาตรฐานและนำมาคิดเป็นค่าร้อยละ ตามสูต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3"/>
        <w:gridCol w:w="851"/>
      </w:tblGrid>
      <w:tr>
        <w:trPr>
          <w:trHeight w:val="39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ัดส่วนจำนวนนักศึกษาเต็มเวลาต่ออาจารย์ประจำที่เป็นจริง – สัดส่วนจำนวนนักศึกษาเต็มเวลาต่อจำนวนอาจารย์ตามเกณฑ์มาตรฐา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24"/>
                <w:szCs w:val="18"/>
              </w:rPr>
            </w:pPr>
            <w:r>
              <w:rPr>
                <w:rFonts w:cs="TH Sarabun New" w:ascii="TH Sarabun New" w:hAnsi="TH Sarabun New"/>
              </w:rPr>
              <w:t>X  100</w:t>
            </w:r>
          </w:p>
        </w:tc>
      </w:tr>
      <w:tr>
        <w:trPr>
          <w:trHeight w:val="39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24"/>
                <w:szCs w:val="18"/>
              </w:rPr>
            </w:pPr>
            <w:r>
              <w:rPr>
                <w:rFonts w:cs="TH Sarabun New" w:ascii="TH Sarabun New" w:hAnsi="TH Sarabun New"/>
                <w:sz w:val="24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ัดส่วนจำนวนนักศึกษาเต็มเวลาต่ออาจารย์ประจำตามเกณฑ์มาตรฐา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ค่าร้อยละจากข้อ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มาคำนวณคะแนนดังนี้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ร้อยละน้อยกว่าหรือเท่ากับร้อยละ </w:t>
      </w:r>
      <w:r>
        <w:rPr>
          <w:rFonts w:cs="TH Sarabun New" w:ascii="TH Sarabun New" w:hAnsi="TH Sarabun New"/>
          <w:sz w:val="32"/>
          <w:szCs w:val="32"/>
        </w:rPr>
        <w:t xml:space="preserve">10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  </w:t>
      </w:r>
      <w:r>
        <w:rPr>
          <w:rFonts w:cs="TH Sarabun New" w:ascii="TH Sarabun New" w:hAnsi="TH Sarabun New"/>
          <w:sz w:val="32"/>
          <w:szCs w:val="32"/>
        </w:rPr>
        <w:t xml:space="preserve">5 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ร้อยละมากกว่าหรือเท่ากับร้อยละ </w:t>
      </w:r>
      <w:r>
        <w:rPr>
          <w:rFonts w:cs="TH Sarabun New" w:ascii="TH Sarabun New" w:hAnsi="TH Sarabun New"/>
          <w:sz w:val="32"/>
          <w:szCs w:val="32"/>
        </w:rPr>
        <w:t xml:space="preserve">20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  </w:t>
      </w:r>
      <w:r>
        <w:rPr>
          <w:rFonts w:cs="TH Sarabun New" w:ascii="TH Sarabun New" w:hAnsi="TH Sarabun New"/>
          <w:sz w:val="32"/>
          <w:szCs w:val="32"/>
        </w:rPr>
        <w:t xml:space="preserve">0 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ร้อยละมากกว่าร้อยละ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น้อยกว่าร้อยละ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>ให้นำมาคิดคะแนน ดังนี้</w:t>
      </w:r>
    </w:p>
    <w:p>
      <w:pPr>
        <w:pStyle w:val="Normal"/>
        <w:rPr>
          <w:rFonts w:ascii="TH Sarabun New" w:hAnsi="TH Sarabun New" w:cs="TH Sarabun New"/>
          <w:sz w:val="32"/>
          <w:szCs w:val="22"/>
        </w:rPr>
      </w:pPr>
      <w:r>
        <w:rPr>
          <w:rFonts w:cs="TH Sarabun New" w:ascii="TH Sarabun New" w:hAnsi="TH Sarabun New"/>
          <w:sz w:val="32"/>
          <w:szCs w:val="22"/>
        </w:rPr>
      </w:r>
    </w:p>
    <w:p>
      <w:pPr>
        <w:pStyle w:val="Normal"/>
        <w:rPr>
          <w:rFonts w:ascii="TH Sarabun New" w:hAnsi="TH Sarabun New" w:cs="TH Sarabun New"/>
          <w:szCs w:val="22"/>
        </w:rPr>
      </w:pPr>
      <w:r>
        <w:rPr>
          <w:rFonts w:cs="TH Sarabun New" w:ascii="TH Sarabun New" w:hAnsi="TH Sarabun New"/>
          <w:szCs w:val="22"/>
        </w:rPr>
      </w:r>
    </w:p>
    <w:tbl>
      <w:tblPr>
        <w:tblW w:w="652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"/>
        <w:gridCol w:w="3261"/>
        <w:gridCol w:w="708"/>
      </w:tblGrid>
      <w:tr>
        <w:trPr>
          <w:trHeight w:val="393" w:hRule="atLeast"/>
        </w:trPr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TH Sarabun New" w:hAnsi="TH Sarabun New" w:cs="TH Sarabun New"/>
              </w:rPr>
              <w:t xml:space="preserve">คะแนนที่ได้ </w:t>
            </w: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(20 – </w:t>
            </w:r>
            <w:r>
              <w:rPr>
                <w:rFonts w:ascii="TH Sarabun New" w:hAnsi="TH Sarabun New" w:cs="TH Sarabun New"/>
              </w:rPr>
              <w:t xml:space="preserve">ค่าร้อยละที่คำนวณได้จากข้อ </w:t>
            </w:r>
            <w:r>
              <w:rPr>
                <w:rFonts w:cs="TH Sarabun New" w:ascii="TH Sarabun New" w:hAnsi="TH Sarabun New"/>
              </w:rPr>
              <w:t>1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X 5 </w:t>
            </w:r>
          </w:p>
        </w:tc>
      </w:tr>
      <w:tr>
        <w:trPr>
          <w:trHeight w:val="393" w:hRule="atLeast"/>
        </w:trPr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spacing w:lineRule="atLeast" w:line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อย่างการคำนวณ</w:t>
      </w:r>
    </w:p>
    <w:p>
      <w:pPr>
        <w:pStyle w:val="Normal"/>
        <w:spacing w:lineRule="atLeast" w:line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นักศึกษาเต็มเวลาเทียบเท่าต่อปี </w:t>
      </w:r>
      <w:r>
        <w:rPr>
          <w:rFonts w:cs="TH Sarabun New" w:ascii="TH Sarabun New" w:hAnsi="TH Sarabun New"/>
          <w:sz w:val="32"/>
          <w:szCs w:val="32"/>
        </w:rPr>
        <w:t xml:space="preserve">(FTE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่อจำนวนอาจารย์ประจำของหลักสูตรหนึ่งทางด้านสังคมศาสตร์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นุษยศาสตร์ </w:t>
      </w:r>
      <w:r>
        <w:rPr>
          <w:rFonts w:cs="TH Sarabun New" w:ascii="TH Sarabun New" w:hAnsi="TH Sarabun New"/>
          <w:sz w:val="32"/>
          <w:szCs w:val="32"/>
        </w:rPr>
        <w:t>= 24</w:t>
      </w:r>
    </w:p>
    <w:tbl>
      <w:tblPr>
        <w:tblW w:w="89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76"/>
        <w:gridCol w:w="709"/>
        <w:gridCol w:w="3605"/>
      </w:tblGrid>
      <w:tr>
        <w:trPr>
          <w:trHeight w:val="393" w:hRule="atLeast"/>
        </w:trPr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TH Sarabun New" w:hAnsi="TH Sarabun New" w:cs="TH Sarabun New"/>
              </w:rPr>
              <w:t xml:space="preserve">ค่าความแตกต่างจากเกณฑ์มาตรฐาน </w:t>
            </w: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4 – 25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H Sarabun New" w:ascii="TH Sarabun New" w:hAnsi="TH Sarabun New"/>
              </w:rPr>
              <w:t xml:space="preserve">X 100 </w:t>
            </w:r>
          </w:p>
        </w:tc>
        <w:tc>
          <w:tcPr>
            <w:tcW w:w="3605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H Sarabun New" w:ascii="TH Sarabun New" w:hAnsi="TH Sarabun New"/>
              </w:rPr>
              <w:t xml:space="preserve">= </w:t>
            </w:r>
            <w:r>
              <w:rPr>
                <w:rFonts w:ascii="TH Sarabun New" w:hAnsi="TH Sarabun New" w:cs="TH Sarabun New"/>
              </w:rPr>
              <w:t xml:space="preserve">ร้อยละ </w:t>
            </w:r>
            <w:r>
              <w:rPr>
                <w:rFonts w:cs="TH Sarabun New" w:ascii="TH Sarabun New" w:hAnsi="TH Sarabun New"/>
              </w:rPr>
              <w:t xml:space="preserve">-4  </w:t>
            </w:r>
            <w:r>
              <w:rPr>
                <w:rFonts w:ascii="TH Sarabun New" w:hAnsi="TH Sarabun New" w:cs="TH Sarabun New"/>
              </w:rPr>
              <w:t xml:space="preserve">ได้คะแนน </w:t>
            </w:r>
            <w:r>
              <w:rPr>
                <w:rFonts w:cs="TH Sarabun New" w:ascii="TH Sarabun New" w:hAnsi="TH Sarabun New"/>
              </w:rPr>
              <w:t xml:space="preserve">5 </w:t>
            </w:r>
            <w:r>
              <w:rPr>
                <w:rFonts w:ascii="TH Sarabun New" w:hAnsi="TH Sarabun New" w:cs="TH Sarabun New"/>
              </w:rPr>
              <w:t>คะแนน</w:t>
            </w:r>
          </w:p>
        </w:tc>
      </w:tr>
      <w:tr>
        <w:trPr>
          <w:trHeight w:val="393" w:hRule="atLeast"/>
        </w:trPr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นักศึกษาเต็มเวลาเทียบเท่าต่อปี </w:t>
      </w:r>
      <w:r>
        <w:rPr>
          <w:rFonts w:cs="TH Sarabun New" w:ascii="TH Sarabun New" w:hAnsi="TH Sarabun New"/>
          <w:sz w:val="32"/>
          <w:szCs w:val="32"/>
        </w:rPr>
        <w:t xml:space="preserve">(FTES) </w:t>
      </w:r>
      <w:r>
        <w:rPr>
          <w:rFonts w:ascii="TH Sarabun New" w:hAnsi="TH Sarabun New" w:cs="TH Sarabun New"/>
          <w:sz w:val="32"/>
          <w:sz w:val="32"/>
          <w:szCs w:val="32"/>
        </w:rPr>
        <w:t>ต่อจำนวนอาจารย์ประจำของหลักสูตรหนึ่งทางด้านสังคมศาสตร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นุษยศาสตร์ </w:t>
      </w:r>
      <w:r>
        <w:rPr>
          <w:rFonts w:cs="TH Sarabun New" w:ascii="TH Sarabun New" w:hAnsi="TH Sarabun New"/>
          <w:sz w:val="32"/>
          <w:szCs w:val="32"/>
        </w:rPr>
        <w:t>= 32</w:t>
      </w:r>
    </w:p>
    <w:tbl>
      <w:tblPr>
        <w:tblW w:w="89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76"/>
        <w:gridCol w:w="709"/>
        <w:gridCol w:w="3605"/>
      </w:tblGrid>
      <w:tr>
        <w:trPr>
          <w:trHeight w:val="393" w:hRule="atLeast"/>
        </w:trPr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TH Sarabun New" w:hAnsi="TH Sarabun New" w:cs="TH Sarabun New"/>
              </w:rPr>
              <w:t xml:space="preserve">ค่าความแตกต่างจากเกณฑ์มาตรฐาน </w:t>
            </w: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32 – 25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X 100 </w:t>
            </w:r>
          </w:p>
        </w:tc>
        <w:tc>
          <w:tcPr>
            <w:tcW w:w="3605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H Sarabun New" w:ascii="TH Sarabun New" w:hAnsi="TH Sarabun New"/>
              </w:rPr>
              <w:t xml:space="preserve">= </w:t>
            </w:r>
            <w:r>
              <w:rPr>
                <w:rFonts w:ascii="TH Sarabun New" w:hAnsi="TH Sarabun New" w:cs="TH Sarabun New"/>
              </w:rPr>
              <w:t xml:space="preserve">ร้อยละ </w:t>
            </w:r>
            <w:r>
              <w:rPr>
                <w:rFonts w:cs="TH Sarabun New" w:ascii="TH Sarabun New" w:hAnsi="TH Sarabun New"/>
              </w:rPr>
              <w:t xml:space="preserve">28  </w:t>
            </w:r>
            <w:r>
              <w:rPr>
                <w:rFonts w:ascii="TH Sarabun New" w:hAnsi="TH Sarabun New" w:cs="TH Sarabun New"/>
              </w:rPr>
              <w:t xml:space="preserve">ได้คะแนน </w:t>
            </w:r>
            <w:r>
              <w:rPr>
                <w:rFonts w:cs="TH Sarabun New" w:ascii="TH Sarabun New" w:hAnsi="TH Sarabun New"/>
              </w:rPr>
              <w:t xml:space="preserve">0 </w:t>
            </w:r>
            <w:r>
              <w:rPr>
                <w:rFonts w:ascii="TH Sarabun New" w:hAnsi="TH Sarabun New" w:cs="TH Sarabun New"/>
              </w:rPr>
              <w:t>คะแนน</w:t>
            </w:r>
          </w:p>
        </w:tc>
      </w:tr>
      <w:tr>
        <w:trPr>
          <w:trHeight w:val="393" w:hRule="atLeast"/>
        </w:trPr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นักศึกษาเต็มเวลาเทียบเท่าต่อปี </w:t>
      </w:r>
      <w:r>
        <w:rPr>
          <w:rFonts w:cs="TH Sarabun New" w:ascii="TH Sarabun New" w:hAnsi="TH Sarabun New"/>
          <w:sz w:val="32"/>
          <w:szCs w:val="32"/>
        </w:rPr>
        <w:t xml:space="preserve">(FTE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่อจำนวนอาจารย์ประจำของหลักสูตรหนึ่งทางด้านสังคมศาสตร์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นุษยศาสตร์  </w:t>
      </w:r>
      <w:r>
        <w:rPr>
          <w:rFonts w:cs="TH Sarabun New" w:ascii="TH Sarabun New" w:hAnsi="TH Sarabun New"/>
          <w:sz w:val="32"/>
          <w:szCs w:val="32"/>
        </w:rPr>
        <w:t>=  28</w:t>
      </w:r>
    </w:p>
    <w:tbl>
      <w:tblPr>
        <w:tblW w:w="89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76"/>
        <w:gridCol w:w="709"/>
        <w:gridCol w:w="3605"/>
      </w:tblGrid>
      <w:tr>
        <w:trPr>
          <w:trHeight w:val="393" w:hRule="atLeast"/>
        </w:trPr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TH Sarabun New" w:hAnsi="TH Sarabun New" w:cs="TH Sarabun New"/>
              </w:rPr>
              <w:t xml:space="preserve">ค่าความแตกต่างจากเกณฑ์มาตรฐาน </w:t>
            </w: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8 – 25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X 100 </w:t>
            </w:r>
          </w:p>
        </w:tc>
        <w:tc>
          <w:tcPr>
            <w:tcW w:w="3605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H Sarabun New" w:ascii="TH Sarabun New" w:hAnsi="TH Sarabun New"/>
              </w:rPr>
              <w:t xml:space="preserve">= </w:t>
            </w:r>
            <w:r>
              <w:rPr>
                <w:rFonts w:ascii="TH Sarabun New" w:hAnsi="TH Sarabun New" w:cs="TH Sarabun New"/>
              </w:rPr>
              <w:t xml:space="preserve">ร้อยละ </w:t>
            </w:r>
            <w:r>
              <w:rPr>
                <w:rFonts w:cs="TH Sarabun New" w:ascii="TH Sarabun New" w:hAnsi="TH Sarabun New"/>
              </w:rPr>
              <w:t xml:space="preserve">12  </w:t>
            </w:r>
          </w:p>
        </w:tc>
      </w:tr>
      <w:tr>
        <w:trPr>
          <w:trHeight w:val="393" w:hRule="atLeast"/>
        </w:trPr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"/>
        <w:gridCol w:w="992"/>
        <w:gridCol w:w="1701"/>
      </w:tblGrid>
      <w:tr>
        <w:trPr>
          <w:trHeight w:val="393" w:hRule="atLeast"/>
        </w:trPr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TH Sarabun New" w:hAnsi="TH Sarabun New" w:cs="TH Sarabun New"/>
              </w:rPr>
              <w:t xml:space="preserve">แปลค่าความแตกต่างเป็นคะแนน เท่ากับ </w:t>
            </w:r>
            <w:r>
              <w:rPr>
                <w:rFonts w:cs="TH Sarabun New" w:ascii="TH Sarabun New" w:hAnsi="TH Sarabun New"/>
              </w:rPr>
              <w:t xml:space="preserve">20 – 12 = 8  </w:t>
            </w:r>
            <w:r>
              <w:rPr>
                <w:rFonts w:ascii="TH Sarabun New" w:hAnsi="TH Sarabun New" w:cs="TH Sarabun New"/>
              </w:rPr>
              <w:t xml:space="preserve">ได้คะแนน </w:t>
            </w: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H Sarabun New" w:ascii="TH Sarabun New" w:hAnsi="TH Sarabun New"/>
              </w:rPr>
              <w:t xml:space="preserve">8 x 5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H Sarabun New" w:ascii="TH Sarabun New" w:hAnsi="TH Sarabun New"/>
              </w:rPr>
              <w:t xml:space="preserve">= 4 </w:t>
            </w:r>
            <w:r>
              <w:rPr>
                <w:rFonts w:ascii="TH Sarabun New" w:hAnsi="TH Sarabun New" w:cs="TH Sarabun New"/>
              </w:rPr>
              <w:t xml:space="preserve">คะแนน </w:t>
            </w:r>
          </w:p>
        </w:tc>
      </w:tr>
      <w:tr>
        <w:trPr>
          <w:trHeight w:val="393" w:hRule="atLeast"/>
        </w:trPr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TH Sarabun New" w:hAnsi="TH Sarabun New" w:eastAsia="CordiaNew;Arial Unicode MS" w:cs="TH Sarabun New"/>
          <w:b/>
          <w:b/>
          <w:bCs/>
          <w:sz w:val="32"/>
          <w:sz w:val="32"/>
          <w:szCs w:val="32"/>
        </w:rPr>
        <w:t xml:space="preserve">ผลการการคำนวณ </w:t>
      </w: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color w:val="FF0000"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4209415" cy="27089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  <w:gridCol w:w="181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</w:rPr>
                                    <w:t>ข้อมูล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</w:rPr>
                                    <w:t xml:space="preserve">ปีการศึกษา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</w:rPr>
                                    <w:t>2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 xml:space="preserve">จำนวนนักศึกษาเต็มเวลาเทียบเท่า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 xml:space="preserve">(FTES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ปรับค่าแล้ว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>171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จำนวนอาจารย์ประจำปฏิบัติงานจริง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 xml:space="preserve">FTES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ต่ออาจารย์ประจำ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>2.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 xml:space="preserve">ค่ามาตรฐาน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>1 :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 xml:space="preserve">ค่าความแตกต่างระหว่าง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 xml:space="preserve">FTES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 xml:space="preserve">ต่ออาจารย์ประจำ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เทียบกับค่ามาตรฐาน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13.3pt;mso-wrap-distance-left:9pt;mso-wrap-distance-right:9pt;mso-wrap-distance-top:0pt;mso-wrap-distance-bottom:0pt;margin-top:12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5"/>
                        <w:gridCol w:w="181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ข้อมูล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  <w:t>2559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จำนวนนักศึกษาเต็มเวลาเทียบเท่า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 xml:space="preserve">(FTES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ปรับค่าแล้ว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1710.27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จำนวนอาจารย์ประจำปฏิบัติงานจริง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 xml:space="preserve">FTES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ต่ออาจารย์ประจำ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2.192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ค่ามาตรฐาน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1 : 3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ค่าความแตกต่างระหว่าง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 xml:space="preserve">FTES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ต่ออาจารย์ประจำ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เทียบกับค่ามาตรฐาน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 xml:space="preserve">5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คะแน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color w:val="FF0000"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color w:val="FF0000"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color w:val="FF0000"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TH Sarabun New" w:hAnsi="TH Sarabun New" w:eastAsia="CordiaNew;Arial Unicode MS" w:cs="TH Sarabun New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color w:val="FF0000"/>
          <w:sz w:val="32"/>
          <w:szCs w:val="32"/>
        </w:rPr>
      </w:pPr>
      <w:r>
        <w:rPr>
          <w:rFonts w:eastAsia="CordiaNew;Arial Unicode MS" w:cs="TH Sarabun New" w:ascii="TH Sarabun New" w:hAnsi="TH Sarabun New"/>
          <w:color w:val="FF0000"/>
          <w:sz w:val="32"/>
          <w:szCs w:val="32"/>
        </w:rPr>
        <w:tab/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 xml:space="preserve">จากการสรุปรายงานการวิเคราะห์นักศึกษาเต็มเวลา ประจำปีการศึกษา </w:t>
      </w:r>
      <w:r>
        <w:rPr>
          <w:rFonts w:eastAsia="CordiaNew;Arial Unicode MS" w:cs="TH Sarabun New" w:ascii="TH Sarabun New" w:hAnsi="TH Sarabun New"/>
          <w:sz w:val="32"/>
          <w:szCs w:val="32"/>
        </w:rPr>
        <w:t xml:space="preserve">2559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>ได้ผลดังนี้</w:t>
      </w:r>
      <w:r>
        <w:rPr>
          <w:rFonts w:ascii="TH Sarabun New" w:hAnsi="TH Sarabun New" w:eastAsia="CordiaNew;Arial Unicode MS" w:cs="TH Sarabun New"/>
          <w:color w:val="FF0000"/>
          <w:sz w:val="32"/>
          <w:sz w:val="32"/>
          <w:szCs w:val="32"/>
        </w:rPr>
        <w:t xml:space="preserve">        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 xml:space="preserve">สรุปจำนวนหน่วยกิตนักศึกษา </w:t>
      </w:r>
      <w:r>
        <w:rPr>
          <w:rFonts w:eastAsia="CordiaNew;Arial Unicode MS" w:cs="TH Sarabun New" w:ascii="TH Sarabun New" w:hAnsi="TH Sarabun New"/>
          <w:sz w:val="32"/>
          <w:szCs w:val="32"/>
        </w:rPr>
        <w:t xml:space="preserve">(SCH)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 xml:space="preserve">เท่ากับ </w:t>
      </w:r>
      <w:r>
        <w:rPr>
          <w:rFonts w:eastAsia="CordiaNew;Arial Unicode MS" w:cs="TH Sarabun New" w:ascii="TH Sarabun New" w:hAnsi="TH Sarabun New"/>
          <w:sz w:val="32"/>
          <w:szCs w:val="32"/>
        </w:rPr>
        <w:t xml:space="preserve">27340.14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 xml:space="preserve">และจำนวนนักศึกษาเต็มเวลา </w:t>
      </w:r>
      <w:r>
        <w:rPr>
          <w:rFonts w:eastAsia="CordiaNew;Arial Unicode MS" w:cs="TH Sarabun New" w:ascii="TH Sarabun New" w:hAnsi="TH Sarabun New"/>
          <w:sz w:val="32"/>
          <w:szCs w:val="32"/>
        </w:rPr>
        <w:t xml:space="preserve">(FTES)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 xml:space="preserve">เท่ากับ </w:t>
      </w:r>
      <w:r>
        <w:rPr>
          <w:rFonts w:eastAsia="CordiaNew;Arial Unicode MS" w:cs="TH Sarabun New" w:ascii="TH Sarabun New" w:hAnsi="TH Sarabun New"/>
          <w:sz w:val="32"/>
          <w:szCs w:val="32"/>
        </w:rPr>
        <w:t xml:space="preserve">1710.27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 xml:space="preserve">ได้ค่า </w:t>
      </w:r>
      <w:r>
        <w:rPr>
          <w:rFonts w:eastAsia="CordiaNew;Arial Unicode MS" w:cs="TH Sarabun New" w:ascii="TH Sarabun New" w:hAnsi="TH Sarabun New"/>
          <w:sz w:val="32"/>
          <w:szCs w:val="32"/>
        </w:rPr>
        <w:t>FTES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่ออาจารย์ประจำ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 xml:space="preserve"> เท่ากับ</w:t>
      </w:r>
      <w:r>
        <w:rPr>
          <w:rFonts w:ascii="TH Sarabun New" w:hAnsi="TH Sarabun New" w:eastAsia="CordiaNew;Arial Unicode MS" w:cs="TH Sarabun New"/>
          <w:color w:val="FF0000"/>
          <w:sz w:val="32"/>
          <w:sz w:val="32"/>
          <w:szCs w:val="32"/>
        </w:rPr>
        <w:t xml:space="preserve">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 xml:space="preserve">ร้อยละ </w:t>
      </w:r>
      <w:r>
        <w:rPr>
          <w:rFonts w:eastAsia="CordiaNew;Arial Unicode MS" w:cs="TH Sarabun New" w:ascii="TH Sarabun New" w:hAnsi="TH Sarabun New"/>
          <w:sz w:val="32"/>
          <w:szCs w:val="32"/>
        </w:rPr>
        <w:t>2.192</w:t>
      </w:r>
      <w:r>
        <w:rPr>
          <w:rFonts w:eastAsia="CordiaNew;Arial Unicode MS" w:cs="TH Sarabun New" w:ascii="TH Sarabun New" w:hAnsi="TH Sarabun New"/>
          <w:color w:val="FF0000"/>
          <w:sz w:val="32"/>
          <w:szCs w:val="32"/>
        </w:rPr>
        <w:t xml:space="preserve"> </w:t>
      </w:r>
      <w:r>
        <w:rPr>
          <w:rFonts w:eastAsia="CordiaNew;Arial Unicode MS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>ค่าร้อยละที่ได้จากการคำนวณเมื่อนำมาเทียบกับเกณฑ์การประเมินได้คะแนนเท่ากับ</w:t>
      </w:r>
      <w:r>
        <w:rPr>
          <w:rFonts w:ascii="TH Sarabun New" w:hAnsi="TH Sarabun New" w:eastAsia="CordiaNew;Arial Unicode MS" w:cs="TH Sarabun New"/>
          <w:color w:val="FF0000"/>
          <w:sz w:val="32"/>
          <w:sz w:val="32"/>
          <w:szCs w:val="32"/>
        </w:rPr>
        <w:t xml:space="preserve"> </w:t>
      </w:r>
      <w:r>
        <w:rPr>
          <w:rFonts w:eastAsia="CordiaNew;Arial Unicode MS" w:cs="TH Sarabun New" w:ascii="TH Sarabun New" w:hAnsi="TH Sarabun New"/>
          <w:sz w:val="32"/>
          <w:szCs w:val="32"/>
        </w:rPr>
        <w:t>5</w:t>
      </w:r>
      <w:r>
        <w:rPr>
          <w:rFonts w:eastAsia="CordiaNew;Arial Unicode MS" w:cs="TH Sarabun New" w:ascii="TH Sarabun New" w:hAnsi="TH Sarabun New"/>
          <w:color w:val="FF0000"/>
          <w:sz w:val="32"/>
          <w:szCs w:val="32"/>
        </w:rPr>
        <w:t xml:space="preserve">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>คะแนน</w:t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color w:val="FF0000"/>
          <w:sz w:val="32"/>
          <w:szCs w:val="32"/>
        </w:rPr>
      </w:pPr>
      <w:r>
        <w:rPr>
          <w:rFonts w:eastAsia="CordiaNew;Arial Unicode MS"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6"/>
          <w:sz w:val="32"/>
          <w:szCs w:val="3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061"/>
        <w:gridCol w:w="2061"/>
        <w:gridCol w:w="2923"/>
      </w:tblGrid>
      <w:tr>
        <w:trPr>
          <w:trHeight w:val="8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ของสาข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TH Sarabun New" w:ascii="TH Sarabun New" w:hAnsi="TH Sarabun New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Q</w:t>
            </w:r>
            <w:r>
              <w:rPr>
                <w:rFonts w:cs="TH Sarabun New" w:ascii="TH Sarabun New" w:hAnsi="TH Sarabun New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ไม่บรรลุ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47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>2.1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5 </w:t>
            </w:r>
            <w:r>
              <w:rPr>
                <w:rFonts w:cs="TH Sarabun New" w:ascii="TH Sarabun New" w:hAnsi="TH Sarabun New"/>
                <w:color w:val="FF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TH Sarabun New" w:ascii="TH Sarabun New" w:hAnsi="TH Sarabun New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ิเคราะห์จุดอ่อน – จุดแข็ง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414"/>
      </w:tblGrid>
      <w:tr>
        <w:trPr>
          <w:trHeight w:val="53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แนวทางแก้ไข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อาจารย์ผู้สอนยังไม่เพียงพอต่อจำนวนนักศึกษาและยังไม่ครอบคลุมจำนวนนักศึกษา</w:t>
            </w:r>
          </w:p>
          <w:p>
            <w:pPr>
              <w:pStyle w:val="Normal"/>
              <w:spacing w:lineRule="atLeast" w:line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สรรอาจารย์ให้เพียงพอต่อการดูแลนักศึกษา และเป็นไปตามเกณฑ์ที่กำหนดไว้</w:t>
            </w:r>
          </w:p>
        </w:tc>
      </w:tr>
    </w:tbl>
    <w:p>
      <w:pPr>
        <w:pStyle w:val="NoSpacing3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Spacing3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รายการเอกสารหลักฐาน</w:t>
      </w:r>
    </w:p>
    <w:p>
      <w:pPr>
        <w:pStyle w:val="NoSpacing3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6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เอกสารหลักฐาน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ind w:left="-18" w:firstLine="18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.4 -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งานการวิเคราะห์นักศึกษาเต็มเวลา ประจำป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9</w:t>
            </w:r>
          </w:p>
        </w:tc>
      </w:tr>
    </w:tbl>
    <w:p>
      <w:pPr>
        <w:pStyle w:val="Normal"/>
        <w:autoSpaceDE w:val="false"/>
        <w:jc w:val="left"/>
        <w:rPr>
          <w:rFonts w:ascii="TH SarabunPSK;Arial Unicode MS" w:hAnsi="TH SarabunPSK;Arial Unicode MS" w:eastAsia="CordiaNew;Arial Unicode MS" w:cs="TH SarabunPSK;Arial Unicode MS"/>
          <w:b/>
          <w:b/>
          <w:bCs/>
          <w:sz w:val="32"/>
          <w:szCs w:val="32"/>
        </w:rPr>
      </w:pPr>
      <w:r>
        <w:rPr>
          <w:rFonts w:eastAsia="CordiaNew;Arial Unicode MS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CordiaNew;Arial Unicode MS" w:cs="TH SarabunPSK;Arial Unicode MS"/>
          <w:b/>
          <w:b/>
          <w:bCs/>
          <w:sz w:val="32"/>
          <w:szCs w:val="32"/>
        </w:rPr>
      </w:pPr>
      <w:r>
        <w:rPr>
          <w:rFonts w:eastAsia="CordiaNew;Arial Unicode MS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CordiaNew;Arial Unicode MS" w:cs="TH SarabunPSK;Arial Unicode MS"/>
          <w:b/>
          <w:b/>
          <w:bCs/>
          <w:sz w:val="32"/>
          <w:szCs w:val="32"/>
        </w:rPr>
      </w:pPr>
      <w:r>
        <w:rPr>
          <w:rFonts w:eastAsia="CordiaNew;Arial Unicode MS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CordiaNew;Arial Unicode MS" w:cs="TH SarabunPSK;Arial Unicode MS"/>
          <w:b/>
          <w:b/>
          <w:bCs/>
          <w:sz w:val="32"/>
          <w:szCs w:val="32"/>
        </w:rPr>
      </w:pPr>
      <w:r>
        <w:rPr>
          <w:rFonts w:eastAsia="CordiaNew;Arial Unicode MS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CordiaNew;Arial Unicode MS" w:cs="TH SarabunPSK;Arial Unicode MS"/>
          <w:b/>
          <w:b/>
          <w:bCs/>
          <w:sz w:val="32"/>
          <w:szCs w:val="32"/>
        </w:rPr>
      </w:pPr>
      <w:r>
        <w:rPr>
          <w:rFonts w:eastAsia="CordiaNew;Arial Unicode MS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CordiaNew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eastAsia="CordiaNew;Arial Unicode MS"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7620</wp:posOffset>
                </wp:positionV>
                <wp:extent cx="5716270" cy="389890"/>
                <wp:effectExtent l="8255" t="8255" r="8890" b="8890"/>
                <wp:wrapNone/>
                <wp:docPr id="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Cordia New" w:cs="TH Sarabun New"/>
                                <w:color w:val="auto"/>
                                <w:lang w:val="en-US" w:bidi="th-TH"/>
                              </w:rPr>
                              <w:t>ตัวบ่งชี้ที่ 1.5:  การบริการนักศึกษาระดับปริญญาตร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-1.15pt;margin-top:-0.6pt;width:450.0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" w:hAnsi="TH Sarabun New" w:eastAsia="Cordia New" w:cs="TH Sarabun New"/>
                          <w:color w:val="auto"/>
                          <w:lang w:val="en-US" w:bidi="th-TH"/>
                        </w:rPr>
                        <w:t>ตัวบ่งชี้ที่ 1.5:  การบริการนักศึกษาระดับปริญญาตร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CordiaNew;Arial Unicode MS" w:cs="TH SarabunPSK;Arial Unicode MS"/>
          <w:b/>
          <w:b/>
          <w:bCs/>
          <w:sz w:val="32"/>
          <w:szCs w:val="32"/>
        </w:rPr>
      </w:pPr>
      <w:r>
        <w:rPr>
          <w:rFonts w:eastAsia="CordiaNew;Arial Unicode MS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</w:t>
      </w:r>
    </w:p>
    <w:p>
      <w:pPr>
        <w:pStyle w:val="Normal"/>
        <w:spacing w:lineRule="atLeast" w:line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อธิบายตัวบ่งชี้  </w:t>
      </w:r>
      <w:r>
        <w:rPr>
          <w:rFonts w:cs="TH Sarabun New" w:ascii="TH Sarabun New" w:hAnsi="TH Sarabun New"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ะควรจัดบริการด้านต่างๆ ให้นักศึกษาและศิษย์เก่าในกิจกรรมที่เป็นประโยชน์กับนักศึกษาเพื่อการดำรงชีวิตอย่างมีความสุขและคุ้มค่าในระหว่างการใช้ชีวิตในคณะ ตั้งแต่การให้คำปรึกษา   ทั้งด้านวิชาการและการใช้ชีวิต จัดบริการข้อมูลหน่วยงานที่ให้บริการ เช่น ทุนกู้ยืมการศึกษา แหล่งทุนการศึกษาต่อ การบริการจัดหางาน แหล่งข้อมูลการฝึกประสบการณ์วิชาชีพ การเตรียมความพร้อมการทำงานเมื่อสำเร็จการศึกษา  ข้อมูลข่าวสารความเคลื่อนไหวในและนอกสถาบันที่จำเป็นแก่นักศึกษาและศิษย์เก่า โดยการให้บริการทั้งหมดต้องให้ความสำคัญกับการบริการที่มีคุณภาพและเกิดประโยชน์แก่ผู้รับบริการอย่างแท้จริง</w:t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spacing w:lineRule="atLeast" w:line="0"/>
        <w:jc w:val="left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>
          <w:rFonts w:cs="TH Sarabun New" w:ascii="TH Sarabun New" w:hAnsi="TH Sarabun New"/>
          <w:b/>
          <w:bCs/>
          <w:sz w:val="32"/>
          <w:szCs w:val="32"/>
        </w:rPr>
        <w:t>:</w:t>
        <w:tab/>
      </w:r>
    </w:p>
    <w:p>
      <w:pPr>
        <w:pStyle w:val="Normal"/>
        <w:spacing w:lineRule="atLeast" w:line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765"/>
        <w:gridCol w:w="1765"/>
        <w:gridCol w:w="1765"/>
        <w:gridCol w:w="176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- 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sz w:val="32"/>
          <w:szCs w:val="32"/>
        </w:rPr>
      </w:pPr>
      <w:r>
        <w:rPr>
          <w:rFonts w:ascii="TH Sarabun New" w:hAnsi="TH Sarabun New" w:eastAsia="CordiaNew;Arial Unicode MS" w:cs="TH Sarabun New"/>
          <w:b/>
          <w:b/>
          <w:bCs/>
          <w:sz w:val="32"/>
          <w:sz w:val="32"/>
          <w:szCs w:val="32"/>
        </w:rPr>
        <w:t>เกณฑ์มาตรฐาน</w:t>
      </w:r>
      <w:r>
        <w:rPr>
          <w:rFonts w:eastAsia="CordiaNew;Arial Unicode MS"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sz w:val="32"/>
          <w:szCs w:val="32"/>
        </w:rPr>
      </w:pPr>
      <w:r>
        <w:rPr>
          <w:rFonts w:eastAsia="CordiaNew;Arial Unicode MS" w:cs="TH Sarabun New" w:ascii="TH Sarabun New" w:hAnsi="TH Sarabun New"/>
          <w:sz w:val="32"/>
          <w:szCs w:val="3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20"/>
        <w:gridCol w:w="4404"/>
      </w:tblGrid>
      <w:tr>
        <w:trPr>
          <w:tblHeader w:val="true"/>
          <w:trHeight w:val="4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น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บริการให้คำปรึกษาทางวิชาการ และการใช้ชีวิตแก่นักศึกษาในคณะ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คณะครุศาสตร์ได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บริการให้คำปรึกษาทางวิชาการ และการใช้ชีวิตแก่นักศึกษาอย่างต่อเนื่อง โดยมีระบบและกลไกการดำเนินงานชัดเจนเป็นรูปธรรมและมีประสิทธิภาพโดยมีการดำเนินการดังนี้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ขั้นตอนการวางแผน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ัดบริการให้คำปรึกษาทางวิชาการและการใช้ชีวิตแก่นักศึกษาในคณะครุศาสตร์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ฝ่ายพัฒนานักศึกษาจัดการประชุมเพื่อวางแผนการให้บริ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ัดบริการให้คำปรึกษาทางวิชาการ และการใช้ชีวิตแก่นักศึกษา โดยนำผลการ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ประเมินผลการจัดบริการให้คำปรึกษาทางวิชาการและการใช้ชีวิตแก่นักศึกษาประจำปีการศึกษา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2558 (1.5.1.1)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มาพิจารณาเพื่อปรับปรุงแผน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ิการให้คำปรึกษาทางวิชาการ และการใช้ชีวิตแก่นักศึกษาในคณะ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ครุศาสตร์ประจำปี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2559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โดยมีผลประเมินที่สำคัญดังต่อไปนี้ 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ด้านสถานที่ มีผลการประเมินความพึงพอใจในระดับปานกลาง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ด้านระยะเวลา มีผลการประเมินความพึงพอใจในระดับน้อย 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  <w:u w:val="single"/>
              </w:rPr>
              <w:t>ข้อสังเกต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 การให้คำปรึกษาอยู่ในช่วงเวลาราชการ ซึ่งนักศึกษาส่วนใหญ่ต้องเรียน ไม่มีเวลามาขอคำปรึกษา </w:t>
            </w:r>
          </w:p>
          <w:p>
            <w:pPr>
              <w:pStyle w:val="Normal"/>
              <w:jc w:val="left"/>
              <w:rPr/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ด้านเนื้อหา มีผลการประเมินความพึงพอใจในระดับมาก นักศึกษาส่วนใหญ่ได้รับข้อมูลที่ถูกต้องและครบถ้ว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และได้นำข้อเสนอแนะของคณะกรรมการ และฐานข้อมูลนักศึกษาด้านวิชาการแผนการเรียน ตารางเรียน ผลการเรียนจาก </w:t>
            </w:r>
            <w:hyperlink r:id="rId2">
              <w:r>
                <w:rPr>
                  <w:rStyle w:val="InternetLink"/>
                  <w:rFonts w:eastAsia="CordiaNew;Arial Unicode MS" w:cs="TH Sarabun New" w:ascii="TH Sarabun New" w:hAnsi="TH Sarabun New"/>
                  <w:color w:val="000000"/>
                  <w:sz w:val="32"/>
                  <w:szCs w:val="32"/>
                </w:rPr>
                <w:t>http://eoffice.kru.ac.th/e-student/</w:t>
              </w:r>
            </w:hyperlink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ของสำนักส่งเสริมวิชาการและงานทะเบียน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(1.5.1.3)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มาพิจารณาเพื่อปรับปรุง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บริการให้คำปรึกษาทางวิชาการ และการใช้ชีวิตแก่นักศึกษาในคณะ      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ครุศาสตร์ ประจำปี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2559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ขั้นตอนการดำเนิน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ห้คำปรึกษาทางวิชาการ และการใช้ชีวิตแก่นักศึกษาในคณะ      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ครุศาสตร์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คณะครุศาสตร์ได้ดำเนินการตามระบบและกลไกการควบคุมดูแลให้คำปรึกษาวิชาการและแนะแนวแก่นักศึกษา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(1.5.1.4)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โดยมีคำสั่งคณะครุศาสตร์ เรื่องการแต่งตั้งอาจารย์ที่ปรึกษาทางวิชาการนักศึกษาภาคปกติ ประจำปีการศึกษา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2559 (1.5.1.5)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เพื่อทำหน้าที่เป็นอาจารย์ที่ปรึกษา โดยกำหนดให้ดำเนินการและปฏิบัติตามคู่มืออาจารย์ที่ปรึกษาของมหาวิทยาลัยราชภัฏกาญจนบุรี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(1.5.1.6)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โดยกำหนดให้อาจารย์ที่ปรึกษาจัดประชุมนักศึกษาอย่างน้อยภาคเรียนละ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ครั้ง โดยกำหนดตารางพบอาจารย์ที่ปรึกษาลงในตารางเรียนในวันพุธบ่ายทุกสัปดาห์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(1.5.1.7)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คณะครุศาสตร์ได้จัดห้องสำหรับให้คำปรึกษาและแนะแนวการใช้ชีวิต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(1.5.1.8)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โดยจัดให้มี อาจารย์ในกลุ่มจิตวิทยาและการแนะแนว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(1.5.1.9)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เป็นผู้ให้คำปรึกษาและแนะแนวการใช้ชีวิตของนักศึกษาเพิ่มเติมจากกลไกหลัก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ขั้นตอนการติดตาม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บริการให้คำปรึกษาทางวิชาการและการใช้ชีวิตแก่นักศึกษาในคณะ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 คณะครุศาสตร์ โดยมีการกำกับและติดตามการทำหน้าที่ของอาจารย์ที่ปรึกษาโดยกำหนดเป็นภาระงานของอาจารย์ ในแบบประเมินผลการปฏิบัติราชการ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ปปร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.2) (1.5.1.10)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โดยอาจารย์ที่ปรึกษาต้องรายงานผลตามแบบฟอร์มในคู่มืออาจารย์ที่ปรึกษา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(1.5.1.11)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ปีการศึกษาละ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ครั้งตามวงรอบการประเมิ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ขั้นตอนการประเมินผลคณะครุศาสตร์จัดทำแบบประเมินความพึงพอใจการให้คำปรึกษาวิชาการและแนะแนวการใช้ชีวิต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(1.5.1.12)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เพื่อนำผลมาปรับปรุงการให้บริ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ห้คำปรึกษาทางวิชาการและการใช้ชีวิตแก่นักศึกษา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2559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/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1.5.1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งานผลการจัดบริการให้คำปรึกษาทางวิชาการ และการใช้ชีวิตแก่นักศึกษาในคณะ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ครุศาสตร์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/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1.5.1.2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รายงานการประชุมคณะกรรมการฝ่ายพัฒนานักศึกษา คณะครุศาสตร์ ครั้งที่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5 /2559 (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กรกฏาคม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2559)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1.5.1.3  Print Screen Website (</w:t>
            </w:r>
            <w:hyperlink r:id="rId3">
              <w:r>
                <w:rPr>
                  <w:rStyle w:val="InternetLink"/>
                  <w:rFonts w:eastAsia="CordiaNew;Arial Unicode MS" w:cs="TH Sarabun New" w:ascii="TH Sarabun New" w:hAnsi="TH Sarabun New"/>
                  <w:color w:val="000000"/>
                  <w:sz w:val="32"/>
                  <w:szCs w:val="32"/>
                </w:rPr>
                <w:t>http://eoffice.kru.ac.th/e-student/</w:t>
              </w:r>
            </w:hyperlink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ฐานข้อมูลวิชาการของนักศึกษาจากสำนักส่งเสริมวิชาการและงานทะเบีย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/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1.5.1.4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ระบบและกลไกการควบคุมดูแลให้คำปรึกษาวิชาการและแนะแนวแก่นักศึกษา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/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1.5.1.5</w:t>
              <w:tab/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คำสั่งคณะครุศาสตร์ มหาวิทยาลัยราชภัฏกาญจนบุรีเรื่องการแต่งตั้งอาจารย์ที่ปรึกษาทางวิชาการนักศึกษาภาคปกติ ประจำปีการศึกษา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2559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1.5.1.6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คู่มืออาจารย์ที่ปรึกษา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1.5.1.7</w:t>
              <w:tab/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ตารางพบอาจารย์ที่ปรึกษา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/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1.5.1.8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ภาพถ่ายห้องให้คำปรึกษาสำหรับนักศึกษานัดพบอาจารย์ให้คำปรึกษา หรือใช้บริการจากอาจารย์กลุ่มจิตวิทยาและการแนะแนว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1.5.1.9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คำสั่งคณะครุศาสตร์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หาวิทยาลัยราชภัฏกาญจนบุรี เรื่อง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แต่งตั้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ะกรรมการให้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คำปร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การแนะแนว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1.5.1.10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แบบประเมินผลการปฏิบัติราชการ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ปปร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.2)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/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1.5.1.11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ตัวอย่างรายงานผลการให้คำปรึกษาของอาจารย์ที่ปรึกษา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1.5.1.12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ผลการประเมินความพึงพอใจการให้คำปรึกษาวิชาการและแนะแนวทักษะชีวิตนักศึกษา คณะครุศาสตร์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ให้ข้อมูลของหน่วยงานที่ให้บริการ กิจกรรมพิเศษนอกหลักสูตร แหล่งงานทั้งเต็มเวลาและนอกเวลาแก่นักศึกษา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คณะครุศาสตร์มีการให้บริการข้อมูลข่าวสารที่เป็นประโยชน์ต่อนักศ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ั้งข้อมูลของหน่วยงานที่ให้บริการกิจกรรมพิเศษนอกหลักสูตร แหล่งงานทั้งเต็มเวลาและนอกเวลา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ผ่านช่องทางการสื่อสารต่างๆ ดังนี้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ทาง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Website (1.5.2.1)</w:t>
            </w:r>
          </w:p>
          <w:p>
            <w:pPr>
              <w:pStyle w:val="Normal"/>
              <w:jc w:val="left"/>
              <w:rPr/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บอร์ดประชาสัมพันธ์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(1.5.2.2)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เอกสารประชาสัมพันธ์ ผ่านอาจารย์ที่ปรึกษา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(1.5.2.3)</w:t>
            </w:r>
          </w:p>
          <w:p>
            <w:pPr>
              <w:pStyle w:val="Normal"/>
              <w:jc w:val="left"/>
              <w:rPr/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จดหมายข่าวต่าง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(1.5.2.4)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การประชุมชี้แจง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(1.5.2.5)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เช่น การแจ้งเรื่องการให้ทุนวิจัยสำหรับนักศึกษา ทุนการศึกษา จากคณะและมหาวิทยาลัยอาทิ การมอบทุนวันไหว้ครู ทุนนายห้างโรงปูนผู้หนึ่ง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นอกจากนี้ยังมีแหล่งข้อมูล การสมัครงานเพื่อรายได้ระหว่างเรียน ทั้งภายในและหน่วยงานภายนอก การทำงานในมหาวิทยาลัยตามภารกิจ เช่น งานฝึกซ้อมพระราชพิธีพระราชทานปริญญาบัตร การเก็บข้อมูลวิจัยนอกจากนี้ยังมีแหล่งข้อมูลโรงเรียนร่วมเครือข่ายการฝึกประสบการณ์วิชาชีพครู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1.5.2.1</w:t>
              <w:tab/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การประชาสัมพันธ์ผ่านสื่ออิเล็กทรอนิกส์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Print Screen Website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ของคณะครุศาสตร์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/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1.5.2.2</w:t>
              <w:tab/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ภาพถ่ายบอร์ดประชาสัมพันธ์ข้อมูลข่าวสารทางวิชาการและกิจกรรมนักศึกษา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/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1.5.2.3</w:t>
              <w:tab/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บันทึกข้อความประชาสัมพันธ์ข้อมูลข่าวสารและกิจกรรมผ่านอาจารย์ที่ปรึกษา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/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1.5.2.4</w:t>
              <w:tab/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จดหมายข่าวต่าง ๆ เช่น จดหมายข่าวม้าเร็ว อรพิม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update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1.5.2.5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ภาพถ่ายการประชุมชี้แจงนักศึกษา</w:t>
            </w:r>
          </w:p>
          <w:p>
            <w:pPr>
              <w:pStyle w:val="Normal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กิจกรรมเตรียมความพร้อมเพื่อการทำงานเมื่อสำเร็จการศึกษาแก่นักศึกษา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ฝ่ายพัฒนานักศึกษา คณะครุศาสตร์ ได้จัดทำโครงการเตรียมความพร้อมการสอบครู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(1.5.3.1)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เพื่อสิ่งเสริมและพัฒนานักศึกษาให้มีความพร้อมในการทำงานและมีขีดความสามารถในการสอบแข่งขันบรรจุครูผู้ช่วย และได้จัดกิจกรรมโครง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ัจฉิมนิเทศนักศึกษาคณะครุศาสตร์ ประจำ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9 (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1.5.3.2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ส่งเสริมและเตรียมความพร้อมสำหรับการทำงาน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ฝ่ายฝึกประสบการณ์วิชาชีพครู คณะครุศาสตร์ ได้จัดโครงการเตรียมความพร้อมเข้าสู่วิชาชีพครูสำหรับนักศึกษาหลักสูตรครุศาสตรบัณฑิต ชั้นปี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ดยกำหนดให้นักศึกษาจะต้องออกปฏิบัติการสอนในสถาน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ปฏิบัติการสอนในสถาน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นักศึกษาสามารถปฏิบัติหน้าที่ได้อย่างมีประสิทธิภาพด้านการสอน ซึ่งจะดำเนินการจัดกิจกรรม ดังนี้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ิจกรรมปฐมนิเทศนักศึกษาออกฝึกปฏิบัติการสอนในสถานศึกษา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ิจกรรมสัมมนากลางภาคออกฝึกปฏิบัติการสอนในสถานศึกษา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ิจกรรมสัมมนาหลังฝึกปฏิบัติการสอนในสถานศึกษา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อกจากนั้นฝ่ายฝึกประสบการณ์วิชาชีพครู คณะครุศาสตร์ จัดกิจกรรมเสริมประสบการณ์ความรู้ สำหรับนักศึกษาหลักสูตรครุศาสตรบัณฑิต ชั้นปี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่านรายวิชาประสบการณ์วิชาชีพครู โดยเชิญผู้ที่มีความรู้ ความเชี่ยวชาญจากวิทยากรภายใน และภายนอกมาร่วมสร้างเสริมการฝึกปฏิบัติการเป็นผู้ช่วยครู งานธุรการในชั้นเรียน การวิเคราะห์ผู้เรียน การเขียนแผนการจัดการเรียนรู้ทดลองสอน การผลิตสื่อ รวมทั้งการวัดและการประเมินผล เพื่อเป็นการเตรียมความพร้อมก่อนออกฝึกปฏิบัติการสอนในสถานศึกษาจริง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ำหรับนักศึกษาชั้นปี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-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ฝ่ายฝึกประสบการณ์วิชาชีพครู คณะครุศาสตร์ยังดำเนินการจัดโครงการเพื่อเสริมสร้างความเป็นครู โดยมุ่งเน้นเสริมสร้างจิตวิญญาณของความเป็นครู สร้างความตระหนักและความศรัทธาในวิชาชีพ ปลูกฝังจิตสำนึกของการปฏิบัติในวิชาชีพครู ซึ่งจะดำเนินการจัดกิจกรรม ดังนี้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ักศึกษาชั้นปี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: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เสริมความเป็นครู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: “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ากคิดที่จะเป็นครู”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สร้างแรงจูงใจและการปรับตัวเข้าสู่วิชาชีพครู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ักศึกษาชั้นปี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: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เสริมความเป็นครู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: “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ู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ีกหนึ่งอาชีพที่ได้บุญ”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สริมสร้างจรรยาบรรณ และบุคลิกภาพความเป็นครู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ักศึกษาชั้นปี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: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เสริมความเป็นครู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: “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ุขใจที่จะได้เป็นครู”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สริมสร้างจิตวิญญาณความเป็นครูและเทคนิคการสอนให้สนุ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Style15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ีกทั้งฝ่ายฝึกประสบการณ์วิชาชีพครู คณะครุศาสตร์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ดำเนินการปรับปรุงและพัฒนาการให้บริการโดยจัดทำห้องปฏิบัติงานฝ่ายฝึกประสบการณ์ เพื่อให้สะดวกต่อการติดต่อข้อมูลมูล พูดคุยปรึกษาเรื่องต่างๆที่เกี่ยวกับการฝึกประสบการณ์วิชาชีพ รวมถึงขั้นตอนการดำเนินงานขอใบประกอบวิชาชีพครู ซึ่งจะมีเจ้าหน้าที่นั่งประจำเพื่อคอยดำเนินการดูแล ประสานงานให้เกิดประโยชน์ต่อนักศึกษามากที่สุด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.5.3.3)</w:t>
            </w:r>
          </w:p>
          <w:p>
            <w:pPr>
              <w:pStyle w:val="Style15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1.5.3.1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รายงานผลการดำเนินงานโครงการเตรียมความพร้อมการสอบครู</w:t>
            </w:r>
          </w:p>
          <w:p>
            <w:pPr>
              <w:pStyle w:val="Normal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1.5.3.2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รายงานผลการดำเนินงานโครงการปัจฉิมนิเทศ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ักศึกษาคณะครุศาสตร์ ประจำ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5.3.3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รายงานผลการดำเนินงานโครงการของฝ่ายฝึกประสบการณ์วิชาชีพครู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ณะครุศาสตร์ ประจำ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9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จัดกิจกรรมการปรับกระบวนการสอน การเรียนรู้และการใช้เทคโนโลยีพัฒนาวิชาชีพ ประจำ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- Print Screen Facebook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ันทึกข้อความเรื่องแจ้งและประชาสัมพันธ์ผ่านอาจารย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อกสารสรุปผลการประเมินทั้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ฐมนิเท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ัมมนากลางภา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ัมมนาหลังฝึ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พถ่ายกิจกรรมการเตรียมความพร้อมเข้าสู่วิชาชีพครูนักศึกษาชั้นปี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เสริมประสบการณ์ความรู้ รายวิชาประสบการณ์วิชาชีพครู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ารางการเรียนการสอนประจำสัปดาห์ของรายวิชาประสบการณ์วิชาชีพครู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พถ่ายกิจกรรมเสริมประสบการณ์ความรู้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ครงการเสริมสร้างความเป็นครู ทั้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- Print Screen Facebook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ันทึกข้อความเรื่องแจ้งและประชาสัมพันธ์ผ่านอาจารย์ที่ปรึกษา และนักศึกษ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อกสารสรุปผลการประเมินทั้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พถ่ายกิจกรรมโครงการเสริมสร้างความเป็นครู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เมินคุณภาพของการจัดกิจกรรมและการจัดบริการในข้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– 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ุกข้อไม่ต่ำ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51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คณะครุศาสตร์ดำเนินการจัดกิจกรรมโครงการตามระเบียบและแบบแผนของคณะและมหาวิทยาลัย โดยมีกระบวนการประกอบไปด้วย การวางแผนกิจกรรม การดำเนินกิจกรรมโครงการ แล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เมินคุณภาพของการจัดกิจกรรม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โดยใช้เครื่องมือในการประเมิน ได้แก่ แบบสอบถาม วิเคราะห์เป็นเชิงปริมาณ และการประเมินผลการจัดกิจกรรมเชิงคุณภาพ โดยมีผลการประเมินคุณภาพของการจัดกิจกรรมและการจัดบริการดังนี้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(1.5.4.1)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(1)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ผ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เมินคุณภาพของการจัดกิจกรรมการให้คำปรึกษาทางวิชาการ และการใช้ชีวิตแก่นักศึกษาในคณะได้คะแน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18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(1.5.4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2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(2)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ผ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เมินคุณภาพการให้ข้อมูลของหน่วยงาน  ที่ให้บริการ กิจกรรมพิเศษนอกหลักสูตร แหล่งงานทั้งเต็มเวลาและนอกเวลาแก่นักศึกษาได้คะแน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00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(1.5.4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3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(3)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ผ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คุณภาพการจัดกิจกรรม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รายงานผลการดำเนินงานโครงการเตรียมความพร้อมการสอบครูคะแนนเฉลี่ย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4.22 (1.5.4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4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(4)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ผ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คุณภาพ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การดำเนินงานโครงการของฝ่ายฝึกประสบการณ์วิชาชีพครู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ณะครุศาสตร์ ประจำ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9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คะแนนเฉลี่ย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4.22 (1.5.4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5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CordiaNew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เฉลี่ยรวมทั้ง </w:t>
            </w:r>
            <w:r>
              <w:rPr>
                <w:rFonts w:eastAsia="CordiaNew;Arial Unicode MS" w:cs="TH Sarabun New" w:ascii="TH Sarabun New" w:hAnsi="TH Sarabun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 New" w:hAnsi="TH Sarabun New" w:eastAsia="CordiaNew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โครงการ เท่ากับ </w:t>
            </w:r>
            <w:r>
              <w:rPr>
                <w:rFonts w:eastAsia="CordiaNew;Arial Unicode MS" w:cs="TH Sarabun New" w:ascii="TH Sarabun New" w:hAnsi="TH Sarabun New"/>
                <w:b/>
                <w:bCs/>
                <w:sz w:val="32"/>
                <w:szCs w:val="32"/>
              </w:rPr>
              <w:t xml:space="preserve">4.15 </w:t>
            </w:r>
            <w:r>
              <w:rPr>
                <w:rFonts w:ascii="TH Sarabun New" w:hAnsi="TH Sarabun New" w:eastAsia="CordiaNew;Arial Unicode MS" w:cs="TH Sarabun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1.5.4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อกสารสรุปผลการประเมินทั้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/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1.5.4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งานสรุปผลการจัดกิจกรรมการให้คำปรึกษาทางวิชาการ และการใช้ชีวิต ของนักศึกษาคณะครุศาสตร์ประจำป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1.5.4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3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รายงานสรุปผ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ให้ข้อมูลของหน่วยงานที่ให้บริการ กิจกรรมพิเศษนอกหลักสูตร แหล่งงานทั้งเต็มเวลาและนอกเวลาแก่นักศึกษ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1.5.4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4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รายงานสรุปผ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กิจกรรม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รายงานผลการดำเนินงานโครงการเตรียมความพร้อมการสอบครู</w:t>
            </w:r>
          </w:p>
          <w:p>
            <w:pPr>
              <w:pStyle w:val="Normal"/>
              <w:rPr/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1.5.4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5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รายงานสรุปผลการดำเนินงานโครงการของฝ่ายฝึกประสบการณ์วิชาชีพครู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ณะครุศาสตร์ ประจำ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9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ำผลการประเมินจากข้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ปรับปรุงพัฒนาการให้บริการและการให้ข้อมูล เพื่อส่งให้ผลการประเมินสูงขึ้นหรือเป็นไปตามความคาดหวังของนักศึกษา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ฝ่ายกิจการนักนักศึกษา คณะครุศาสตร์ ได้จัดประชุมคณะกรรมการฝ่ายกิจการนักศึกษา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(1.5.5.1)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เพื่อนำผ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ะเมินคุณภาพของการจัดกิจกรรมและการจัดบริการ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2559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เพื่อปรับปรุงและพัฒนา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กิจกรรมการจัดบริการ ให้เป็นไปตามความคาดหวังและผลประเมินที่สูงขึ้น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โดยมีผลการดำเนินการปรับปรุงและพัฒนาการให้บริการดังต่อไปนี้ 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CordiaNew;Arial Unicode MS" w:cs="TH Sarabun New"/>
                <w:b/>
                <w:b/>
                <w:bCs/>
                <w:sz w:val="32"/>
                <w:sz w:val="32"/>
                <w:szCs w:val="32"/>
              </w:rPr>
              <w:t>ด้านกายภาพและสิ่งแวดล้อม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 มีการปรับพื้นที่ด้านหน้าและด้านหลังของอาคารคณะครุศาสตร์ให้สะอาด สวยงาม เหมาะกับนักศึกษาใช้ในการทำกิจกรรม พักผ่อนทำงาน โดยจัดทำลานกิจกรรม และการจัดให้มีซุ้มที่นั่ง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(1.5.5.2)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เพิ่มจำนวน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wireless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ให้นักศึกษาได้ใช้ค้นคว้าหาความรู้เพิ่มเติมหรือทำงานส่งอาจารย์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(1.5.5.3)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และติดตั้งกล้องวงจรปิดตามสถานที่ต่าง ๆ เพื่อระวังภัยให้กับนักศึกษา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(1.5.5.4)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CordiaNew;Arial Unicode MS" w:cs="TH Sarabun New"/>
                <w:b/>
                <w:b/>
                <w:bCs/>
                <w:sz w:val="32"/>
                <w:sz w:val="32"/>
                <w:szCs w:val="32"/>
              </w:rPr>
              <w:t>ด้านการบริการให้คำปรึกษา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ับปรุงห้องบริการให้คำปรึกษาและแนะแนว ให้ดียิ่งขึ้นพร้อมในการบริการมากขึ้น และจัดตารางอาจารย์ที่ปรึกษาจากกลุ่มวิชาจิตวิทยาและการแนะแนวคอยให้คำปรึกษาตลอด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559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(1.5.5.5)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ัดให้มีกล่องรับปัญหาต่างๆจากนักศึกษา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(1.5.5.6)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 New" w:hAnsi="TH Sarabun New" w:eastAsia="CordiaNew;Arial Unicode MS" w:cs="TH Sarabun New"/>
                <w:b/>
                <w:b/>
                <w:bCs/>
                <w:sz w:val="32"/>
                <w:sz w:val="32"/>
                <w:szCs w:val="32"/>
              </w:rPr>
              <w:t>การจัดบริการข้อมูลข่าวสารที่เป็นประโยชน์ต่อนักศ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ะดำเนินการปรับปรุงการให้บริการดังต่อไปนี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ิดเครื่องกระจายสัญญาณอินเทอร์เน็ตเพื่อบริการ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(1.5.57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ิ่มช่องทางการประชาสัมพันธ์ทางสื่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Facebook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 (1.5.5.8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พัฒน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Website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องคณะให้มีประสิทธิภาพมากขึ้น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(1.5.5.9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ิ่มบอร์ดการให้บริการข่าวสาร บริเวณใต้อาคาร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(1.5.5.1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ัดทำบันทึกข้อความเรื่องแจ้งและประชาสัมพันธ์ผ่านอาจารย์ที่ปรึกษา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(1.5.5.1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 New" w:hAnsi="TH Sarabun New" w:eastAsia="CordiaNew;Arial Unicode MS" w:cs="TH Sarabun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ัดกิจกรรมเตรียมความพร้อมเพื่อการทำงานเมื่อสำเร็จการศึกษาแก่นักศึกษา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ฝ่ายกิจการนักศึกษาได้เสนอกิจกรรมโครงการเตรียมความพร้อมเพื่อทำงานและการสอบครู พร้อมงบประมาณรองรับโดยมีการพัฒนาโครงการให้มีประสิทธิภาพและประสิทธิผลมากยิ่งขึ้นดังนี้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(1.5.5.1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ิ่มกิจกรรมโครงการเป็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ัน จา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 เพื่อความเข้มข้นมากยิ่งขึ้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ิ่มกิจกรรมเตรียมความพร้อมในการทำงาน เช่น 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ฎหมาย พระราชบัญญัติต่างๆที่เกี่ยวข้อง ระเบียบ แนวทางการปฏิบัติตน และการทำงานในโรงเรียน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ใช้วิทยากรที่มีความรู้ความสามารถให้ตรงกับเนื้อหา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1.5.5.1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รายงานการประชุมคณะกรรมการฝ่ายพัฒนานักศึกษา คณะครุศาสตร์ ครั้งที่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5 /2560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เรื่องการประเมินผลการดำเนินการกิจกรรมโครงการและบริการนักศึกษา ปี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2559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บริการให้คำปรึกษาทางวิชาการ และการใช้ชีวิตแก่นักศึกษาในคณะ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การให้ข้อมูลข่าวสาร กิจกรรมนอกหลักสูตรและแหล่งงา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โครงการเตรียมความพร้อม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1.5.5.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พถ่ายการปรับปรุงภูมิทัศน์ด้านหน้าและด้านหลังคณะครุศาสตร์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1.5.5.3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พถ่ายจุดปล่อยสัญญาณ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wireless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/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1.5.5.4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พถ่ายกล้องวงจรปิด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/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1.5.5.5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พห้องให้คำปรึกษา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/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1.5.5.6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่องรับปัญหาของนักศึกษา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1.5.57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พถ่ายเครื่องกระจายสัญญาณอินเทอร์เน็ต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/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1.5.5.8 Print Screen Facebook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/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1.5.5.9 Print Screen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Website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1.5.5.1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พถ่ายบอร์ดการให้บริการข่าวสาร บริเวณใต้อาคาร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1.5.5.1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ันทึกข้อความเรื่องแจ้งและประชาสัมพันธ์ผ่านอาจารย์ที่ปรึกษา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/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1.5.5.12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ตรียมความพร้อมเพื่อการทำงานและการสอบบรรจุครู ประจำ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9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ห้ข้อมูลและความรู้ที่เป็นประโยชน์แก่ศิษย์เก่า</w:t>
            </w:r>
          </w:p>
        </w:tc>
      </w:tr>
      <w:tr>
        <w:trPr>
          <w:trHeight w:val="82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คณะครุศาสตร์ใช้ฐานข้อมูลศิษย์เก่าเพื่อบริการข้อมูลข่าวสารที่เป็นประโยชน์ต่อศิษย์เก่า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(1.5.6.1)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ตามช่องทางต่าง ๆ เช่น การให้ข้อมูลการอบรมเพิ่มความรู้และศักยภาพ ทั้งที่คณะครุศาสตร์และมหาวิทยาลัยเป็นผู้จัดหรือข้อมูลข่าวสารจากองค์กรภายนอกเป็นผู้จัดขึ้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คณะครุศาสตร์ ได้จัดกิจกรร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ให้ข้อมูลและความรู้ที่เป็นประโยชน์แก่ศิษย์เก่า ดังนี้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บริการวิชา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: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พัฒนาสมรรถนะด้านวิชาชีพครูเพื่อศิษย์เก่า ประจำป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559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(1.5.6.2)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ตรียมความพร้อมเพื่อการทำงานและการสอบบรรจุครู ประจำ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559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(1.5.6.3)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rPr/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1.5.6.1</w:t>
              <w:tab/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ฐานข้อมูลศิษย์เก่าครุศาสตร์และฐานข้อมูลศิษย์เก่ามหาวิทยาลัยราชภัฏกาญจนบุรี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1.5.6.2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รายงานผ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บริการวิชา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: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พัฒนาสมรรถนะด้านวิชาชีพครูเพื่อศิษย์เก่า ประจำป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8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1.5.6.3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ตรียมความพร้อมเพื่อการทำงานและการสอบบรรจุครู ประจำ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9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6"/>
          <w:sz w:val="32"/>
          <w:szCs w:val="3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061"/>
        <w:gridCol w:w="2061"/>
        <w:gridCol w:w="2923"/>
      </w:tblGrid>
      <w:tr>
        <w:trPr>
          <w:trHeight w:val="4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ของสาข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TH Sarabun New" w:ascii="TH Sarabun New" w:hAnsi="TH Sarabun New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Q</w:t>
            </w:r>
            <w:r>
              <w:rPr>
                <w:rFonts w:cs="TH Sarabun New" w:ascii="TH Sarabun New" w:hAnsi="TH Sarabun New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ไม่บรรลุ</w:t>
            </w:r>
          </w:p>
        </w:tc>
      </w:tr>
      <w:tr>
        <w:trPr>
          <w:trHeight w:val="58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6 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5.00 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TH Sarabun New" w:ascii="TH Sarabun New" w:hAnsi="TH Sarabun New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spacing w:before="120" w:after="1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/>
      </w:pPr>
      <w:r>
        <w:rPr/>
        <w:t>การวิเคราะห์จุดอ่อน – จุดแข็ง</w:t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558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>
          <w:trHeight w:val="60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06680</wp:posOffset>
                </wp:positionV>
                <wp:extent cx="5716270" cy="389890"/>
                <wp:effectExtent l="8255" t="8255" r="8890" b="8890"/>
                <wp:wrapNone/>
                <wp:docPr id="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Arial Unicode MS" w:hAnsi="TH SarabunPSK;Arial Unicode MS" w:eastAsia="Cordia New" w:cs="TH SarabunPSK;Arial Unicode MS"/>
                                <w:color w:val="auto"/>
                                <w:lang w:val="en-US" w:bidi="th-TH"/>
                              </w:rPr>
                              <w:t>ตัวบ่งชี้ที่ 1.6 :  กิจกรรมนักศึกษาระดับปริญญาตร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.85pt;margin-top:8.4pt;width:450.0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Arial Unicode MS" w:hAnsi="TH SarabunPSK;Arial Unicode MS" w:eastAsia="Cordia New" w:cs="TH SarabunPSK;Arial Unicode MS"/>
                          <w:color w:val="auto"/>
                          <w:lang w:val="en-US" w:bidi="th-TH"/>
                        </w:rPr>
                        <w:t>ตัวบ่งชี้ที่ 1.6 :  กิจกรรมนักศึกษาระดับปริญญาตร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106680</wp:posOffset>
                </wp:positionV>
                <wp:extent cx="5716270" cy="389890"/>
                <wp:effectExtent l="8255" t="8255" r="8890" b="8890"/>
                <wp:wrapNone/>
                <wp:docPr id="9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Cordia New" w:cs="TH Sarabun New"/>
                                <w:color w:val="auto"/>
                                <w:lang w:val="en-US" w:bidi="th-TH"/>
                              </w:rPr>
                              <w:t>ตัวบ่งชี้ที่ 1.6 :  กิจกรรมนักศึกษาระดับปริญญาตร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white" stroked="t" o:allowincell="f" style="position:absolute;margin-left:1.85pt;margin-top:8.4pt;width:450.0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" w:hAnsi="TH Sarabun New" w:eastAsia="Cordia New" w:cs="TH Sarabun New"/>
                          <w:color w:val="auto"/>
                          <w:lang w:val="en-US" w:bidi="th-TH"/>
                        </w:rPr>
                        <w:t>ตัวบ่งชี้ที่ 1.6 :  กิจกรรมนักศึกษาระดับปริญญาตร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</w:t>
      </w:r>
    </w:p>
    <w:p>
      <w:pPr>
        <w:pStyle w:val="Normal"/>
        <w:spacing w:lineRule="atLeast" w:line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อธิบายตัวบ่งชี้  </w:t>
      </w:r>
      <w:r>
        <w:rPr>
          <w:rFonts w:cs="TH Sarabun New" w:ascii="TH Sarabun New" w:hAnsi="TH Sarabun New"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ต้องส่งเสริมให้มีการจัดกิจกรรมนักศึกษาต่างๆ อย่างเหมาะสมและครบถ้วน กิจกรรมนักศึกษาหมายถึงกิจกรรมที่เสริมหลักสูตรที่ดำเนินการทั้งโดยคณะและโดยองค์กรนักศึกษา เป็นกิจกรรมที่มีผู้เข้าร่วมจะมีโอกาสได้รับการพัฒนาสติปัญญา สังคม อารมณ์ ร่างกาย และคุณธรรมจริยธรรม โดยสอดคล้องกับคุณลักษณะบัณฑิตที่พึงประสงค์ ที่ประกอบด้วยมาตรฐานผลการเรียนรู้ตามรอกบมาตรฐานคุณวุฒิแห่งชาติ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าร ได้แก่ </w:t>
      </w:r>
      <w:r>
        <w:rPr>
          <w:rFonts w:cs="TH Sarabun New" w:ascii="TH Sarabun New" w:hAnsi="TH Sarabun New"/>
          <w:sz w:val="32"/>
          <w:szCs w:val="32"/>
        </w:rPr>
        <w:t xml:space="preserve">(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ุณธรรมจริยธรรม </w:t>
      </w:r>
      <w:r>
        <w:rPr>
          <w:rFonts w:cs="TH Sarabun New" w:ascii="TH Sarabun New" w:hAnsi="TH Sarabun New"/>
          <w:sz w:val="32"/>
          <w:szCs w:val="32"/>
        </w:rPr>
        <w:t xml:space="preserve">(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รู้ </w:t>
      </w:r>
      <w:r>
        <w:rPr>
          <w:rFonts w:cs="TH Sarabun New" w:ascii="TH Sarabun New" w:hAnsi="TH Sarabun New"/>
          <w:sz w:val="32"/>
          <w:szCs w:val="32"/>
        </w:rPr>
        <w:t xml:space="preserve">(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ทางปัญญา </w:t>
      </w:r>
      <w:r>
        <w:rPr>
          <w:rFonts w:cs="TH Sarabun New" w:ascii="TH Sarabun New" w:hAnsi="TH Sarabun New"/>
          <w:sz w:val="32"/>
          <w:szCs w:val="32"/>
        </w:rPr>
        <w:t xml:space="preserve">(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ความสัมพันธ์ระหว่างบุคคลและความรับผิดชอบ </w:t>
      </w:r>
      <w:r>
        <w:rPr>
          <w:rFonts w:cs="TH Sarabun New" w:ascii="TH Sarabun New" w:hAnsi="TH Sarabun New"/>
          <w:sz w:val="32"/>
          <w:szCs w:val="32"/>
        </w:rPr>
        <w:t xml:space="preserve">(5) </w:t>
      </w:r>
      <w:r>
        <w:rPr>
          <w:rFonts w:ascii="TH Sarabun New" w:hAnsi="TH Sarabun New" w:cs="TH Sarabun New"/>
          <w:sz w:val="32"/>
          <w:sz w:val="32"/>
          <w:szCs w:val="32"/>
        </w:rPr>
        <w:t>ทักษะการวิเคราะห์เชิงตัวเลข การสื่อสารและการใช้เทคโนโลยีสารสนเทศ และคุณลักษณะของบัณฑิตที่พึ่งประสงค์ที่ คณะ สถาบัน และสภ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งค์กรวิชาชีพได้กำหนดเพิ่มเติม ตลอดจนสอดคล้องกับความต้องการของผู้ใช้บัณฑิต และนำหลัก </w:t>
      </w:r>
      <w:r>
        <w:rPr>
          <w:rFonts w:cs="TH Sarabun New" w:ascii="TH Sarabun New" w:hAnsi="TH Sarabun New"/>
          <w:sz w:val="32"/>
          <w:szCs w:val="32"/>
        </w:rPr>
        <w:t xml:space="preserve">PDCA/PDCA (Plan, Do, Study / Check, Act) </w:t>
      </w:r>
      <w:r>
        <w:rPr>
          <w:rFonts w:ascii="TH Sarabun New" w:hAnsi="TH Sarabun New" w:cs="TH Sarabun New"/>
          <w:sz w:val="32"/>
          <w:sz w:val="32"/>
          <w:szCs w:val="32"/>
        </w:rPr>
        <w:t>ไปใช้ในชีวิตประจำวันเป็นการพัฒนาคุณภาพนักศึกษาอย่างยั่งยืน</w:t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0"/>
        <w:jc w:val="left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>
          <w:rFonts w:cs="TH Sarabun New" w:ascii="TH Sarabun New" w:hAnsi="TH Sarabun New"/>
          <w:b/>
          <w:bCs/>
          <w:sz w:val="32"/>
          <w:szCs w:val="32"/>
        </w:rPr>
        <w:t>:</w:t>
      </w:r>
    </w:p>
    <w:p>
      <w:pPr>
        <w:pStyle w:val="Normal"/>
        <w:spacing w:lineRule="atLeast" w:line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- 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sz w:val="32"/>
          <w:szCs w:val="32"/>
        </w:rPr>
      </w:pPr>
      <w:r>
        <w:rPr>
          <w:rFonts w:ascii="TH Sarabun New" w:hAnsi="TH Sarabun New" w:eastAsia="CordiaNew;Arial Unicode MS" w:cs="TH Sarabun New"/>
          <w:b/>
          <w:b/>
          <w:bCs/>
          <w:sz w:val="32"/>
          <w:sz w:val="32"/>
          <w:szCs w:val="32"/>
        </w:rPr>
        <w:t xml:space="preserve">เกณฑ์มาตรฐาน </w:t>
      </w:r>
      <w:r>
        <w:rPr>
          <w:rFonts w:eastAsia="CordiaNew;Arial Unicode MS"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sz w:val="32"/>
          <w:szCs w:val="32"/>
        </w:rPr>
      </w:pPr>
      <w:r>
        <w:rPr>
          <w:rFonts w:eastAsia="CordiaNew;Arial Unicode MS" w:cs="TH Sarabun New" w:ascii="TH Sarabun New" w:hAnsi="TH Sarabun New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28"/>
        <w:gridCol w:w="3951"/>
      </w:tblGrid>
      <w:tr>
        <w:trPr>
          <w:tblHeader w:val="true"/>
          <w:trHeight w:val="4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ทำแผนการจัดกิจกรรมพัฒนานักศึกษาในภาพรวมของคณะโดยให้นักศึกษามีส่วนร่วมในการจัดทำแผนและการจัดกิจกรรม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คณะครุศาสตร์แต่งตั้งคณะกรรมการฝ่ายกิจการนักศึกษาและศิลปวัฒนธรรมนักศึกษา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(1.6.1.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โดยมีรองคณบดีฝ่ายกิจการนักศึกษาเป็นประธานคณะกรรมการประกอบด้วยตัวแทนอาจารย์ประจำสาขาวิชาต่างๆ  ตัวแทนอาจารย์กลุ่มวิชาชีพครู ประธานสโมสรนักศึกษา รองประธานสโมสรนักศึกษา เลขานุการสโมสรนักศึกษา และนักวิชาการศึกษา มีหน้าที่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ำหนดนโยบาย จัดทำแผน ดำเนินการจัดกิจกรรม ประเมินผล และปรับปรุงแผนพัฒนานักศึกษาและทำนุบำรุงศิลปะและวัฒนธรรม</w:t>
            </w:r>
          </w:p>
          <w:p>
            <w:pPr>
              <w:pStyle w:val="Style15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คณะกรรมการฝ่ายกิจการนักศึกษาได้จัดการประชุมเพื่อจัดทำ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ยุทธศาสตร์การพัฒนานักศึกษาประจำ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559 (1.6.1.2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ระดมความคิดเห็นของคณะกรรมการและตัวแทนนักศึกษา โดยได้จัดทำแผนยุทธศาสตร์การพัฒนานักศึกษาและแผนทำนุบำรุงศิลปะและวัฒนธรรม ประจำ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559 (1.6.1.3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ซึ่งในกระบวน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การจัดทำแผ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กำหนดให้นักศึกษามีส่วนร่วมไว้อย่างชัดเจน</w:t>
            </w:r>
          </w:p>
          <w:p>
            <w:pPr>
              <w:pStyle w:val="Style15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ฝ่ายกิจการนักศึกษาเน้นการส่งเสริมการมีส่วนร่วมของนักศึกษาโดยให้สโมสรนักศึกษาเป็นผู้เสนอโครงการร่วมกับฝ่ายพัฒนานักศึกษาและ เป็นผู้วางแผน และกำหนดปฏิทินการดำเนินกิจกรรมต่างๆ โดยให้ตัวแทนนักศึกษามีส่วนร่วมในการปฏิบัติงาน ซึ่งประกอบด้วยนักศึกษาจากทุกสาขาวิชา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.6.1.4)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1.6.1.1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คำสั่งคณะครุศาสตร์ มหาวิทยาลัย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ราชภัฏกาญจนบุรี เรื่อง 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ต่งตั้งคณะกรรมการฝ่ายกิจการนักศึกษา ประจำ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9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.6.1.2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รายงานการประชุมฝ่ายพัฒนานักศึกษาและศิลปวัฒนธรรมครั้งที่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4/2559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ณ ห้องประชุมคณะครุศาสตร์ เรื่อง การจัดทำแผนพัฒนานักศึกษา และ แผนทำนุบำรุงศิลปะและวัฒนธรรม คณะครุศาสตร์ ประจำปี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2559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6.1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ยุทธศาสตร์การพัฒนานักศึกษาและแผนทำนุบำรุงศิลปะและวัฒนธรรม ประจำ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9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6.1.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ัวอย่างโครงการที่นักศึกษาเสนอร่วมกับฝ่ายพัฒนานักศึกษา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นแผนการจัดกิจกรรมพัฒนานักศึกษา ให้ดำเนินกิจกรรมที่ส่งเสริมคุณลักษณะบัณฑิตตามมาตรฐานผลการเรียนรู้ตามกรอบคุณวุฒิแห่งชาติ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การ ให้ครบถ้วน ประกอบด้วย</w:t>
            </w:r>
          </w:p>
          <w:p>
            <w:pPr>
              <w:pStyle w:val="Normal"/>
              <w:spacing w:lineRule="atLeast" w:line="0"/>
              <w:ind w:firstLine="317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(1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ธรรม จริยธรรม</w:t>
            </w:r>
          </w:p>
          <w:p>
            <w:pPr>
              <w:pStyle w:val="Normal"/>
              <w:spacing w:lineRule="atLeast" w:line="0"/>
              <w:ind w:firstLine="317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(2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spacing w:lineRule="atLeast" w:line="0"/>
              <w:ind w:firstLine="317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(3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ักษะทางปัญญา</w:t>
            </w:r>
          </w:p>
          <w:p>
            <w:pPr>
              <w:pStyle w:val="Normal"/>
              <w:spacing w:lineRule="atLeast" w:line="0"/>
              <w:ind w:firstLine="317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(4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spacing w:lineRule="atLeast" w:line="0"/>
              <w:ind w:firstLine="317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(5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  <w:p>
            <w:pPr>
              <w:pStyle w:val="Normal"/>
              <w:spacing w:lineRule="atLeast" w:line="0"/>
              <w:ind w:firstLine="317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(6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ักษะการจัดการเรียนรู้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17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ฝ่ายพัฒนานักศึกษา และสโมสรนักศึกษา ได้ดำเนินการจัดกิจกรรมที่ส่งเสริมคุณลักษณะบัณฑิตตามมาตรฐานผลการเรียนรู้ตามกรอบคุณวุฒิแห่งชาติ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การ และยังส่งเสริมให้นักศึกษานำกระบวนการบริหารจัดก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PDCA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ปใช้ในการจัดกิจกรรมและการดำเนินชีวิต ซึ่งมีรายละเอียดและการดำเนินการดังต่อไปนี้</w:t>
            </w:r>
          </w:p>
          <w:p>
            <w:pPr>
              <w:pStyle w:val="Normal"/>
              <w:spacing w:lineRule="atLeast" w:line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ั้นตอนการวางแผน</w:t>
            </w:r>
          </w:p>
          <w:p>
            <w:pPr>
              <w:pStyle w:val="Normal"/>
              <w:spacing w:lineRule="atLeast" w:line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ฝ่ายพัฒนานักศึกษาได้จัดทำแผนยุทธศาสตร์การพัฒนานักศึกษาและแผนทำนุบำรุงศิลปะและวัฒนธรรม ประจำ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559 (1.6.2.1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เป็นกรอบในการดำเนินการ โดยมีกระบวนการวิเคราะห์ข้อมูลพื้นฐาน และนำแผนพัฒนา คณะครุศาสตร์ และผลการดำเนินการในป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559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ำมาปรับปรุงให้แผนมีความสมบูรณ์มากยิ่งขึ้น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ในขั้นตอนการดำเนินกิจกรรมโครงการทุกครั้ง ฝ่ายกิจการนักศึกษาจะประชุมวางแผนร่วมกับสโมสรนักศึกษา เพื่อให้งานกิจกรรมและโครงการต่างๆดำเนินไปได้อย่างมีประสิทธิภาพ และเมื่อเสร็จสิ้นโครงการจะมีการประชุมเพื่อประเมินผล ในประเด็นต่างๆเช่น ปัญหาอุปสรรคการดำเนินกิจกรรม และแนวทางการแก้ไขต่อไป</w:t>
            </w:r>
          </w:p>
          <w:p>
            <w:pPr>
              <w:pStyle w:val="Normal"/>
              <w:spacing w:lineRule="atLeast" w:line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ั้นตอนการปฏิบัติ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ฝ่ายพัฒนานักศึกษาได้จัดกิจกรรมที่ส่งเสริมคุณลักษณะบัณฑิตตามมาตรฐานผลการเรียนรู้ตามกรอบคุณวุฒิแห่งชาติ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การ โดยมีรายละเอียดดังนี้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0"/>
              <w:ind w:left="546" w:hanging="186"/>
              <w:jc w:val="distribut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้าน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ุณธรรม จริยธรรม</w:t>
            </w:r>
          </w:p>
          <w:p>
            <w:pPr>
              <w:pStyle w:val="Normal"/>
              <w:spacing w:lineRule="atLeast" w:line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ฝ่ายกิจการนักศึกษาได้จัดโครงการดังต่อไปนี้</w:t>
            </w:r>
          </w:p>
          <w:p>
            <w:pPr>
              <w:pStyle w:val="Normal"/>
              <w:spacing w:lineRule="atLeast" w:line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ิจกรรมเข้าค่ายปฏิบัติธรรมนักศึกษาครุศาสตร์ ประจำปี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2559 (1.6.2.2)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ิจกรรมเชิดชูบูชาครู และ กิจกรรมไหว้ครู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(1.6.2.3)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0"/>
              <w:ind w:left="546" w:hanging="186"/>
              <w:jc w:val="distribut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rPr>
                <w:rFonts w:ascii="TH Sarabun New" w:hAnsi="TH Sarabun New" w:eastAsia="CordiaNew;Arial Unicode MS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ฝ่ายกิจการนักศึกษาจัด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เตรียมความพร้อมเพื่อการทำงานและการสอบบรรจุครู ประจำปีการศึกษา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559  (1.6.2.4)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rPr>
                <w:rFonts w:ascii="TH Sarabun New" w:hAnsi="TH Sarabun New" w:eastAsia="CordiaNew;Arial Unicode MS" w:cs="TH Sarabun New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 xml:space="preserve">กิจกรรมสัมมนาและพัฒนาศักยภาพผู้นำ นักศึกษาคณะครุศาสตร์ประจำปี </w:t>
            </w:r>
            <w:r>
              <w:rPr>
                <w:rFonts w:eastAsia="CordiaNew;Arial Unicode MS" w:cs="TH Sarabun New" w:ascii="TH Sarabun New" w:hAnsi="TH Sarabun New"/>
                <w:color w:val="000000"/>
                <w:sz w:val="32"/>
                <w:szCs w:val="32"/>
              </w:rPr>
              <w:t xml:space="preserve">2559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1.6.2.5)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autoSpaceDE w:val="false"/>
              <w:jc w:val="distribute"/>
              <w:rPr>
                <w:rFonts w:ascii="TH Sarabun New" w:hAnsi="TH Sarabun New" w:eastAsia="CordiaNew;Arial Unicode MS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้านทักษะทางปัญญา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สริมสร้างสุขภาวะนักศึกษาและบุคลาก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ีฬากล้วยไม้เก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(1.6.2.6)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636" w:leader="none"/>
              </w:tabs>
              <w:spacing w:lineRule="atLeast" w:line="0"/>
              <w:ind w:left="6" w:firstLine="354"/>
              <w:jc w:val="distribut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spacing w:lineRule="atLeast" w:line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ฝ่ายกิจการนักศ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ัดโครงการเสริมสร้างสุขภาวะนักศึกษาและบุคลาก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ีฬากล้วยไม้เก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(1.6.2.6)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636" w:leader="none"/>
              </w:tabs>
              <w:spacing w:lineRule="atLeast" w:line="0"/>
              <w:ind w:left="6" w:firstLine="354"/>
              <w:jc w:val="distribut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้านทักษะการวิเคราะห์เชิงตัวเลข การสื่อสารและการใช้เทคโนโลยีสารสนเท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ิจกรรมอบรมเชิงปฏิบัติการเสริมทักษะด้านคอมพิวเตอร์เพื่อการ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1.6.2.7)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0"/>
              <w:ind w:left="636" w:hanging="276"/>
              <w:jc w:val="distribut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ทักษะการจัดการเรียนรู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ฝ่ายกิจการนักศึกษาจัดโครงการปัจฉิมนิเทศ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ักศึกษาคณะครุศาสตร์ ประจำป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9 (1.6.2.8)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6.2.1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ยุทธศาสตร์การพัฒนานักศึกษาและแผนทำนุบำรุงศิลปะและวัฒนธรรม ประจำ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6.2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งานผลการดำเนินงาน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ิจกรรมเข้าค่ายปฏิบัติธรรมนักศึกษาครุศาสตร์ ประจำปี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tLeast" w:line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1.6.2.3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>รายงานผลการดำเนินโครงการ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โครงการเชิดชูบูชาครู</w:t>
            </w:r>
          </w:p>
          <w:p>
            <w:pPr>
              <w:pStyle w:val="Normal"/>
              <w:spacing w:lineRule="atLeast" w:line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6.2.4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>รายงานผลการดำเนินโครงการ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เตรียมความพร้อมเพื่อการทำงานและการสอบบรรจุครู ประจำปีการศึกษา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559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6.2.5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 xml:space="preserve">กิจกรรมสัมมนาและพัฒนาศักยภาพผู้นำ นักศึกษาคณะครุศาสตร์ประจำปี </w:t>
            </w:r>
            <w:r>
              <w:rPr>
                <w:rFonts w:eastAsia="CordiaNew;Arial Unicode MS" w:cs="TH Sarabun New" w:ascii="TH Sarabun New" w:hAnsi="TH Sarabun New"/>
                <w:color w:val="000000"/>
                <w:sz w:val="32"/>
                <w:szCs w:val="32"/>
              </w:rPr>
              <w:t xml:space="preserve">2559 </w:t>
            </w:r>
          </w:p>
          <w:p>
            <w:pPr>
              <w:pStyle w:val="Normal"/>
              <w:spacing w:lineRule="atLeast" w:line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6.2.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งานผลการดำเนินงานโครงการเสริมสร้างสุขภาวะนักศึกษาและบุคลากร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ีฬากล้วยไม้เกมส์ครั้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)</w:t>
            </w:r>
          </w:p>
          <w:p>
            <w:pPr>
              <w:pStyle w:val="Normal"/>
              <w:spacing w:lineRule="atLeast" w:line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6.2.7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ิจกรรมอบรมเชิงปฏิบัติการเสริมทักษะด้านคอมพิวเตอร์เพื่อการเรียนรู้ </w:t>
            </w:r>
          </w:p>
          <w:p>
            <w:pPr>
              <w:pStyle w:val="Normal"/>
              <w:spacing w:lineRule="atLeast" w:line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6.2.8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รายงานผลการดำเนินงานโครงการปัจฉิมนิเทศ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ักศึกษาคณะครุศาสตร์ ประจำ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tLeast" w:line="0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กิจกรรมให้ความรู้และทักษะการประกันคุณภาพการศึกษาแก่นักศึกษา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คณะครุศาสตร์มี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กิจกรรมให้ความรู้และทักษะการประกันคุณภาพการศึกษาแก่นักศึกษา โดยจัดโครงการสัมมนาและพัฒนาศักยภาพผู้นำนักศึกษา และจัดให้มีการสัมมนาทบทวน กระบวนการทำงานโดยมีหัวข้อดังนี้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ทบาทผู้นำนักศึกษากับการประกันคุณภาพการศึกษา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ขียนโครงการ หนังสือราชการ แบบประเมินโครงการ รายงานผลดำเนินการโครงการ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ทบาทผู้นำนักศึกษากับการประชุมนักศึกษา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อกจากนี้ในหลักสูตรของกลุ่มวิชาชีพครู ยังมีการกำหนดรายวิชาการประกันคุณภาพการศึกษา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เป็นรายวิชาชีพครู โดยนักศึกษาคณะครุศาสตร์ต้องเรียนในรายวิชานี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1.6.3.2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6.3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งานผลการดำเนินงานโครงการสัมมนาและพัฒนาศักยภาพผู้นำนักศึกษา ประจำป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9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6.3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วิชาการประกันคุณภาพการศึกษา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ุกกิจกรรมที่ดำเนินการ มีการประเมินผลความสำเร็จตามวัตถุประสงค์ของกิจกรรม และนำผลการประเมินมาปรับปรุงการดำเนินงานครั้งต่อไป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นการดำเนินการจัดกิจกรรมโครงการ ต้องมีการกำหนดวัตถุประสงค์และมีการตั้งเป้าหมายที่สอดคล้องกับวัตถุประสงค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ด้าน คือ เป้าหมายเชิงปริมาณ เป้าหมายเชิงคุณภาพ และเป้าหมายเชิงเวลา และเมื่อมีการดำเนินการจัดโครงการเสร็จสิ้นเรียบร้อยแล้วนั้น ต้องจัดทำรายงานผลการดำเนินก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1.6.4.1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ซึ่งประกอบไปด้วยการประเมินผลความสำเร็จตามวัตถุประสงค์ที่ตั้งไว้โดยมีผลการประเมินผลสำเร็จตามวัตถุประสงค์ดังต่อไปนี้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ฝ่ายพัฒนานักศึกษาได้นำผลการประเมินและข้อเสนอแนะในทุกโครงการเข้าที่ประชุมคณะกรรมการฝ่ายกิจการนักศึกษา เพื่อรวบรวมข้อมูลและนำผลการประเมินมาใช้ในการจัดทำแผนพัฒนานักศึกษาและการจัดกิจกรรมต่าง ๆ ของคณะครุศาสตร์ ใน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5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่อไป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1.6.4.2)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6.4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งานผลการดำเนินงานโครงการตามปฏิทินการจัดกิจกรรมพัฒนานักศึกษาและทำนุบำรุงศิลปะและวัฒนธรรม ประจำ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9</w:t>
            </w:r>
          </w:p>
          <w:p>
            <w:pPr>
              <w:pStyle w:val="Normal"/>
              <w:spacing w:before="12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1.6.4.2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รายงานการประชุมคณะกรรมการฝ่ายกิจการนักศึกษา ครั้งที่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5 /2560 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ผลความสำเร็จตามวัตถุประสงค์ของแผนการจัดกิจกรรมพัฒนานักศึกษา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ฝ่ายกิจการนักศึกษาได้จัดการประชุมเพื่อประเมินผลความสำเร็จตามวัตถุประสงค์ในแผนพัฒนานักศึกษาและแผนทำนุบำรุงศิลปะและวัฒนธรรม คณะครุศาสตร์ มหาวิทยาลัยราชภัฏกาญจนบุรี ประจำ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9 (1.6.5.1)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ดยได้จัดทำรายงานผลการดำเนินการตามแผนยุทธศาสตร์การพัฒนานักศึกษาและแผนทำนุบำรุงศิลปะและวัฒนธรรม ประจำ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559 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6.5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งานการประชุมคณะกรรมการฝ่ายกิจการนักศึกษา ครั้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/2560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6.5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งานผลการดำเนินงานตามแผนยุทธศาสตร์การพัฒนานักศึกษาและแผนทำนุบำรุงศิลปะและวัฒนธรรม ประจำ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9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28"/>
        <w:gridCol w:w="3951"/>
      </w:tblGrid>
      <w:tr>
        <w:trPr>
          <w:tblHeader w:val="true"/>
          <w:trHeight w:val="4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>
          <w:trHeight w:val="48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ผลการประเมินไปปรับปรุงแผนหรือปรับปรุงการจัดกิจกรรมเพื่อพัฒนานักศึกษา</w:t>
            </w:r>
          </w:p>
        </w:tc>
      </w:tr>
      <w:tr>
        <w:trPr>
          <w:trHeight w:val="82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คณะกรรมการฝ่ายกิจการนักศึกษาได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ำผลการประเมินงานตามแผนยุทธศาสตร์การพัฒนานักศึกษาและแผนทำนุบำรุงศิลปะและวัฒนธรรม ประจำ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559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เพื่อนำไปปรับปรุงในการจัดทำ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ยุทธศาสตร์การพัฒนานักศึกษาและแผนทำนุบำรุงศิลปะและวัฒนธรรม ประจำ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560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ตามกระบวนการจัดทำแผน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.6.6.1)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ณะกรรมการกิจการนักศึกษา คณะครุศาสตร์ได้มีการเปลี่ยนและเพิ่มเติมประเด็นยุทธศาสตร์ ให้ครอบคลุมภารกิจการพัฒนานักศึกษาให้มากขึ้น โดยมีการพัฒนาโครงการเพื่อเพิ่มศักยภาพและส่งเสริมบัณฑิตดังต่อไปนี้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โครงการลานศิลปะและวัฒนธรรมท้องถิ่นกาญจนบุรีประจำปีการศึกษา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2560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การส่งเสริมด้านทักษะทางปัญญาและความสัมพันธ์ระหว่างบุคคลและความรับผิดชอบ โดยส่งเสริมกิจกรรมส่งเสริมและสนับสนุนกิจกรรมชมรม คณะครุศาสตร์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2561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2560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เพื่อความชัดเจนและการบริหารที่มีประสิทธิภาพและประสิทธิผลต่อไป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.6.6.3)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6.6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ะบวนการจัดทำแผน แผนพัฒนานักศึกษา คณะครุศาสตร์ ประจำป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0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6.6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ลการวิเคราะห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SWAT Analysis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6.6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ยุทธศาสตร์การพัฒนานักศึกษาและแผนทำนุบำรุงศิลปะและวัฒนธรรม ประจำ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9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6"/>
          <w:sz w:val="32"/>
          <w:szCs w:val="3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061"/>
        <w:gridCol w:w="2061"/>
        <w:gridCol w:w="2923"/>
      </w:tblGrid>
      <w:tr>
        <w:trPr>
          <w:trHeight w:val="4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ของสาข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TH Sarabun New" w:ascii="TH Sarabun New" w:hAnsi="TH Sarabun New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Q</w:t>
            </w:r>
            <w:r>
              <w:rPr>
                <w:rFonts w:cs="TH Sarabun New" w:ascii="TH Sarabun New" w:hAnsi="TH Sarabun New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ไม่บรรลุ</w:t>
            </w:r>
          </w:p>
        </w:tc>
      </w:tr>
      <w:tr>
        <w:trPr>
          <w:trHeight w:val="58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6 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6 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5.00 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TH Sarabun New" w:ascii="TH Sarabun New" w:hAnsi="TH Sarabun New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spacing w:before="120" w:after="1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ิเคราะห์จุดอ่อน – จุดแข็ง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558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ะครุศาสตร์มีการจัดกิจกรรมพัฒนานักศึกษาตามระบบและกลไกการส่งเสริมกิจกรรมนักศึกษา ครอบคลุมตามกรอบมาตรฐานคุณวุฒิระดับอุดมศึกษาทุกด้าน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ำเนินการขยายผลความรู้และทักษะการประกันคุณภาพการศึกษาให้กับนักศึกษาให้มากขึ้น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720" w:top="1440" w:footer="454" w:bottom="1440"/>
      <w:pgNumType w:start="1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Niramit AS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H Sarabun New" w:hAnsi="TH Sarabun New" w:cs="TH Sarabun New"/>
      </w:rPr>
    </w:pPr>
    <w:r>
      <w:rPr>
        <w:rFonts w:ascii="TH Sarabun New" w:hAnsi="TH Sarabun New" w:cs="TH Sarabun New"/>
      </w:rPr>
      <w:t xml:space="preserve">รายงานการประเมินตนเองคณะครุศาสตร์ ปีการศึกษา </w:t>
    </w:r>
    <w:r>
      <w:rPr>
        <w:rFonts w:cs="TH Sarabun New" w:ascii="TH Sarabun New" w:hAnsi="TH Sarabun New"/>
      </w:rPr>
      <w:t>2559</w:t>
    </w:r>
  </w:p>
  <w:p>
    <w:pPr>
      <w:pStyle w:val="Footer"/>
      <w:rPr>
        <w:rFonts w:ascii="TH Sarabun New" w:hAnsi="TH Sarabun New" w:cs="TH Sarabun New"/>
      </w:rPr>
    </w:pPr>
    <w:r>
      <w:rPr>
        <w:rFonts w:cs="TH Sarabun New" w:ascii="TH Sarabun New" w:hAnsi="TH Sarabun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</w:rPr>
    </w:pP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65</w:t>
    </w:r>
    <w:r>
      <w:rPr>
        <w:rFonts w:cs="TH Sarabun New" w:ascii="TH Sarabun New" w:hAnsi="TH Sarabun New"/>
      </w:rPr>
      <w:fldChar w:fldCharType="end"/>
    </w:r>
  </w:p>
  <w:p>
    <w:pPr>
      <w:pStyle w:val="Header"/>
      <w:jc w:val="center"/>
      <w:rPr>
        <w:rFonts w:ascii="TH SarabunPSK;Arial Unicode MS" w:hAnsi="TH SarabunPSK;Arial Unicode MS" w:cs="TH SarabunPSK;Arial Unicode MS"/>
      </w:rPr>
    </w:pPr>
    <w:r>
      <w:rPr>
        <w:rFonts w:cs="TH SarabunPSK;Arial Unicode MS" w:ascii="TH SarabunPSK;Arial Unicode MS" w:hAnsi="TH SarabunPSK;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ngsana New" w:hAnsi="Angsana New" w:eastAsia="Times New Roman" w:cs="Angsana New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jc w:val="both"/>
      <w:outlineLvl w:val="2"/>
    </w:pPr>
    <w:rPr>
      <w:rFonts w:ascii="Angsana New" w:hAnsi="Angsana New" w:eastAsia="Times New Roman" w:cs="Angsana New"/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AngsanaUPC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ngsanaUPC" w:hAnsi="AngsanaUPC" w:eastAsia="Times New Roman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AngsanaUPC"/>
      <w:sz w:val="44"/>
      <w:szCs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b w:val="false"/>
      <w:bCs w:val="false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ord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Niramit AS;Arial Unicode MS" w:hAnsi="TH Niramit AS;Arial Unicode MS" w:eastAsia="Times New Roman" w:cs="TH Niramit AS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ordia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Niramit AS;Arial Unicode MS" w:hAnsi="TH Niramit AS;Arial Unicode MS" w:cs="TH Niramit AS;Arial Unicode MS"/>
      <w:b w:val="false"/>
    </w:rPr>
  </w:style>
  <w:style w:type="character" w:styleId="WW8Num34z0">
    <w:name w:val="WW8Num34z0"/>
    <w:qFormat/>
    <w:rPr>
      <w:rFonts w:ascii="TH SarabunPSK;Arial Unicode MS" w:hAnsi="TH SarabunPSK;Arial Unicode MS" w:cs="TH SarabunPSK;Arial Unicode MS"/>
      <w:b w:val="false"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Cordia New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Times New Roman" w:cs="Cordia New"/>
      <w:b/>
      <w:bCs/>
      <w:kern w:val="2"/>
      <w:szCs w:val="37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lang w:val="en-GB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lang w:val="en-GB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</w:rPr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UPC"/>
      <w:b/>
      <w:bCs/>
      <w:sz w:val="44"/>
      <w:szCs w:val="44"/>
    </w:rPr>
  </w:style>
  <w:style w:type="character" w:styleId="7">
    <w:name w:val="หัวเรื่อง 7 อักขระ"/>
    <w:qFormat/>
    <w:rPr>
      <w:rFonts w:ascii="AngsanaUPC" w:hAnsi="AngsanaUPC" w:eastAsia="Times New Roman" w:cs="AngsanaUPC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UPC"/>
      <w:sz w:val="44"/>
      <w:szCs w:val="44"/>
    </w:rPr>
  </w:style>
  <w:style w:type="character" w:styleId="9">
    <w:name w:val="หัวเรื่อง 9 อักขระ"/>
    <w:qFormat/>
    <w:rPr>
      <w:rFonts w:ascii="Arial" w:hAnsi="Arial" w:eastAsia="Cordia New" w:cs="Cordia New"/>
      <w:sz w:val="22"/>
      <w:szCs w:val="22"/>
    </w:rPr>
  </w:style>
  <w:style w:type="character" w:styleId="Style6">
    <w:name w:val="ชื่อเรื่องรอง อักขระ"/>
    <w:qFormat/>
    <w:rPr>
      <w:rFonts w:ascii="AngsanaUPC" w:hAnsi="AngsanaUPC" w:eastAsia="Cordia New" w:cs="AngsanaUPC"/>
      <w:b/>
      <w:bCs/>
    </w:rPr>
  </w:style>
  <w:style w:type="character" w:styleId="Style7">
    <w:name w:val="หัวกระดาษ อักขระ"/>
    <w:qFormat/>
    <w:rPr>
      <w:rFonts w:ascii="AngsanaUPC" w:hAnsi="AngsanaUPC" w:eastAsia="Cordia New" w:cs="Angsana New"/>
    </w:rPr>
  </w:style>
  <w:style w:type="character" w:styleId="Style8">
    <w:name w:val="ท้ายกระดาษ อักขระ"/>
    <w:qFormat/>
    <w:rPr>
      <w:rFonts w:ascii="Cordia New" w:hAnsi="Cordia New" w:eastAsia="Cordia New" w:cs="Angsana New"/>
      <w:sz w:val="28"/>
      <w:szCs w:val="2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9">
    <w:name w:val="ไม่มีการเว้นระยะห่าง อักขระ"/>
    <w:qFormat/>
    <w:rPr>
      <w:rFonts w:ascii="Times New Roman" w:hAnsi="Times New Roman" w:eastAsia="Times New Roman" w:cs="Angsana New"/>
      <w:sz w:val="24"/>
      <w:szCs w:val="28"/>
      <w:lang w:val="en-US" w:bidi="th-TH"/>
    </w:rPr>
  </w:style>
  <w:style w:type="character" w:styleId="Style10">
    <w:name w:val="เนื้อความ อักขระ"/>
    <w:qFormat/>
    <w:rPr>
      <w:rFonts w:ascii="Angsana New" w:hAnsi="Angsana New" w:eastAsia="Times New Roman" w:cs="Angsana New"/>
      <w:lang w:val="en-GB"/>
    </w:rPr>
  </w:style>
  <w:style w:type="character" w:styleId="31">
    <w:name w:val="การเยื้อง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Style11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6"/>
      <w:szCs w:val="36"/>
      <w:lang w:val="en-GB"/>
    </w:rPr>
  </w:style>
  <w:style w:type="character" w:styleId="Style13">
    <w:name w:val="ชื่อเรื่อง อักขระ"/>
    <w:qFormat/>
    <w:rPr>
      <w:rFonts w:ascii="Cordia New" w:hAnsi="Cordia New" w:eastAsia="Times New Roman" w:cs="Cordia New"/>
      <w:b/>
      <w:bCs/>
      <w:sz w:val="28"/>
      <w:szCs w:val="28"/>
      <w:lang w:val="en-GB"/>
    </w:rPr>
  </w:style>
  <w:style w:type="character" w:styleId="32">
    <w:name w:val="เนื้อความ 3 อักขระ"/>
    <w:qFormat/>
    <w:rPr>
      <w:rFonts w:ascii="Times New Roman" w:hAnsi="Times New Roman" w:eastAsia="Times New Roman" w:cs="Angsana New"/>
      <w:sz w:val="16"/>
      <w:szCs w:val="18"/>
    </w:rPr>
  </w:style>
  <w:style w:type="character" w:styleId="Hyperlink1">
    <w:name w:val="Hyperlink1"/>
    <w:qFormat/>
    <w:rPr>
      <w:b w:val="false"/>
      <w:bCs w:val="false"/>
      <w:strike w:val="false"/>
      <w:dstrike w:val="false"/>
      <w:color w:val="005A99"/>
      <w:u w:val="none"/>
    </w:rPr>
  </w:style>
  <w:style w:type="character" w:styleId="Style14">
    <w:name w:val="ข้อความเชิงอรรถ อักขระ"/>
    <w:qFormat/>
    <w:rPr>
      <w:rFonts w:ascii="MS Sans Serif;Times New Roman" w:hAnsi="MS Sans Serif;Times New Roman" w:eastAsia="Times New Roman" w:cs="Angsana New"/>
      <w:sz w:val="28"/>
      <w:szCs w:val="28"/>
    </w:rPr>
  </w:style>
  <w:style w:type="character" w:styleId="HTML">
    <w:name w:val="การอ้างถึง HTML"/>
    <w:qFormat/>
    <w:rPr>
      <w:i/>
      <w:iCs/>
    </w:rPr>
  </w:style>
  <w:style w:type="character" w:styleId="PageNumber">
    <w:name w:val="Page Number"/>
    <w:basedOn w:val="Style5"/>
    <w:rPr/>
  </w:style>
  <w:style w:type="character" w:styleId="11">
    <w:name w:val="หัวกระดาษ อักขระ1"/>
    <w:qFormat/>
    <w:rPr>
      <w:rFonts w:ascii="Cordia New" w:hAnsi="Cordia New" w:eastAsia="Cordia New" w:cs="Cordia New"/>
      <w:sz w:val="28"/>
      <w:szCs w:val="35"/>
    </w:rPr>
  </w:style>
  <w:style w:type="character" w:styleId="12">
    <w:name w:val="ท้ายกระดาษ อักขระ1"/>
    <w:qFormat/>
    <w:rPr>
      <w:rFonts w:ascii="Cordia New" w:hAnsi="Cordia New" w:eastAsia="Cordia New" w:cs="Cordia New"/>
      <w:sz w:val="28"/>
      <w:szCs w:val="35"/>
    </w:rPr>
  </w:style>
  <w:style w:type="character" w:styleId="13">
    <w:name w:val="เนื้อความ อักขระ1"/>
    <w:qFormat/>
    <w:rPr>
      <w:rFonts w:ascii="Cordia New" w:hAnsi="Cordia New" w:eastAsia="Cordia New" w:cs="Cordia New"/>
      <w:sz w:val="28"/>
      <w:szCs w:val="35"/>
    </w:rPr>
  </w:style>
  <w:style w:type="character" w:styleId="311">
    <w:name w:val="การเยื้องเนื้อความ 3 อักขระ1"/>
    <w:qFormat/>
    <w:rPr>
      <w:rFonts w:ascii="Cordia New" w:hAnsi="Cordia New" w:eastAsia="Cordia New" w:cs="Cordia New"/>
      <w:sz w:val="16"/>
    </w:rPr>
  </w:style>
  <w:style w:type="character" w:styleId="14">
    <w:name w:val="ข้อความบอลลูน อักขระ1"/>
    <w:qFormat/>
    <w:rPr>
      <w:rFonts w:ascii="Tahoma" w:hAnsi="Tahoma" w:eastAsia="Cordia New" w:cs="Angsana New"/>
      <w:sz w:val="16"/>
    </w:rPr>
  </w:style>
  <w:style w:type="character" w:styleId="15">
    <w:name w:val="การเยื้องเนื้อความ อักขระ1"/>
    <w:qFormat/>
    <w:rPr>
      <w:rFonts w:ascii="Cordia New" w:hAnsi="Cordia New" w:eastAsia="Cordia New" w:cs="Cordia New"/>
      <w:sz w:val="28"/>
      <w:szCs w:val="35"/>
    </w:rPr>
  </w:style>
  <w:style w:type="character" w:styleId="211">
    <w:name w:val="เนื้อความ 2 อักขระ1"/>
    <w:qFormat/>
    <w:rPr>
      <w:rFonts w:ascii="Cordia New" w:hAnsi="Cordia New" w:eastAsia="Cordia New" w:cs="Cordia New"/>
      <w:sz w:val="28"/>
      <w:szCs w:val="35"/>
    </w:rPr>
  </w:style>
  <w:style w:type="character" w:styleId="312">
    <w:name w:val="เนื้อความ 3 อักขระ1"/>
    <w:qFormat/>
    <w:rPr>
      <w:rFonts w:ascii="Cordia New" w:hAnsi="Cordia New" w:eastAsia="Cordia New" w:cs="Cordia New"/>
      <w:sz w:val="16"/>
    </w:rPr>
  </w:style>
  <w:style w:type="character" w:styleId="16">
    <w:name w:val="ข้อความเชิงอรรถ อักขระ1"/>
    <w:qFormat/>
    <w:rPr>
      <w:rFonts w:ascii="Cordia New" w:hAnsi="Cordia New" w:eastAsia="Cordia New" w:cs="Cordia New"/>
      <w:szCs w:val="25"/>
    </w:rPr>
  </w:style>
  <w:style w:type="paragraph" w:styleId="Heading">
    <w:name w:val="Heading"/>
    <w:basedOn w:val="Normal"/>
    <w:next w:val="TextBody"/>
    <w:qFormat/>
    <w:pPr>
      <w:spacing w:before="240" w:after="0"/>
      <w:ind w:firstLine="720"/>
      <w:jc w:val="center"/>
    </w:pPr>
    <w:rPr>
      <w:rFonts w:eastAsia="Times New Roman" w:cs="Angsana New"/>
      <w:b/>
      <w:bCs/>
      <w:lang w:val="en-GB"/>
    </w:rPr>
  </w:style>
  <w:style w:type="paragraph" w:styleId="TextBody">
    <w:name w:val="Body Text"/>
    <w:basedOn w:val="Normal"/>
    <w:pPr>
      <w:spacing w:before="240" w:after="0"/>
      <w:ind w:firstLine="720"/>
      <w:jc w:val="both"/>
    </w:pPr>
    <w:rPr>
      <w:rFonts w:ascii="Angsana New" w:hAnsi="Angsana New" w:eastAsia="Times New Roman" w:cs="Angsana New"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cs="Angsana New"/>
      <w:sz w:val="32"/>
      <w:szCs w:val="32"/>
    </w:rPr>
  </w:style>
  <w:style w:type="paragraph" w:styleId="Footer">
    <w:name w:val="Footer"/>
    <w:basedOn w:val="Normal"/>
    <w:pPr/>
    <w:rPr>
      <w:rFonts w:cs="Angsana New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17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Angsana New"/>
      <w:sz w:val="16"/>
      <w:szCs w:val="20"/>
    </w:rPr>
  </w:style>
  <w:style w:type="paragraph" w:styleId="Style16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18">
    <w:name w:val="เนื้อความ1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BrowalliaUPC"/>
      <w:color w:val="000000"/>
      <w:sz w:val="26"/>
      <w:szCs w:val="26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</w:rPr>
  </w:style>
  <w:style w:type="paragraph" w:styleId="22">
    <w:name w:val="เนื้อความ 2"/>
    <w:basedOn w:val="Normal"/>
    <w:qFormat/>
    <w:pPr>
      <w:spacing w:before="240" w:after="0"/>
      <w:ind w:firstLine="720"/>
      <w:jc w:val="both"/>
    </w:pPr>
    <w:rPr>
      <w:rFonts w:ascii="Angsana New" w:hAnsi="Angsana New" w:eastAsia="Times New Roman" w:cs="Angsana New"/>
      <w:sz w:val="36"/>
      <w:szCs w:val="3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eastAsia="zh-CN" w:bidi="th-TH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Angsana New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357"/>
      <w:contextualSpacing/>
      <w:jc w:val="left"/>
    </w:pPr>
    <w:rPr>
      <w:rFonts w:ascii="Calibri" w:hAnsi="Calibri" w:eastAsia="Calibri" w:cs="Angsana New"/>
      <w:sz w:val="22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111">
    <w:name w:val="เนื้อความ11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BrowalliaUPC"/>
      <w:color w:val="000000"/>
      <w:sz w:val="26"/>
      <w:szCs w:val="26"/>
      <w:lang w:val="en-US" w:bidi="th-TH" w:eastAsia="zh-CN"/>
    </w:rPr>
  </w:style>
  <w:style w:type="paragraph" w:styleId="Ecbodytext">
    <w:name w:val="ec_bodytex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">
    <w:name w:val="Table"/>
    <w:basedOn w:val="Normal"/>
    <w:qFormat/>
    <w:pPr>
      <w:ind w:left="1276" w:hanging="1276"/>
      <w:jc w:val="both"/>
    </w:pPr>
    <w:rPr>
      <w:rFonts w:ascii="Angsana New" w:hAnsi="Angsana New" w:eastAsia="Times New Roman" w:cs="Angsana New"/>
      <w:sz w:val="36"/>
      <w:szCs w:val="36"/>
      <w:lang w:val="en-GB"/>
    </w:rPr>
  </w:style>
  <w:style w:type="paragraph" w:styleId="Subhead1">
    <w:name w:val="Subhead 1"/>
    <w:basedOn w:val="Normal"/>
    <w:qFormat/>
    <w:pPr>
      <w:autoSpaceDE w:val="false"/>
    </w:pPr>
    <w:rPr>
      <w:rFonts w:ascii="Times New Roman" w:hAnsi="Times New Roman" w:eastAsia="Times New Roman" w:cs="EucrosiaUPC"/>
      <w:b/>
      <w:bCs/>
      <w:color w:val="01947F"/>
      <w:sz w:val="34"/>
      <w:szCs w:val="34"/>
    </w:rPr>
  </w:style>
  <w:style w:type="paragraph" w:styleId="Style18">
    <w:name w:val="การเยื้องปกติ"/>
    <w:basedOn w:val="Normal"/>
    <w:qFormat/>
    <w:pPr>
      <w:spacing w:before="240" w:after="0"/>
      <w:ind w:left="720" w:firstLine="720"/>
      <w:jc w:val="both"/>
    </w:pPr>
    <w:rPr>
      <w:rFonts w:ascii="Angsana New" w:hAnsi="Angsana New" w:eastAsia="Times New Roman" w:cs="Angsana New"/>
      <w:sz w:val="32"/>
      <w:szCs w:val="32"/>
      <w:lang w:val="en-GB"/>
    </w:rPr>
  </w:style>
  <w:style w:type="paragraph" w:styleId="24">
    <w:name w:val="รายการ 2"/>
    <w:basedOn w:val="Normal"/>
    <w:qFormat/>
    <w:pPr>
      <w:spacing w:before="240" w:after="0"/>
      <w:ind w:left="566" w:hanging="283"/>
      <w:jc w:val="both"/>
    </w:pPr>
    <w:rPr>
      <w:rFonts w:ascii="Angsana New" w:hAnsi="Angsana New" w:eastAsia="Times New Roman" w:cs="Angsana New"/>
      <w:sz w:val="32"/>
      <w:szCs w:val="32"/>
      <w:lang w:val="en-GB"/>
    </w:rPr>
  </w:style>
  <w:style w:type="paragraph" w:styleId="Style19">
    <w:name w:val="สัญลักษณ์แสดงหัวข้อย่อยรายการ"/>
    <w:basedOn w:val="Normal"/>
    <w:qFormat/>
    <w:pPr>
      <w:ind w:left="1639" w:hanging="1639"/>
    </w:pPr>
    <w:rPr>
      <w:rFonts w:eastAsia="Times New Roman"/>
      <w:b/>
      <w:bCs/>
      <w:sz w:val="32"/>
      <w:szCs w:val="32"/>
    </w:rPr>
  </w:style>
  <w:style w:type="paragraph" w:styleId="25">
    <w:name w:val="สัญลักษณ์แสดงหัวข้อย่อยของรายการ 2"/>
    <w:basedOn w:val="Normal"/>
    <w:qFormat/>
    <w:pPr>
      <w:ind w:left="1120" w:hanging="1120"/>
      <w:jc w:val="both"/>
    </w:pPr>
    <w:rPr>
      <w:rFonts w:eastAsia="Times New Roman" w:cs="EucrosiaUPC"/>
      <w:sz w:val="32"/>
      <w:szCs w:val="32"/>
    </w:rPr>
  </w:style>
  <w:style w:type="paragraph" w:styleId="MMTopic1">
    <w:name w:val="MM Topic 1"/>
    <w:basedOn w:val="Heading1"/>
    <w:qFormat/>
    <w:pPr>
      <w:numPr>
        <w:ilvl w:val="0"/>
        <w:numId w:val="0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Cordia New"/>
      <w:i/>
      <w:iCs/>
      <w:sz w:val="28"/>
      <w:lang w:val="en-US"/>
    </w:rPr>
  </w:style>
  <w:style w:type="paragraph" w:styleId="MMTopic3">
    <w:name w:val="MM Topic 3"/>
    <w:basedOn w:val="Heading3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Arial" w:hAnsi="Arial" w:cs="Cordia New"/>
      <w:sz w:val="26"/>
      <w:szCs w:val="30"/>
      <w:lang w:val="en-US"/>
    </w:rPr>
  </w:style>
  <w:style w:type="paragraph" w:styleId="Style21">
    <w:name w:val="Style2"/>
    <w:basedOn w:val="Normal"/>
    <w:next w:val="Normal"/>
    <w:qFormat/>
    <w:pPr>
      <w:ind w:firstLine="800"/>
      <w:jc w:val="left"/>
    </w:pPr>
    <w:rPr>
      <w:rFonts w:ascii="Angsana New" w:hAnsi="Angsana New" w:cs="Angsana New"/>
      <w:b/>
      <w:bCs/>
      <w:color w:val="0000FF"/>
      <w:sz w:val="32"/>
      <w:szCs w:val="32"/>
      <w:lang w:eastAsia="zh-CN"/>
    </w:rPr>
  </w:style>
  <w:style w:type="paragraph" w:styleId="Style20">
    <w:name w:val="ข้อความแบบบล็อก"/>
    <w:basedOn w:val="Normal"/>
    <w:qFormat/>
    <w:pPr>
      <w:widowControl w:val="false"/>
      <w:spacing w:lineRule="atLeast" w:line="360"/>
      <w:ind w:left="-90" w:right="-694" w:firstLine="1530"/>
      <w:jc w:val="both"/>
      <w:textAlignment w:val="baseline"/>
    </w:pPr>
    <w:rPr>
      <w:rFonts w:ascii="Times New Roman" w:hAnsi="Times New Roman" w:cs="Angsana New"/>
      <w:sz w:val="32"/>
      <w:szCs w:val="3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eastAsia="Calibri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ffice.kru.ac.th/e-student/" TargetMode="External"/><Relationship Id="rId3" Type="http://schemas.openxmlformats.org/officeDocument/2006/relationships/hyperlink" Target="http://eoffice.kru.ac.th/e-studen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23:00Z</dcterms:created>
  <dc:creator>QA-Com2</dc:creator>
  <dc:description/>
  <cp:keywords/>
  <dc:language>en-US</dc:language>
  <cp:lastModifiedBy>KKD Windows8.1 V.7_X64</cp:lastModifiedBy>
  <cp:lastPrinted>2017-08-25T19:10:00Z</cp:lastPrinted>
  <dcterms:modified xsi:type="dcterms:W3CDTF">2017-08-25T12:11:00Z</dcterms:modified>
  <cp:revision>21</cp:revision>
  <dc:subject/>
  <dc:title/>
</cp:coreProperties>
</file>