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แผนงานวิจั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การจัดการความรู้ภูมิปัญญาท้องถิ่นเรื่องไผ่ในตำบลท่าเสา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อำเภอไทรโยค  จังหวัดกาญจนบุรี</w:t>
      </w:r>
    </w:p>
    <w:p>
      <w:pPr>
        <w:pStyle w:val="Normal"/>
        <w:ind w:left="2160" w:hanging="216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ผู้วิจัยหลั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ัญญาณี   คล้ายสุบรรณ์ </w:t>
      </w:r>
      <w:r>
        <w:rPr>
          <w:rFonts w:ascii="Angsana New" w:hAnsi="Angsana New" w:cs="Angsana New"/>
          <w:lang w:val="en-GB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ผู้วิจัย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รัตน์  ประสิทธิ์กุศล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b/>
          <w:b/>
          <w:bCs/>
        </w:rPr>
        <w:t>แหล่งทุ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หาวิทยาลัยราชภัฏกาญจนบุร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ีงบ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550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ิจัยครั้งนี้มีวัตถุประสงค์ เพื่อค้นหาภูมิปัญญาท้องถิ่นเรื่องไผ่ในตำบลท่าเสา อำเภอไทรโยค จังหวัดกาญจนบุรี ในด้าน การขยายพันธุ์ การปลูก การบำรุงรักษา การเก็บเกี่ยว การเก็บรักษา การใช้ประโยชน์ วัฒนธรรมประเพณี และการถ่ายทอดภูมิปัญญา โดยใช้กระบวนการจัดการความรู้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ิจัยครั้งนี้เป็นการวิจัยเชิงคุณภาพ เน้นกระบวนการวิจัยแบบมีส่วนร่วม ประชากรและกลุ่มตัวอย่างเป็นผู้รู้เรื่องไผ่ในพื้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หมู่บ้าน ของตำบลท่าเสา อำเภอไทรโยค จังหวัดกาญจนบุรี ใช้วิธีการเลือกกลุ่มตัวอย่างแบบเจาะจง จำนวน </w:t>
      </w:r>
      <w:r>
        <w:rPr>
          <w:rFonts w:cs="Angsana New" w:ascii="Angsana New" w:hAnsi="Angsana New"/>
        </w:rPr>
        <w:t xml:space="preserve">36 </w:t>
      </w:r>
      <w:r>
        <w:rPr>
          <w:rFonts w:ascii="Angsana New" w:hAnsi="Angsana New" w:cs="Angsana New"/>
        </w:rPr>
        <w:t>คน รวบรวมข้อมูลโดยการสังเกตแบบไม่มีส่วนร่วม การสัมภาษณ์เชิงลึก และการสนทนากลุ่มแบบเจาะจง วิเคราะห์ข้อมูลโดยการวิเคราะห์เนื้อห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ารวิจัยพบว่า ไผ่ในตำบลท่าเสา มีจำนวน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ชนิด คือ ไผ่ป่า ไผ่ไร่ ไผ่ผาก ไผ่ข้าวหลาม ไผ่นวล ไผ่รวก ไผ่ตง ไผ่บง ไผ่หางช้าง ไผ่หวาน ไผ่เหลือง ไผ่มันหมู ไผ่ปล้องยาว ไผ่ตาดำ ไผ่ลำรวก และไผ่วัลย์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ขยายพันธ์ไผ่มี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ิธี คือ การขยายพันธุ์ด้วยเมล็ด การขยายพันธุ์ด้วยการแยกหน่อ การขยายพันธุ์ด้วยการชำลำต้น การขยายพันธุ์ด้วยการปักชำกิ่งแขนง และการขยายพันธุ์ด้วยต้นพันธุ์ที่ได้จากการเพาะเลี้ยงเนื้อเยื่อ การปลูกเป็นการนำกล้าไผ่ที่มีลำต้นแข็งแรงและโตพอ ซึ่งได้จากการเตรียมพันธุ์ตามวิธีดังกล่าวลงดินในแปลงที่เตรียมไว้ โดยเว้นระยะระหว่างแถวให้พอดี ช่วงเวลาที่เหมาะสมในการปลูกไผ่คือฤดูฝน การบำรุงรักษา ต้องให้น้ำอย่างสม่ำเสมอในช่วงปีแรก ให้ปุ๋ยคอกและตัดแต่งกิ่งและลำต้นในปีต่อไป การเก็บเกี่ยว วิธีการตัดไผ่ที่ถูกต้องคือ ถ้าตัดหน่อเพื่อนำมาทำอาหาร ต้องดูความสูงที่เหมาะสมของหน่อ ถ้าตัดลำต้นแก่เพื่อใช้ประโยชน์ ให้ดูความเหมาะสมของงานที่จะนำมาทำ โดยดูชนิดและอายุของไผ่เป็นหลัก วิธีการตัด ให้ตัดหน่อหรือลำต้นด้านในออกมาหาด้านนอก เพื่อให้ลำต้นที่จะขึ้นใหม่ตรงและกอโปร่ง จำนวนที่ตัดแต่ละครั้งเอาเพีย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จำนวนลำต้นไผ่ที่มีอยู่ ส่วนการเก็บรักษาไผ่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ลักษณะ คือ ถ้าเป็นหน่อไผ่จะเก็บรักษาโดยการแปรรูป ถ้าเป็นลำต้นแก่ให้เก็บในที่ร่ม ถ้าเก็บไว้เพื่อจักสานก็จักเป็นตอก แล้วตากให้แห้ง การใช้ประโยชน์จากไผ่มี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ด้าน คือเป็นอาหาร เป็นยารักษาโรค เป็นสิ่งกำจัดแมลงศัตรูพืช เป็นวัสดุในการก่อสร้างทำเครื่องมือเครื่องใช้ต่าง ๆ เป็นอุปกรณ์ในงานพิธีตามประเพณี และช่วยรักษาระบบนิเวศ ด้านวัฒนธรรมประเพณีที่เกี่ยวข้องกับไผ่ ในอดีตใช้ไม้ไผ่รวกตัดสายสะดือทารกเกิดใหม่ ทำแพสำหรับลอยกระทงในประเพณีลอยกระทงของชาวมอญ และประเพณีสลากภัตข้าวหลาม ปัจจุบันใช้ไผ่สำหรับทำอุปกรณ์ในงานพิธีต่าง ๆ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ถ่ายทอดภูมิปัญญา แหล่งถ่ายทอดภูมิปัญญาที่สำคัญที่สุดคือครอบครัว รองลงมาคือชุมชน วิธีการถ่ายทอดเป็นการบอกเล่า พูดคุย อธิบาย ทำให้ดู ให้ช่วยทำ ลงมือทำเอง ใช้วิธีการครูพักลักจำ การสังเกต ศึกษาจากหนังสือแล้วลองทำด้วยตนเอง แลกเปลี่ยนเรียนรู้กับเพื่อนบ้านและทำกิจกรรมร่วมกันในชุมชน ภูมิปัญญาที่มีการถ่ายทอดอย่างแพร่หลายที่สุดคือ การสานเข่ง การทำข้าวหลาม และการทำอาหารจากหน่อไม้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02:00Z</dcterms:created>
  <dc:creator>Personal</dc:creator>
  <dc:description/>
  <cp:keywords/>
  <dc:language>en-US</dc:language>
  <cp:lastModifiedBy>Personal</cp:lastModifiedBy>
  <dcterms:modified xsi:type="dcterms:W3CDTF">2010-08-09T03:15:00Z</dcterms:modified>
  <cp:revision>4</cp:revision>
  <dc:subject/>
  <dc:title>ชื่อแผนงานวิจัย</dc:title>
</cp:coreProperties>
</file>