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แผนงานวิจั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สังคมสิ่งมีชีวิตของระบบนิเวศป่าไผ่ในป่าชุมชนบ้านพุเตย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อำเภอไทรโยค  จังหวัดกาญจนบุรี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b/>
          <w:b/>
          <w:bCs/>
        </w:rPr>
        <w:t>ชื่อผู้วิจัยหลั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ิยะพร   พิทักษ์ตันสกุ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ผู้วิจัย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ุดารัตน์   เพียรเสมอ     จิราพร   โพธิ์งาม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แหล่งทุ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หาวิทยาลัยราชภัฏกาญจนบุ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ีงบ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550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วิจัยครั้งนี้มีวัตถุประสงค์เพื่อศึกษาความหลากชนิดของมด เปรียบเทียบความหลากชนิด  และชนิดมดที่จำเพาะในป่าไผ่แต่ละชนิด  โดยใช้การเก็บตัวอย่าง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ิธี  คือ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การใช้กับดักน้ำหวาน  และ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 xml:space="preserve">การจับด้วยมือ  ระยะเวลาการเก็บข้อมูลตั้งแต่เดือนธันวาคม </w:t>
      </w:r>
      <w:r>
        <w:rPr>
          <w:rFonts w:cs="Angsana New" w:ascii="Angsana New" w:hAnsi="Angsana New"/>
        </w:rPr>
        <w:t xml:space="preserve">2550 -  </w:t>
      </w:r>
      <w:r>
        <w:rPr>
          <w:rFonts w:ascii="Angsana New" w:hAnsi="Angsana New" w:cs="Angsana New"/>
        </w:rPr>
        <w:t xml:space="preserve">พฤศจิกายน </w:t>
      </w:r>
      <w:r>
        <w:rPr>
          <w:rFonts w:cs="Angsana New" w:ascii="Angsana New" w:hAnsi="Angsana New"/>
        </w:rPr>
        <w:t xml:space="preserve">2551 (1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ด้วยการวางแปลงตัวอย่างถาวรขนาด  </w:t>
      </w:r>
      <w:r>
        <w:rPr>
          <w:rFonts w:cs="Angsana New" w:ascii="Angsana New" w:hAnsi="Angsana New"/>
        </w:rPr>
        <w:t xml:space="preserve">20 x 60 </w:t>
      </w:r>
      <w:r>
        <w:rPr>
          <w:rFonts w:ascii="Angsana New" w:hAnsi="Angsana New" w:cs="Angsana New"/>
        </w:rPr>
        <w:t xml:space="preserve">เมตร  ในป่าไผ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ชนิดคือ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 xml:space="preserve">ป่าไผ่ผสมระหว่างไผ่รวกกับไผ่ไร่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 xml:space="preserve">ป่าไผ่รวก   </w:t>
      </w:r>
      <w:r>
        <w:rPr>
          <w:rFonts w:cs="Angsana New" w:ascii="Angsana New" w:hAnsi="Angsana New"/>
        </w:rPr>
        <w:t xml:space="preserve">3)  </w:t>
      </w:r>
      <w:r>
        <w:rPr>
          <w:rFonts w:ascii="Angsana New" w:hAnsi="Angsana New" w:cs="Angsana New"/>
        </w:rPr>
        <w:t xml:space="preserve">ป่าไผ่ผาก  และ  </w:t>
      </w:r>
      <w:r>
        <w:rPr>
          <w:rFonts w:cs="Angsana New" w:ascii="Angsana New" w:hAnsi="Angsana New"/>
        </w:rPr>
        <w:t xml:space="preserve">4)  </w:t>
      </w:r>
      <w:r>
        <w:rPr>
          <w:rFonts w:ascii="Angsana New" w:hAnsi="Angsana New" w:cs="Angsana New"/>
        </w:rPr>
        <w:t>ป่าไผ่ไร่  ทำการเก็บข้อมูลความ     หลากชนิดของมด  เพื่อนำไปวิเคราะห์ความชุกชุม  ความคล้ายคลึง  และเปรียบเทียบความสามารถในการแพร่กระจายของมดในแต่ละชนิดป่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การศึกษา  พบมดทั้งสิ้น  </w:t>
      </w:r>
      <w:r>
        <w:rPr>
          <w:rFonts w:cs="Angsana New" w:ascii="Angsana New" w:hAnsi="Angsana New"/>
        </w:rPr>
        <w:t xml:space="preserve">45  </w:t>
      </w:r>
      <w:r>
        <w:rPr>
          <w:rFonts w:ascii="Angsana New" w:hAnsi="Angsana New" w:cs="Angsana New"/>
        </w:rPr>
        <w:t xml:space="preserve">ชนิด  </w:t>
      </w:r>
      <w:r>
        <w:rPr>
          <w:rFonts w:cs="Angsana New" w:ascii="Angsana New" w:hAnsi="Angsana New"/>
        </w:rPr>
        <w:t xml:space="preserve">27  </w:t>
      </w:r>
      <w:r>
        <w:rPr>
          <w:rFonts w:ascii="Angsana New" w:hAnsi="Angsana New" w:cs="Angsana New"/>
        </w:rPr>
        <w:t xml:space="preserve">สกุล 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วงศ์ย่อย  โดยในระดับวงศ์ย่อยพบมดในวงศ์  </w:t>
      </w:r>
      <w:r>
        <w:rPr>
          <w:rFonts w:cs="Angsana New" w:ascii="Angsana New" w:hAnsi="Angsana New"/>
        </w:rPr>
        <w:t xml:space="preserve">Myrmicinae  </w:t>
      </w:r>
      <w:r>
        <w:rPr>
          <w:rFonts w:ascii="Angsana New" w:hAnsi="Angsana New" w:cs="Angsana New"/>
        </w:rPr>
        <w:t xml:space="preserve">หลากชนิดมากที่สุด  ในระดับสกุลพบมดในสกุล  </w:t>
      </w:r>
      <w:r>
        <w:rPr>
          <w:rFonts w:cs="Angsana New" w:ascii="Angsana New" w:hAnsi="Angsana New"/>
        </w:rPr>
        <w:t xml:space="preserve">Pheidole  </w:t>
      </w:r>
      <w:r>
        <w:rPr>
          <w:rFonts w:ascii="Angsana New" w:hAnsi="Angsana New" w:cs="Angsana New"/>
        </w:rPr>
        <w:t xml:space="preserve">มีจำนวนชนิดมากที่สุด  ป่าไผ่ผสมระหว่างไผ่ไร่กับไผ่รวก  และป่าไผ่รวก  มีจำนวนชนิดมากที่สุด  รองลงมาคือ  ป่าไผ่ผากและป่าไผ่ไร่  โดยมดที่อาศัยตามพื้นดิน  มีจำนวนชนิดมากกว่ามดที่อาศัยตามลำต้น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ซึ่งในการศึกษาชนิดมดที่มีการแพร่กระจายพบว่าส่วนใหญ่มดมีการกระจายอยู่ในระดับแคบ  พบมดที่มีความสามารถในการปรับตัวให้เข้ากับสภาพแวดล้อมได้ดี  และกระจายได้ทุกพื้นที่ป่าไผ่ทั้ง 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ชนิด พบ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ชนิด  และพบว่าป่าไผ่ผากมีจำนวนชนิดที่จำเพาะต่อชนิดป่ามากที่สุด  นอกนั้นมีชนิดที่มีความจำเพาะในระดับเท่ากัน  การศึกษาครั้งนี้  พบว่ามดที่พบในป่าไผ่ทั้ง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ชนิด  มีค่าความคล้ายคลึงสูงสุดคือ  มดที่พบในป่าไผ่ผสมระหว่างไผ่รวกไผ่ไร่กับป่าไผ่รวก  ส่วนป่าไผ่ผากกับป่าไผ่ไร่พบมดที่มีค่าความคล้ายคลึงต่ำสุด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06:00Z</dcterms:created>
  <dc:creator>Personal</dc:creator>
  <dc:description/>
  <cp:keywords/>
  <dc:language>en-US</dc:language>
  <cp:lastModifiedBy>Personal</cp:lastModifiedBy>
  <dcterms:modified xsi:type="dcterms:W3CDTF">2010-08-08T08:26:00Z</dcterms:modified>
  <cp:revision>4</cp:revision>
  <dc:subject/>
  <dc:title>ชื่อแผนงานวิจัย</dc:title>
</cp:coreProperties>
</file>