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แผนงานวิจั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พลังประวัติศาสตร์แห่งองค์สมเด็จพระนเรศวรมหาราชที่มีต่อการท่องเที่ยวท้องถิ่นไทย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b/>
          <w:b/>
          <w:bCs/>
        </w:rPr>
        <w:t>ชื่อผู้วิจัยหลั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ุไรวรรณ  วินะพันธุ์  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ผู้วิจัย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รณี   หรรษพัฒนกุล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b/>
          <w:b/>
          <w:bCs/>
        </w:rPr>
        <w:t>แหล่งทุ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หาวิทยาลัยราชภัฏกาญจนบุรี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>ปีงบ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550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ศึกษาครั้งนี้เป็นการวิจัยเชิงสำรวจ  โดยมีวัตถุประสงค์เพื่อศึกษาเรื่องราว</w:t>
      </w:r>
      <w:r>
        <w:rPr>
          <w:rFonts w:ascii="Angsana New" w:hAnsi="Angsana New" w:cs="Angsana New"/>
          <w:spacing w:val="12"/>
        </w:rPr>
        <w:t>เหตุการณ์ประวัติศาสตร์ของสมเด็จพระนเรศวรมหาราช  พระมหาวีรกษัตริย์ยอดนักรบผู้ยิ่งใหญ่</w:t>
      </w:r>
      <w:r>
        <w:rPr>
          <w:rFonts w:ascii="Angsana New" w:hAnsi="Angsana New" w:cs="Angsana New"/>
        </w:rPr>
        <w:t xml:space="preserve">  ในฐานะอธิราชเอเซียที่เด่น  และพลังประวัติศาสตร์ที่เกิดขึ้นทำให้เกิดการสร้างสรรเป็นอนุสรณ์สถ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พระบรมราชานุเสาวรีย์  วัตถุอนุสรณ์  กิจกรรมการท่องเที่ยวที่จัดเป็นประเพณี  อันทำให้เกิดการท่องเที่ยวท้องถิ่นไทย  แบ่งการศึกษาออก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ขั้นตอน  ขั้นตอ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ำการศึกษาข้อมูลทุติยภูมิจากเอกสารหลักฐานต่างๆ  ขั้นตอ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ทำการศึกษาข้อมูล</w:t>
      </w:r>
      <w:r>
        <w:rPr>
          <w:rFonts w:ascii="Angsana New" w:hAnsi="Angsana New" w:cs="Angsana New"/>
          <w:spacing w:val="6"/>
        </w:rPr>
        <w:t xml:space="preserve">ปฐมภูมิจากการเก็บข้อมูลในพื้นที่ท้องถิ่นจำนวน  </w:t>
      </w:r>
      <w:r>
        <w:rPr>
          <w:rFonts w:cs="Angsana New" w:ascii="Angsana New" w:hAnsi="Angsana New"/>
          <w:spacing w:val="6"/>
        </w:rPr>
        <w:t xml:space="preserve">16  </w:t>
      </w:r>
      <w:r>
        <w:rPr>
          <w:rFonts w:ascii="Angsana New" w:hAnsi="Angsana New" w:cs="Angsana New"/>
          <w:spacing w:val="6"/>
        </w:rPr>
        <w:t xml:space="preserve">จังหวัด  อันเป็นที่ตั้งอนุสรณ์สถาน </w:t>
      </w:r>
      <w:r>
        <w:rPr>
          <w:rFonts w:cs="Angsana New" w:ascii="Angsana New" w:hAnsi="Angsana New"/>
          <w:spacing w:val="6"/>
        </w:rPr>
        <w:t xml:space="preserve">/ </w:t>
      </w:r>
      <w:r>
        <w:rPr>
          <w:rFonts w:ascii="Angsana New" w:hAnsi="Angsana New" w:cs="Angsana New"/>
          <w:spacing w:val="6"/>
        </w:rPr>
        <w:t>พระบรม</w:t>
      </w:r>
      <w:r>
        <w:rPr>
          <w:rFonts w:ascii="Angsana New" w:hAnsi="Angsana New" w:cs="Angsana New"/>
        </w:rPr>
        <w:t xml:space="preserve">ราชานุเสาวรีย์  </w:t>
      </w:r>
      <w:r>
        <w:rPr>
          <w:rFonts w:cs="Angsana New" w:ascii="Angsana New" w:hAnsi="Angsana New"/>
        </w:rPr>
        <w:t xml:space="preserve">39  </w:t>
      </w:r>
      <w:r>
        <w:rPr>
          <w:rFonts w:ascii="Angsana New" w:hAnsi="Angsana New" w:cs="Angsana New"/>
        </w:rPr>
        <w:t>แห่ง  ในการเก็บรวบรวมข้อมูลสถานที่แต่ละแห่ง  องค์ประกอบ</w:t>
      </w:r>
      <w:r>
        <w:rPr>
          <w:rFonts w:ascii="Angsana New" w:hAnsi="Angsana New" w:cs="Angsana New"/>
          <w:spacing w:val="14"/>
        </w:rPr>
        <w:t>ของการท่องเที่ยว  และวัตถุอนุสรณ์ต่างๆ  ได้ใช้เครื่องมือแบบบันทึกข้อมูลร่วมกับ</w:t>
      </w:r>
      <w:r>
        <w:rPr>
          <w:rFonts w:ascii="Angsana New" w:hAnsi="Angsana New" w:cs="Angsana New"/>
          <w:spacing w:val="-14"/>
        </w:rPr>
        <w:t xml:space="preserve">แบบสัมภาษณ์ปลายเปิด  และกล้องบันทึกภาพ  ข้อมูลที่ได้จากการศึกษาทั้ง  </w:t>
      </w:r>
      <w:r>
        <w:rPr>
          <w:rFonts w:cs="Angsana New" w:ascii="Angsana New" w:hAnsi="Angsana New"/>
          <w:spacing w:val="-14"/>
        </w:rPr>
        <w:t xml:space="preserve">2  </w:t>
      </w:r>
      <w:r>
        <w:rPr>
          <w:rFonts w:ascii="Angsana New" w:hAnsi="Angsana New" w:cs="Angsana New"/>
          <w:spacing w:val="-14"/>
        </w:rPr>
        <w:t>ขั้นตอนจะนำมา</w:t>
      </w:r>
      <w:r>
        <w:rPr>
          <w:rFonts w:ascii="Angsana New" w:hAnsi="Angsana New" w:cs="Angsana New"/>
        </w:rPr>
        <w:t xml:space="preserve">ประมวลคุณลักษณะ  และประเภทของข้อมูล  และจัดทำข้อสรุปเชิงนามธรรม  และเปรียบเทียบเลือกเฟ้นนำเสนอองค์ความรู้เป็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ส่วนตามประเภทของข้อมูล  ได้แก่  ใช้การอธิบายความ</w:t>
      </w:r>
      <w:r>
        <w:rPr>
          <w:rFonts w:ascii="Angsana New" w:hAnsi="Angsana New" w:cs="Angsana New"/>
          <w:spacing w:val="6"/>
        </w:rPr>
        <w:t xml:space="preserve">สำหรับเหตุการณ์ทางประวัติศาสตร์และพระมหาวีรกรรมของสมเด็จพระนเรศวรมหาราช  </w:t>
      </w:r>
      <w:r>
        <w:rPr>
          <w:rFonts w:ascii="Angsana New" w:hAnsi="Angsana New" w:cs="Angsana New"/>
          <w:spacing w:val="4"/>
        </w:rPr>
        <w:t xml:space="preserve">ใช้การพรรณนาสำหรับอนุสรณ์สถาน </w:t>
      </w:r>
      <w:r>
        <w:rPr>
          <w:rFonts w:cs="Angsana New" w:ascii="Angsana New" w:hAnsi="Angsana New"/>
          <w:spacing w:val="4"/>
        </w:rPr>
        <w:t xml:space="preserve">/ </w:t>
      </w:r>
      <w:r>
        <w:rPr>
          <w:rFonts w:ascii="Angsana New" w:hAnsi="Angsana New" w:cs="Angsana New"/>
          <w:spacing w:val="4"/>
        </w:rPr>
        <w:t>พระบรมราชานุเสาวรีย์ที่เกิดจากพลังประวัติศาสตร์ในท้องถิ่นต่างๆ</w:t>
      </w:r>
      <w:r>
        <w:rPr>
          <w:rFonts w:ascii="Angsana New" w:hAnsi="Angsana New" w:cs="Angsana New"/>
        </w:rPr>
        <w:t>และใช้การวิเคราะห์ผลด้วยค่าสถิตพื้นฐาน  ได้แก่  ค่าความถี่  ค่าร้อยละในการอธิบายการมีองค์ประกอบของการท่องเที่ยว และจำนวนนักท่องเที่ยวที่เข้ามาท่องเที่ยวใน</w:t>
      </w:r>
      <w:r>
        <w:rPr>
          <w:rFonts w:ascii="Angsana New" w:hAnsi="Angsana New" w:cs="Angsana New"/>
          <w:spacing w:val="-16"/>
        </w:rPr>
        <w:t>สถานที่แต่ละแห่ง  และกิจกรรมการท่องเที่ยวที่จัดเป็นประเพณี  และการนำเสนอวัตถุอนุสรณ์บางประเภท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การศึกษาพบว่า  พลังประวัติศาสตร์แห่งองค์สมเด็จพระนเรศวรมหาราชทำให้เกิดการสร้างสรรอนุสรณ์สถ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ระบรมราชานุเสาวรีย์ เพื่อน้อมรำลึกถึงพระคุณอันประเสริฐ</w:t>
      </w:r>
      <w:r>
        <w:rPr>
          <w:rFonts w:ascii="Angsana New" w:hAnsi="Angsana New" w:cs="Angsana New"/>
          <w:spacing w:val="6"/>
        </w:rPr>
        <w:t xml:space="preserve">ยิ่งใหญ่ของพระองค์ที่มีต่อชาติบ้านเมืองและประชาชน  สำหรับประดิษฐานในท้องถิ่นไทย  </w:t>
      </w:r>
      <w:r>
        <w:rPr>
          <w:rFonts w:cs="Angsana New" w:ascii="Angsana New" w:hAnsi="Angsana New"/>
          <w:spacing w:val="6"/>
        </w:rPr>
        <w:t xml:space="preserve">16  </w:t>
      </w:r>
      <w:r>
        <w:rPr>
          <w:rFonts w:ascii="Angsana New" w:hAnsi="Angsana New" w:cs="Angsana New"/>
          <w:spacing w:val="6"/>
        </w:rPr>
        <w:t>จังหวัดมี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9  </w:t>
      </w:r>
      <w:r>
        <w:rPr>
          <w:rFonts w:ascii="Angsana New" w:hAnsi="Angsana New" w:cs="Angsana New"/>
        </w:rPr>
        <w:t xml:space="preserve">แห่ง  และทำให้เกิดการท่องเที่ยวขึ้นในท้องถิ่นนั้นๆตลอดปี  ซึ่งในจำนวนนั้นมีสถา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แห่ง  ที่มีจำนวนนักท่องเที่ยวเข้ามาท่องเที่ยวเป็นจำนวนมากที่สุด  มาก  และปานกลาง  รวมกันถึงร้อยละ  </w:t>
      </w:r>
      <w:r>
        <w:rPr>
          <w:rFonts w:cs="Angsana New" w:ascii="Angsana New" w:hAnsi="Angsana New"/>
        </w:rPr>
        <w:t xml:space="preserve">76.92  </w:t>
      </w:r>
      <w:r>
        <w:rPr>
          <w:rFonts w:ascii="Angsana New" w:hAnsi="Angsana New" w:cs="Angsana New"/>
        </w:rPr>
        <w:t xml:space="preserve">ส่วนที่เหลือจำนวน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แห่ง  มีนักท่องเที่ยวตลอดปีโดยเฉลี่ยมีจำนวนคนในระดับน้อยคิดเป็นร้อยละ  </w:t>
      </w:r>
      <w:r>
        <w:rPr>
          <w:rFonts w:cs="Angsana New" w:ascii="Angsana New" w:hAnsi="Angsana New"/>
        </w:rPr>
        <w:t>23.08</w:t>
      </w:r>
    </w:p>
    <w:p>
      <w:pPr>
        <w:pStyle w:val="Normal"/>
        <w:ind w:firstLine="72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32:00Z</dcterms:created>
  <dc:creator>Personal</dc:creator>
  <dc:description/>
  <cp:keywords/>
  <dc:language>en-US</dc:language>
  <cp:lastModifiedBy>Personal</cp:lastModifiedBy>
  <dcterms:modified xsi:type="dcterms:W3CDTF">2010-08-08T07:34:00Z</dcterms:modified>
  <cp:revision>1</cp:revision>
  <dc:subject/>
  <dc:title>ชื่อแผนงานวิจัย</dc:title>
</cp:coreProperties>
</file>