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ปรากฏการณ์เกรดของนักศึกษามหาวิทยาลัยราชภัฏกาญจนบุรี ปีการศึกษา </w:t>
      </w:r>
      <w:r>
        <w:rPr>
          <w:rFonts w:cs="Angsana New" w:ascii="Angsana New" w:hAnsi="Angsana New"/>
        </w:rPr>
        <w:t>2544-2548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ณรงค์  จิตมุ่ง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นงค์  จิตมุ่งงา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50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วิจัยนี้มีวัตถุประสงค์เพื่อเปรียบเทียบเกรดเฉลี่ยสะสมของบัณฑิตที่สำเร็จการศึกษาตั้งแต่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-2548 </w:t>
      </w:r>
      <w:r>
        <w:rPr>
          <w:rFonts w:ascii="Angsana New" w:hAnsi="Angsana New" w:cs="Angsana New"/>
        </w:rPr>
        <w:t>โดยเปรียบเทียบตามประเภทบัณฑิต คณะ และโปรแกรมวิชา นอกจากนี้ยังวิเคราะห์ลักษณะเกรดเฟ้อของบัณฑิต จำนวนบัณฑิตที่ได้รับเกียรตินิยม ลักษณะเกรดของกลุ่มวิชาในหมวดวิชาศึกษาทั่วไปและหมวดวิชาเลือกเสรี รวมทั้งศึกษาความคิดเห็นของอาจารย์และนักศึกษาเกี่ยวกับเกรดเพื่อประกอบการสรุปความสอดคล้องและเปรียบเทียบกับการวิเคราะห์ข้างต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ชากรที่ใช้ในการศึกษา แบ่ง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กลุ่ม ตามวัตถุประสงค์ที่ศึกษา กลุ่ม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บัณฑิตภาคปกติและ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ุกคนที่สำเร็จการศึกษาในปี </w:t>
      </w:r>
      <w:r>
        <w:rPr>
          <w:rFonts w:cs="Angsana New" w:ascii="Angsana New" w:hAnsi="Angsana New"/>
        </w:rPr>
        <w:t xml:space="preserve">2544-2548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,642 </w:t>
      </w:r>
      <w:r>
        <w:rPr>
          <w:rFonts w:ascii="Angsana New" w:hAnsi="Angsana New" w:cs="Angsana New"/>
        </w:rPr>
        <w:t xml:space="preserve">คน เพื่อศึกษาค่าเฉลี่ยเกรดเฉลี่ยสะสมของบัณฑิต กลุ่ม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ป็นเกรดรายวิชาศึกษาทั่วไป ปี </w:t>
      </w:r>
      <w:r>
        <w:rPr>
          <w:rFonts w:cs="Angsana New" w:ascii="Angsana New" w:hAnsi="Angsana New"/>
        </w:rPr>
        <w:t xml:space="preserve">2544-2548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95,550 </w:t>
      </w:r>
      <w:r>
        <w:rPr>
          <w:rFonts w:ascii="Angsana New" w:hAnsi="Angsana New" w:cs="Angsana New"/>
        </w:rPr>
        <w:t xml:space="preserve">รายการ เพื่อศึกษาลักษณะของเกรดหมวดวิชาศึกษาทั่วไป กลุ่ม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ป็นเกรดรายวิชาในหมวดวิชาเลือกเสร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4-2548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5,183 </w:t>
      </w:r>
      <w:r>
        <w:rPr>
          <w:rFonts w:ascii="Angsana New" w:hAnsi="Angsana New" w:cs="Angsana New"/>
        </w:rPr>
        <w:t xml:space="preserve">รายการ เพื่อศึกษาลักษณะของเกรดหมวดวิชาเลือกเสรี กลุ่ม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อาจารย์ทุกคนที่มีประสบการณ์การสอนตั้งแต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ขึ้นไป จำนวน </w:t>
      </w:r>
      <w:r>
        <w:rPr>
          <w:rFonts w:cs="Angsana New" w:ascii="Angsana New" w:hAnsi="Angsana New"/>
        </w:rPr>
        <w:t xml:space="preserve">105 </w:t>
      </w:r>
      <w:r>
        <w:rPr>
          <w:rFonts w:ascii="Angsana New" w:hAnsi="Angsana New" w:cs="Angsana New"/>
        </w:rPr>
        <w:t xml:space="preserve">คน เพื่อศึกษาความคิดเห็นเกี่ยวกับเกรด และกลุ่มสุดท้าย เป็นนักศึกษาทุกคนที่กำลังศึกษาอยู่ในชั้นปี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414 </w:t>
      </w:r>
      <w:r>
        <w:rPr>
          <w:rFonts w:ascii="Angsana New" w:hAnsi="Angsana New" w:cs="Angsana New"/>
        </w:rPr>
        <w:t xml:space="preserve">คน เพื่อศึกษาเกี่ยวกับการให้เกรดของอาจารย์ วัตถุประสงค์ทุกข้อที่ศึกษาใช้ข้อมูลที่เป็นประชากรทั้งหมด ยกเว้นการศึกษาความคิดเห็นของนักศึกษาที่ใช้ตัวอย่าง โดยวิธีการสุ่มตัวอย่างแบบง่าย จำนวน </w:t>
      </w:r>
      <w:r>
        <w:rPr>
          <w:rFonts w:cs="Angsana New" w:ascii="Angsana New" w:hAnsi="Angsana New"/>
        </w:rPr>
        <w:t xml:space="preserve">172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จัยปรากฏ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</w:r>
      <w:r>
        <w:rPr>
          <w:rFonts w:ascii="Angsana New" w:hAnsi="Angsana New" w:cs="Angsana New"/>
        </w:rPr>
        <w:t xml:space="preserve">ค่าเฉลี่ยเกรดเฉลี่ยสะสมของบัณฑิต ปี </w:t>
      </w:r>
      <w:r>
        <w:rPr>
          <w:rFonts w:cs="Angsana New" w:ascii="Angsana New" w:hAnsi="Angsana New"/>
        </w:rPr>
        <w:t xml:space="preserve">2544-2548 </w:t>
      </w:r>
      <w:r>
        <w:rPr>
          <w:rFonts w:ascii="Angsana New" w:hAnsi="Angsana New" w:cs="Angsana New"/>
        </w:rPr>
        <w:t xml:space="preserve">รวม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จำแนกเป็นภาคปกติ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จ และ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พ เท่ากับ </w:t>
      </w:r>
      <w:r>
        <w:rPr>
          <w:rFonts w:cs="Angsana New" w:ascii="Angsana New" w:hAnsi="Angsana New"/>
        </w:rPr>
        <w:t xml:space="preserve">2.72, 2.8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.89 </w:t>
      </w:r>
      <w:r>
        <w:rPr>
          <w:rFonts w:ascii="Angsana New" w:hAnsi="Angsana New" w:cs="Angsana New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</w:r>
      <w:r>
        <w:rPr>
          <w:rFonts w:ascii="Angsana New" w:hAnsi="Angsana New" w:cs="Angsana New"/>
        </w:rPr>
        <w:t xml:space="preserve">ตั้งแต่ปี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>เป็นต้นไป ค่าเฉลี่ยเกรดเฉลี่ยสะสมของบัณฑิตภาคปกติ มีค่าใกล้เคียงกันในแต่ละปี ลักษณะเกรดไม่เฟ้อ ส่วนบัณฑิต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จ และ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พ มีลักษณะเกรดเฟ้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</w:r>
      <w:r>
        <w:rPr>
          <w:rFonts w:ascii="Angsana New" w:hAnsi="Angsana New" w:cs="Angsana New"/>
        </w:rPr>
        <w:t xml:space="preserve">บัณฑิตที่ได้รับเกียรตินิยมทั้งหมด ตั้งแต่ปี </w:t>
      </w:r>
      <w:r>
        <w:rPr>
          <w:rFonts w:cs="Angsana New" w:ascii="Angsana New" w:hAnsi="Angsana New"/>
        </w:rPr>
        <w:t xml:space="preserve">2544-2548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 xml:space="preserve">4.95 </w:t>
      </w:r>
      <w:r>
        <w:rPr>
          <w:rFonts w:ascii="Angsana New" w:hAnsi="Angsana New" w:cs="Angsana New"/>
        </w:rPr>
        <w:t>ของบัณฑิตทั้งหม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</w:r>
      <w:r>
        <w:rPr>
          <w:rFonts w:ascii="Angsana New" w:hAnsi="Angsana New" w:cs="Angsana New"/>
        </w:rPr>
        <w:t xml:space="preserve">นักศึกษาที่เรียนวิชาศึกษาทั่วไปในแต่ละปี จำนวนเกือบครึ่งหนึ่งได้เกรดอยู่ในช่วง </w:t>
      </w:r>
      <w:r>
        <w:rPr>
          <w:rFonts w:cs="Angsana New" w:ascii="Angsana New" w:hAnsi="Angsana New"/>
        </w:rPr>
        <w:t xml:space="preserve">A-B </w:t>
      </w:r>
      <w:r>
        <w:rPr>
          <w:rFonts w:ascii="Angsana New" w:hAnsi="Angsana New" w:cs="Angsana New"/>
        </w:rPr>
        <w:t xml:space="preserve">คิดเป็นร้อยละ </w:t>
      </w:r>
      <w:r>
        <w:rPr>
          <w:rFonts w:cs="Angsana New" w:ascii="Angsana New" w:hAnsi="Angsana New"/>
        </w:rPr>
        <w:t>42.19-51.77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</w:r>
      <w:r>
        <w:rPr>
          <w:rFonts w:ascii="Angsana New" w:hAnsi="Angsana New" w:cs="Angsana New"/>
        </w:rPr>
        <w:t xml:space="preserve">ค่าเฉลี่ยของเกรดวิชาศึกษาทั่วไปในกลุ่มวิชามนุษยศาสตร์มีค่าสูงสุด เท่ากับ </w:t>
      </w:r>
      <w:r>
        <w:rPr>
          <w:rFonts w:cs="Angsana New" w:ascii="Angsana New" w:hAnsi="Angsana New"/>
        </w:rPr>
        <w:t xml:space="preserve">2.89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 xml:space="preserve">และกลุ่มวิชาภาษามีค่าต่ำสุด เท่ากับ </w:t>
      </w:r>
      <w:r>
        <w:rPr>
          <w:rFonts w:cs="Angsana New" w:ascii="Angsana New" w:hAnsi="Angsana New"/>
        </w:rPr>
        <w:t xml:space="preserve">2.05 </w:t>
      </w: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>2547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>6.</w:t>
      </w:r>
      <w:r>
        <w:rPr>
          <w:rFonts w:ascii="Angsana New" w:hAnsi="Angsana New" w:cs="Angsana New"/>
        </w:rPr>
        <w:t xml:space="preserve">เกรดวิชาเลือกเสรีในแต่ละปี ส่วนใหญ่อยู่ในช่วง </w:t>
      </w:r>
      <w:r>
        <w:rPr>
          <w:rFonts w:cs="Angsana New" w:ascii="Angsana New" w:hAnsi="Angsana New"/>
        </w:rPr>
        <w:t xml:space="preserve">A-B </w:t>
      </w:r>
      <w:r>
        <w:rPr>
          <w:rFonts w:ascii="Angsana New" w:hAnsi="Angsana New" w:cs="Angsana New"/>
        </w:rPr>
        <w:t xml:space="preserve">คิดเป็นร้อยละตั้งแต่ </w:t>
      </w:r>
      <w:r>
        <w:rPr>
          <w:rFonts w:cs="Angsana New" w:ascii="Angsana New" w:hAnsi="Angsana New"/>
        </w:rPr>
        <w:t xml:space="preserve">70.00-81.00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7.</w:t>
      </w:r>
      <w:r>
        <w:rPr>
          <w:rFonts w:ascii="Angsana New" w:hAnsi="Angsana New" w:cs="Angsana New"/>
        </w:rPr>
        <w:t xml:space="preserve">อาจารย์ส่วนใหญ่มีความคิดเห็นว่า นักศึกษาได้เกรดดีที่สุดในหมวดวิชาเลือกเสรี นักศึกษาปัจจุบันมีความสามารถน้อยกว่านักศึกษาที่สำเร็จการศึกษาไปแล้ว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ขึ้นไป ผู้บริหารไม่มีอิทธิพลต่อการให้เกรดของอาจารย์ และมีความคิดเห็นว่าบัณฑิตเกียรตินิยมภาคปกติ มีความรู้ความสามารถ มากกว่าบัณฑิตเกียรตินิยมภาค ก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ป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8.</w:t>
      </w:r>
      <w:r>
        <w:rPr>
          <w:rFonts w:ascii="Angsana New" w:hAnsi="Angsana New" w:cs="Angsana New"/>
        </w:rPr>
        <w:t>นักศึกษาส่วนใหญ่มีความคิดเห็นว่า ภูมิใจกับเกรดเฉลี่ยสะสมที่ได้รับ มีความเหมาะสมสอดคล้องกับความสามารถในการเรียนของตนเอง วิชาที่ได้เกรดดีที่สุดคือรายวิชาในหมวดวิชาเลือกเสรี อาจารย์ให้เกรดด้วยความยุติธรรม โปร่งใส และนักศึกษามีเหตุผลในการเรียนให้ได้เกรดสูงเพื่อใช้ประโยชน์ในการสมัครเข้าทำงานหรือเรียนต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40:00Z</dcterms:created>
  <dc:creator>Personal</dc:creator>
  <dc:description/>
  <cp:keywords/>
  <dc:language>en-US</dc:language>
  <cp:lastModifiedBy>Personal</cp:lastModifiedBy>
  <dcterms:modified xsi:type="dcterms:W3CDTF">2010-08-08T07:42:00Z</dcterms:modified>
  <cp:revision>1</cp:revision>
  <dc:subject/>
  <dc:title>ชื่อแผนงานวิจัย</dc:title>
</cp:coreProperties>
</file>