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โครงการ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จัดตั้งกลุ่มบัณฑิตรับเหมาจัดทำระบบสารสนเทศในองค์กรภาครัฐ เอกชน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องค์กรท้องถิ่น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ผู้วิจัยหลัก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ไพโรจน์  ชลารักษ์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ชื่อผู้วิจัยร่ว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ุมพจน์  วนิชกุล   อัญญาณี  คล้ายสุบรรณ์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แหล่งทุนสนับสนุ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นักงบประมาณ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ปีงบประมา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ab/>
        <w:t>2549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คัดย่อ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eastAsia="th-TH"/>
        </w:rPr>
        <w:tab/>
      </w:r>
      <w:r>
        <w:rPr>
          <w:rFonts w:ascii="Angsana New" w:hAnsi="Angsana New" w:cs="Angsana New"/>
        </w:rPr>
        <w:t xml:space="preserve">การวิจัยเรื่องโครงการจัดตั้งกลุ่มบัณฑิตรับจ้างเหมาจัดทำระบบสารสนเทศในห้องสมุดองค์กรภาครัฐ  เอกชน  และองค์กรท้องถิ่น  มีวัตถุประสงค์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ประการคือ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ศึกษาแนวทางการรวมกลุ่มบัณฑิตผู้สำเร็จการศึกษาสาขาบรรณารักษศาสตร์และสารนิเทศศาสตร์ที่ยังว่างงานหรือมีงานทำแล้วแต่ไม่ตรงกับสาขาที่สำเร็จการศึกษา  ให้เสนอโครงการรับจ้างเหมาทำงานจัดระบบสารสนเทศในห้องสมุดขององค์กรภาครัฐ  เอกชน  และองค์กรท้องถิ่นที่ขาดแคลนบุคลากรด้าน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ศึกษาหาแนวทางการรับจ้างเหมาทำงานจัดระบบสารสนเทศในห้องสมุดองค์กรภาครัฐ  เอกชน  และองค์กรท้องถิ่นที่ขาดแคลนบุคลากรด้าน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ศึกษาปัญหาหรืออุปสรรคการรวมกลุ่มบัณฑิตและการรับจ้างเหมาจัดทำระบบสารสนเทศในห้องสมุดขององค์กรภาครัฐ  เอกชน  และองค์กรท้องถิ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วิจัยนี้เป็นการวิจัยเชิงสำรวจและทดลองโดยการสำรวจห้องสมุดขององค์กรภาครัฐ  เอกชน  และองค์กรท้องถิ่นที่คาดว่ามีศักยภาพและความพร้อมในการว่าจ้าง  จำนวน  </w:t>
      </w:r>
      <w:r>
        <w:rPr>
          <w:rFonts w:cs="Angsana New" w:ascii="Angsana New" w:hAnsi="Angsana New"/>
        </w:rPr>
        <w:t xml:space="preserve">200  </w:t>
      </w:r>
      <w:r>
        <w:rPr>
          <w:rFonts w:ascii="Angsana New" w:hAnsi="Angsana New" w:cs="Angsana New"/>
        </w:rPr>
        <w:t xml:space="preserve">แห่ง  เพื่อให้ทราบว่าแห่งใดมีปัญหาขาดแคลนบุคลากรและสนใจจ้างทำงานบ้าง  จากนั้นจึงทำการติดต่อประสานงานโดยตรง  เพื่อให้ทราบข้อมูลละเอียดเพิ่มเติมซึ่งได้จำนวน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แห่ง  และประสบความสำเร็จในการตกลงว่าจ้างจำนว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แห่ง  ผู้วิจัยคัดเลือกบัณฑิตไปทำงานแห่งละ  </w:t>
      </w:r>
      <w:r>
        <w:rPr>
          <w:rFonts w:cs="Angsana New" w:ascii="Angsana New" w:hAnsi="Angsana New"/>
        </w:rPr>
        <w:t xml:space="preserve">1 – 2  </w:t>
      </w:r>
      <w:r>
        <w:rPr>
          <w:rFonts w:ascii="Angsana New" w:hAnsi="Angsana New" w:cs="Angsana New"/>
        </w:rPr>
        <w:t xml:space="preserve">คน  ตามข้อตกลงรวมจำนวนทั้งสิ้น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คน  เป็นเวลาแห่ง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สัปดาห์  แล้วติดตามเก็บข้อมูลมาทำการวิเคราะห์หาข้อสรุป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ครื่องมือที่ใช้เก็บข้อมูลเป็นแบบสอบถามที่ผู้วิจัยสร้างขึ้นจำนวน  </w:t>
      </w:r>
      <w:r>
        <w:rPr>
          <w:rFonts w:cs="Angsana New" w:ascii="Angsana New" w:hAnsi="Angsana New"/>
        </w:rPr>
        <w:t xml:space="preserve">200   </w:t>
      </w:r>
      <w:r>
        <w:rPr>
          <w:rFonts w:ascii="Angsana New" w:hAnsi="Angsana New" w:cs="Angsana New"/>
        </w:rPr>
        <w:t xml:space="preserve">ชุด  แนวคำถามสำหรับการสัมภาษณ์เชิงลึกกับผู้ว่าจ้าง  จำนว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ราย  และแบบบันทึกข้อมูลจากการสนทนากลุ่มแบบเจาะจงของบัณฑิตผู้รับจ้างทำงาน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ราย  ข้อมูลที่ได้ถูกนำมาตรวจสอบ  คัดแยกแล้ววิเคราะห์โดยใช้ค่าสถิติร้อยละ  การตีความอธิบายและสรุปความจากเนื้อหาสาระ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ลการวิจัยพบว่าแนวทางการรวมกลุ่มบัณฑิตว่างงานสามารถทำได้ในช่วงเวลาหลังจากสำเร็จการศึกษาใหม่ๆ  โดยต้องมีผู้ประสานงานเป็นแกนกลางทำหน้าที่ประสานงานทั้งกับกลุ่มบัณฑิตและผู้บริหารห้องสมุดต่างๆ  แต่หลังจากบัณฑิตได้งานทำแล้วจะมีปัญหาขัดข้องในการติดต่อประสานงานและการปฏิบัติงาน  แนวทางการรับจ้างเหมาทำงานของบัณฑิตและผู้ว่าจ้างเน้นงานที่ต้องใช้วิชาชีพบรรณารักษศาสตร์และสารสนเทศศาสตร์เป็นหลัก  แต่มีงานทั่วไปของห้องสมุดรวมอยู่ด้วยโดยต้องมีการพบปะพูดคุยระหว่างบัณฑิตหรือผู้ประสานงานกับผู้ว่าจ้างและการตรวจดูสถานที่ตั้งห้องสมุดสภาพห้องสมุดปริมาณและลักษณะงาน  กำหนดเวลาและอัตราค่าจ้างหรือค่าตอบแทนก่อนการตกลงว่าจ้างทำงาน  และควรมีการติดตามประสานงานเพื่อเพิ่มประสิทธิภาพการทำงานและการแก้ปัญหาที่อาจมีได้ระหว่างผู้ว่าจ้างกับผู้ประสานงานหรือบัณฑิตผู้ทำงานในระหว่างทำงานด้วย  ปัญหาที่พบได้แก่  ผู้ว่าจ้างไม่ทราบข้อมูลเกี่ยวกับบัณฑิตผู้รับจ้าง  จึงไม่รู้ช่องทางการติดต่อว่าจ้างและการขาดแคลนงบประมาณเพื่อใช้จ้าง  ส่วนบัณฑิตผู้รับจ้างประสบปัญหาความไม่สะดวกในการติดต่อสื่อสารเพื่อประสานงาน  ทั้งกับเพื่อนบัณฑิตด้วยกัน  ผู้ประสานงาน  และผู้ว่าจ้าง  เพราะแยกย้ายกันไปอยู่ในที่ต่างๆ  ปัญหาการเดินทางไม่สะดวก  และค่าใช้จ่ายสูงในการเดินทางไปประสานงานและไปทำงาน  กรณีห้องสมุดอยู่ห่างไกลทำให้รู้สึกไม่คุ้มค่า  และปัญหาความวิตกกังวลที่ไม่มีความแน่นอนในการได้งานทำและค่าจ้างแต่ละครั้ง  ทำให้บัณฑิตมุ่งเน้นการหางานที่มีรายได้ประจำมากกว่า  ทำให้การรวมกลุ่มรับจ้างเหมาทำงานไม่ยั่งยืน</w:t>
      </w:r>
    </w:p>
    <w:p>
      <w:pPr>
        <w:pStyle w:val="Normal"/>
        <w:ind w:left="1440" w:hanging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p>
      <w:pPr>
        <w:pStyle w:val="Normal"/>
        <w:jc w:val="left"/>
        <w:rPr>
          <w:rFonts w:ascii="Angsana New" w:hAnsi="Angsana New" w:cs="Angsana New"/>
          <w:lang w:eastAsia="th-TH"/>
        </w:rPr>
      </w:pPr>
      <w:r>
        <w:rPr>
          <w:rFonts w:cs="Angsana New" w:ascii="Angsana New" w:hAnsi="Angsana New"/>
          <w:lang w:eastAsia="th-TH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38:00Z</dcterms:created>
  <dc:creator>Personal</dc:creator>
  <dc:description/>
  <cp:keywords/>
  <dc:language>en-US</dc:language>
  <cp:lastModifiedBy>Personal</cp:lastModifiedBy>
  <dcterms:modified xsi:type="dcterms:W3CDTF">2010-08-09T02:40:00Z</dcterms:modified>
  <cp:revision>1</cp:revision>
  <dc:subject/>
  <dc:title>ชื่อโครงการ    </dc:title>
</cp:coreProperties>
</file>