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แผนงานวิจั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รูปแบบเครือข่ายการพัฒนาวิสาหกิจชุมชนเพื่อการพึงพาตนเองอย่างยั่งยืนในเขตพื้นที่ภาคกลางตะวันตก จังหวัดกาญจนบุรี</w:t>
      </w:r>
    </w:p>
    <w:p>
      <w:pPr>
        <w:pStyle w:val="Normal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วลิต  สันถวะโกมล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>รัชช์อร</w:t>
      </w:r>
      <w:r>
        <w:rPr>
          <w:rFonts w:ascii="Angsana New" w:hAnsi="Angsana New" w:cs="Angsana New"/>
        </w:rPr>
        <w:t xml:space="preserve">  ศรีทอง     คะนึงนิจน์  ปิ่นตุรงค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หล่งทุ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หาวิทยาลัยราชภัฏกาญจนบุร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48</w:t>
      </w:r>
    </w:p>
    <w:p>
      <w:pPr>
        <w:pStyle w:val="Heading1"/>
        <w:jc w:val="left"/>
        <w:rPr>
          <w:spacing w:val="-4"/>
        </w:rPr>
      </w:pPr>
      <w:r>
        <w:rPr/>
        <w:t>บทคัดย่อ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ิจัยเรื่องรูปแบบเครือข่ายการพัฒนาวิสาหกิจชุมชน  เพื่อการพึ่งตนเองอย่างยั่งยืนในเขตพื้นที่  ภาคกลางตะวันตก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ศึกษากรณีจังหวัดกาญจนบุรีมีวัตถุประสงค์ทั่วไปเพื่อพัฒนานักวิจัยประเภทอาจารย์  ประชาชน  ผู้ปฏิบัติงานในองค์กรสนับสนุนเครือข่ายวิสาหกิจชุมชน  และนักศึกษาในจังหวัดกาญจนบุรี  เพื่อก่อให้เกิดการบูรณาการการวิจัยในการเรียนการสอนที่เอื้อประโยชน์ต่อสภาพปัญหาของชุมชน  และเพื่อพัฒนามหาวิทยาลัยราชภัฎกาญจนบุรีเป็นศูนย์กลางขององค์ความรู้เกี่ยวกับวิสาหกิจชุมชน  เพื่อการพึ่งพาตนเองอย่างยั่งยืนในจังหวัดกาญจนบุรีอย่างครบวงจรในมิติของการตลาด  การผลิต  การพัฒนาผลิตภัณฑ์  และการแลกเปลี่ยนเรียนรู้โดยเน้นการตลาดเป็นหลัก  ประชากรในการศึกษาประกอบด้วย  คณะกรรมการบริหารกลุ่มอาชีพและสมาชิกกลุ่มอาชีพรวม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ลุ่ม  ซึ่งกระจายอยู่ใ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ตำบลของอำเภอบ่อพลอย  อำเภอพนมทวน  และอำเภอเมืองกาญจนบุรี  รวม 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 xml:space="preserve">คน   เครื่องมือที่ใช้ในการวิจัย  คือ  แบสัมภาษณ์เชิงลึก </w:t>
      </w:r>
      <w:r>
        <w:rPr>
          <w:rFonts w:cs="Angsana New" w:ascii="Angsana New" w:hAnsi="Angsana New"/>
        </w:rPr>
        <w:t xml:space="preserve">( deep    interview )  </w:t>
      </w:r>
      <w:r>
        <w:rPr>
          <w:rFonts w:ascii="Angsana New" w:hAnsi="Angsana New" w:cs="Angsana New"/>
        </w:rPr>
        <w:t xml:space="preserve">เพื่อการศึกษาบริบทและศักยภาพของกลุ่มอาชีพ  การวิจัยครั้งนี้เป็นการวิจัยเชิงคุณภาพ    มุ่งนำเสนอข้อมูลที่เป็นจริง    สถิติที่ใช้ในการวิเคราะห์ข้อมูล  คือ  ค่าความถี่  </w:t>
      </w:r>
      <w:r>
        <w:rPr>
          <w:rFonts w:cs="Angsana New" w:ascii="Angsana New" w:hAnsi="Angsana New"/>
        </w:rPr>
        <w:t xml:space="preserve">( frequency )  </w:t>
      </w:r>
      <w:r>
        <w:rPr>
          <w:rFonts w:ascii="Angsana New" w:hAnsi="Angsana New" w:cs="Angsana New"/>
        </w:rPr>
        <w:t xml:space="preserve">และค่าร้อยละ  </w:t>
      </w:r>
      <w:r>
        <w:rPr>
          <w:rFonts w:cs="Angsana New" w:ascii="Angsana New" w:hAnsi="Angsana New"/>
        </w:rPr>
        <w:t xml:space="preserve">( percentage )  </w:t>
      </w:r>
      <w:r>
        <w:rPr>
          <w:rFonts w:ascii="Angsana New" w:hAnsi="Angsana New" w:cs="Angsana New"/>
        </w:rPr>
        <w:t xml:space="preserve">ระยะเวลาการวิจัยรวม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เดือนคือระหว่างเดือนมิถุนายน  </w:t>
      </w:r>
      <w:r>
        <w:rPr>
          <w:rFonts w:cs="Angsana New" w:ascii="Angsana New" w:hAnsi="Angsana New"/>
        </w:rPr>
        <w:t xml:space="preserve">2548 –  </w:t>
      </w:r>
      <w:r>
        <w:rPr>
          <w:rFonts w:ascii="Angsana New" w:hAnsi="Angsana New" w:cs="Angsana New"/>
        </w:rPr>
        <w:t xml:space="preserve">เดือนเมษายน  </w:t>
      </w:r>
      <w:r>
        <w:rPr>
          <w:rFonts w:cs="Angsana New" w:ascii="Angsana New" w:hAnsi="Angsana New"/>
        </w:rPr>
        <w:t xml:space="preserve">2549   </w:t>
      </w:r>
      <w:r>
        <w:rPr>
          <w:rFonts w:ascii="Angsana New" w:hAnsi="Angsana New" w:cs="Angsana New"/>
        </w:rPr>
        <w:t xml:space="preserve">ผลการวิจัยพบว่า  บริบทและศักยภาพของกลุ่มอาชีพทั้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กลุ่ม  มีความแตกต่างกันไปตามลักษณะของผลิตภัณฑ์ที่ผลิต   การบริหารจัดการของคณะกรรมการบริหารกลุ่มและคุณสมบัติของสมาชิกกลุ่ม  โดยยังไม่มีการดำเนินงานในรูปแบบเครือข่ายวิสาหกิจชุมชนแต่อย่างใด  คณะผู้วิจัยได้จัดกระบวนการเพื่อพัฒนาเครือข่ายวิสาหกิจชุมชนให้แก่  ประชากรกลุ่มเป้าหมายของการวิจัย  ด้วยการจัดสัมมนาเชิงปฏิบัติการ  รวม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ครั้ง  ระหว่างเดือนตุลาคม</w:t>
      </w:r>
      <w:r>
        <w:rPr>
          <w:rFonts w:cs="Angsana New" w:ascii="Angsana New" w:hAnsi="Angsana New"/>
        </w:rPr>
        <w:t xml:space="preserve">2548 - </w:t>
      </w:r>
      <w:r>
        <w:rPr>
          <w:rFonts w:ascii="Angsana New" w:hAnsi="Angsana New" w:cs="Angsana New"/>
        </w:rPr>
        <w:t xml:space="preserve">เดือนมีนาคม  </w:t>
      </w:r>
      <w:r>
        <w:rPr>
          <w:rFonts w:cs="Angsana New" w:ascii="Angsana New" w:hAnsi="Angsana New"/>
        </w:rPr>
        <w:t xml:space="preserve">2549  </w:t>
      </w:r>
      <w:r>
        <w:rPr>
          <w:rFonts w:ascii="Angsana New" w:hAnsi="Angsana New" w:cs="Angsana New"/>
        </w:rPr>
        <w:t>เพื่อให้ประชากรกลุ่มเป้าหมายได้กำหนดรูปแบบเครือข่ายวิสาหกิจชุมชนขึ้นเอง   ทดลองปฏิบัติกิจกรรมในเครือข่ายร่วมกัน  โดยการนำผลิตภัณฑ์ของกลุ่มอาชีพที่เป็นสมาชิกเครือข่ายไปจัดจำหน่ายในพื้นที่  ทั้งในและนอกเขตจังหวัดกาญจนบุรี   ผลการดำเนินกิจกรรมนับว่าประสบผลสำเร็จในระดับปานกลาง  ภายใต้การสนับสนุนด้านวิชาการ  และให้คำปรึกษาของคณะผู้วิจัยจากมหาวิทยาลัยราชภัฎกาญจนบุรีอย่างใกล้ชิด   ผลการพัฒนาเครือข่ายวิสาหกิจชุมชนจังหวัดกาญจนบุรีพบว่า  สมาชิกเครือข่ายวิสาหกิจชุมชนมีการเรียนรู้การพัฒนาเครือข่ายกลุ่มผู้ผลิตโดยการจัดเป็นระบบในแต่ละด้าน  ผลการพัฒนาเครือข่ายความร่วมมือขององค์กรเพื่อการสนับสนุนการส่งเสริมวิสาหกิจชุมชนพบว่า  ยังไม่ชัดเจนเท่าที่ควร   ส่วนระบบการติดตาม  ประเมินและส่งเสริม  สนับสนุนในเครือข่ายใช้การสื่อสารกันทางโทรศัพท์มือถือ  และโทรศัพท์บ้านเป็นหลัก  ศูนย์กลางฐานข้อมูลในการติดตาม  ประเมินและส่งเสริม  สนับสนุนในเครือข่ายวิสาหกิจชุมชน  คือ  สำนักงานพัฒนาชุมชนจังหวัด  และสำนักงานเกษตรจังหวัดกาญจนบุร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แล้วข้อค้นพบจากการวิจัยมีประเด็นสำคัญ ๆ ได้แก่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การส่งเสริมวิสาหกิจชุมชน  ตามนโยบายของรัฐบาลในปัจจุบันเป็นของใหม่  ขาดการประชาสัมพันธ์และการประสานงานระหว่าง  หน่วยงานของรัฐบาลอย่างทั่วถึง  ทำให้วิสาหกิจชุมชนจังหวัดกาญจนบุรีขาดการสนับสนุนทั้งในด้านงาบประมาณ  และบุคลาก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คณะกรรมการส่งเสริมวิสาหกิจชุมชนระดับจังหวัด   ซึ่งแต่งตั้งขึ้นตามมาตรา </w:t>
      </w:r>
      <w:r>
        <w:rPr>
          <w:rFonts w:cs="Angsana New" w:ascii="Angsana New" w:hAnsi="Angsana New"/>
        </w:rPr>
        <w:t xml:space="preserve">20 (2)  </w:t>
      </w:r>
      <w:r>
        <w:rPr>
          <w:rFonts w:ascii="Angsana New" w:hAnsi="Angsana New" w:cs="Angsana New"/>
        </w:rPr>
        <w:t>ของพระราชบัญญัติวิสาหกิจ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คน  ยังไม่รู้บทบาทหน้าที่ของตนในการทำกิจกรรมเพื่อส่งเสริมให้สมาชิกวิสาหกิจชุมชนมีความเข้มแข็งอย่างยั่งยื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ลุ่มอาชีพต่างๆและสมาชิกเครือข่ายวิสาหกิจชุมชนมีการรวมตัวกันเป็นเครือข่ายแบบไม่เป็นทางการมานานแล้ว  โดยมีการเชื่อมโยง  ช่วยเหลือ  เกื้อกูลกันในเครือญาติ  โดยใช้ความสัมพันธ์ส่วนตัว  ซึ่งไม่มีหน่วยงานใดเข้ามาให้การสนับสนุนและส่งเสริมอย่างจริงจั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มหาวิทยาลัยราชภัฎกาญจนบุรี   ในฐานะที่เป็นสถาบันการศึกษาเพื่อพัฒนาท้องถิ่นยังไม่มีการศึกษา  เพื่อส่งเสริมและพัฒนากลุ่มอาชีพและเครือข่ายวิสาหกิจชุมชนในพื้นที่ของจังหวัดกาญจนบุรีอย่างจริงจั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ผู้วิจัยมีข้อเสนอแนะ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เด็นหลัก  คือ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ข้อเสนอแนะทั่วไป ได้แก่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>การรวมตัวของกลุ่มอาชีพ  ในรูปเครือข่ายวิสาหกิจชุมชนในจุดต่อไปนั้น  สมาชิกเครือข่ายควรเป็นผู้ที่มีความสนิทสนมคุ้นเคยกัน  มีความสัมพันธ์กันทางเครือญาติ  มีที่ทำการกลุ่มที่ใกล้เคียงกั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ผู้เกี่ยวข้องต่อการพัฒนาเครือข่ายวิสาหกิจชุมชน  ควรร่วมกันคิดหาแนวทางส่งเสริมสมาชิก  เครือข่ายวิสาหกิจชุมชนสามารถพึ่งตนเองได้ในระยะเวลาอันสั้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 w:cs="Angsana New"/>
        </w:rPr>
        <w:t>หน่วยงานที่เกี่ยวข้องกับการพัฒนาเครือข่ายวิสาหกิจชุมชน   ควรให้ความสำคัญต่อการพัฒนาศักยภาพในเชิงธุรกิจ  ให้แก่สมาชิกเครือข่ายวิสาหกิจชุมชนในทุกรูปแบบ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หน่วยงานที่มีหน้าที่ในการจัดสรรงบประมาณสนับสนุน  การดำเนินงานของวิสาหกิจชุมชน  ควรเปิดโอกาสให้กลุ่มอาชีพที่เป็นสมาชิกเครือข่ายวิสาหกิจชุมชนที่มีความเข้มแข็ง  สามารถกู้ยืมเงินไปลงทุนในการทำกิจกรรมให้คล่องตัวยิ่งขึ้น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ข้อเสนอแนะเชิงนโยบาย  ได้แก่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>ควรเพิ่มคณะกรรมการวิสาหกิจชุมชนชุมชนระดับอำเภอ  เพื่อช่วยลดช่องว่างของการประสานงานระหว่างคณะกรรมการกับสมาชิกให้น้อยลงหรือหมดไป  สิ่งสำคัญผู้เป็นคณะกรรมการวิสาหกิจชุมชนทั้งระดับจังหวัดและระดับอำเภอ  ควรเป็นผู้มีความสนใจ  มีความบริสุทธิ์ใจ  มีความคล่องตัวในการทำงาน  ไม่มีภารกิจอื่นๆมากนัก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ทุกหน่วยงานที่มีหน้าที่ส่งเสริมวิสาหกิจชุมชนระดับจังหวัด  ควรจัดประชุมร่วมกันเพื่อประสานนโยบาย  ประสานแผน  ประสานแผนงาน  ประสานโครงการ  และประสานกิจกรรมเข้าด้วยกัน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ลดความซ้ำซ้อนใน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ข้อเสนอแนะเพื่อการศึกษาต่อเนื่อง  ได้แก่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ผู้สนใจที่จะศึกษาต่อยอดจากการวิจัยเรื่องนี้  ควรศึกษาถึงระบบแต่ละระบบของกระบวนการดำเนินกิจกรรมวิสาหกิจชุมชน  เพื่อให้ได้ข้อมูลเชิงลึกที่มีความชัดเจนยิ่งขึ้น  ซึ่งจะเป็นประโยชน์ต่อการพัฒนาวิสาหกิจชุมชนต่อไป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ควรทำการศึกษาเพื่อหาตลาดรับซื้อผลิตภัณฑ์ทั้งภายในและภายนอกจังหวัดกาญจนบุรี  ให้มีความชัดเจนและมีความแน่นอนให้มากขึ้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3  </w:t>
      </w:r>
      <w:r>
        <w:rPr>
          <w:rFonts w:ascii="Angsana New" w:hAnsi="Angsana New" w:cs="Angsana New"/>
        </w:rPr>
        <w:t>ควรทำการศึกษาแนวทางในการลดต้นทุนการผลิตผลิตภัณฑ์  เพื่อให้สมาชิกเครือข่ายวิสาหกิจชุมชนจังหวัดกาญจนบุรีมีรายได้เพิ่มขึ้น  และมีกำไรไว้ลงทุนในกิจกรรมอื่นๆต่อไป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4  </w:t>
      </w:r>
      <w:r>
        <w:rPr>
          <w:rFonts w:ascii="Angsana New" w:hAnsi="Angsana New" w:cs="Angsana New"/>
        </w:rPr>
        <w:t xml:space="preserve">สำนักงานส่งเสริมและสนับสนุนการวิจัย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สกว</w:t>
      </w:r>
      <w:r>
        <w:rPr>
          <w:rFonts w:cs="Angsana New" w:ascii="Angsana New" w:hAnsi="Angsana New"/>
        </w:rPr>
        <w:t xml:space="preserve">. )  </w:t>
      </w:r>
      <w:r>
        <w:rPr>
          <w:rFonts w:ascii="Angsana New" w:hAnsi="Angsana New" w:cs="Angsana New"/>
        </w:rPr>
        <w:t>ควรให้ความสำคัญต่อการจัดสรรงบประมาณ  เพื่อสนับสนุนให้คณะผู้วิจัยของมหาวิทยาลัยราชภัฎกาญจนบุรีทำการประเมินผลความสำเร็จในการดำเนินงานของเครือข่ายวิสาหกิจชุมชนของจังหวัดกาญจนบุรีต่อไป</w:t>
      </w:r>
    </w:p>
    <w:p>
      <w:pPr>
        <w:pStyle w:val="Normal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Times New Roman" w:hAnsi="Times New Roman" w:eastAsia="Times New Roman" w:cs="Cordia New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6:00Z</dcterms:created>
  <dc:creator>Personal</dc:creator>
  <dc:description/>
  <cp:keywords/>
  <dc:language>en-US</dc:language>
  <cp:lastModifiedBy>Personal</cp:lastModifiedBy>
  <dcterms:modified xsi:type="dcterms:W3CDTF">2010-08-09T03:12:00Z</dcterms:modified>
  <cp:revision>2</cp:revision>
  <dc:subject/>
  <dc:title>ชื่อแผนงานวิจัย</dc:title>
</cp:coreProperties>
</file>